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9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¦Ó</w:t>
        <w:softHyphen/>
        <w:t>ßÊÑ®</w:t>
        <w:softHyphen/>
        <w:t>Ü £ÔÑÈ§</w:t>
        <w:softHyphen/>
        <w:t>Ü ¼©Ì¨Û½§ß°Ü* ªß§ìßìÙ ®²Ê¿</w:t>
        <w:softHyphen/>
        <w:t>©Ú ©ë½² ½©¦Ó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¿²©Ú ©Ó¾¯¼ë²¡Ü¡Ì§Ô©Ú* ½©¾§½ë²Ý ©Ó±®Ó½¨ßëÑ©Ú©ß²Ý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ú¦Ó½</w:t>
        <w:softHyphen/>
        <w:t>²Ý õÌ¨Û½§²Ý ù¦Þ¦Ó½²²Ý ù¦Þ¦Ó* õ¿°ë®ìÙ¡Ü¡</w:t>
        <w:softHyphen/>
        <w:t>®ÓëÓ²Ý §Ô±§Ü¾§ ¨ß¦Ó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÷²Ý§ÔÌ®¥Õë¾¥¨Û½§²Ý* ¾¨ªÓ£ßì¦Óë§ÜÇ°Ü ù¨Û§ßëÛ!  1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©¥ÕËÌ®Ó±Û ¡Ì¼¨Å¢Ü¡¦ÞæìÙ* §Ô±§Ü§èëÛ!ó±§Ü¾§½ëª±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ªÛ©¥Õ¨ÛÇ¦ÞÆªÛ ½©ß¡½ª¼©Ì¡Ü¡Ô©Ú* ½©ß¡Ü¡Ô½²²Ý ¼©ßÏ§Ô¿²®ß°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 xml:space="preserve">ªÛÉìÓ§¥¡Ü¾¡ ôë½²!ªßëß!* ®ß²®ìÙ¡Ü¡ì£½²!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èìÙ ¨</w:t>
        <w:softHyphen/>
        <w:t xml:space="preserve">ªÛÉìÓ¨Û§Ô¾±¤ÝÃªÛ §ÔÌ®¥Õë¾¥¨Û½§²Ý* ¾¨ªÓ£ßì¦Óë§ÜÇ¼°¨Û§ßëÛ!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§Ô¿²©Ú¼©Ì¡Ü¡Ô¡Ü ¡°®Ó¿²§Ü Ç¦Ó¨ÛÇ* ÃìÓÁ¯</w:t>
        <w:softHyphen/>
        <w:t>Ü ª¥¨Û¾§ëìÙ§Ô±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½</w:t>
        <w:softHyphen/>
        <w:t>ªÓÁ§ÜÇ¡Ü¡¦Þ¥®ß* §ÔìÓ¨Û§¼§ß¦Þ¥½²²Ý ¨ª²Ý§ªìÙ¼£ëÛ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¿²¡ÜÁ üÅ¢Ü¡Ô¨Å¢Ü¡Ô½²²Ý* ½®¿</w:t>
        <w:softHyphen/>
        <w:t>¼®¦Þ§Ô¾ì ó</w:t>
        <w:softHyphen/>
        <w:t>ªì¡Ü¡¾¥¨Û§ ¨ß§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÷²Ý §ÔÌ®¥Õë¾¥¨Û½§²Ý* ¾¨ªÓ£ßì¦Óë§ÜÇ°Ü ù¨Û§ßëÛ!  1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</w:t>
        <w:softHyphen/>
        <w:t>ß¢Üá¨Û§</w:t>
        <w:softHyphen/>
        <w:t>Ü ª¿²®Ó¾ë§ÜÇ±¨ÛÇ* ©Ó±ìÙ¼©ßÌ°Ü §ßìªÛ ù²Ý±Ó®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ÓèìÙ õ±¨Û§ß</w:t>
        <w:softHyphen/>
        <w:t>Ü* ¨ª²Ý§ªìÙ©Ú©±Û±Ó ù±Û±Ó¾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ÓùÏ¡Ô²Ý± ¼£ªÛ©Óè</w:t>
        <w:softHyphen/>
        <w:t>Üõë²Ý± ©ß¾®¾ë©Ú* ©ß®Ö! §Ï¼®²¼ªß¯Ó®§±Û¡ÜÁó¤Ý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½²! ®¨ÛÇ÷²Ý§ÔÌ®¥Õë¾¥¨Û½§²Ý* ¾¨ªÓ£ßì¦Óë§ÜÇ°Ü ù¨Û§ßëÛ!  1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2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ÅªÛ¾©ëß</w:t>
        <w:softHyphen/>
        <w:t>Ü ó¥ìÙ©ÚÉ¦ÞÅ õÅªÓ½èÇ÷±Û¼±²ÝÒ* õì¨Û§®ìÙ¡ÜÁ õ</w:t>
        <w:softHyphen/>
        <w:t>Ü¿</w:t>
        <w:softHyphen/>
        <w:t>½ë¼ë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Å¤Ý¼£ß</w:t>
        <w:softHyphen/>
        <w:t>ß</w:t>
        <w:softHyphen/>
        <w:t>ÜªÑ§Ü§ ¨×£½²²Ýó¨Û½§ß!* ¨Ô¿²¡Ü¡Ô½</w:t>
        <w:softHyphen/>
        <w:t>²Ý ®Ó¿²©Ú©ë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¤Ý¼£ß</w:t>
        <w:softHyphen/>
        <w:t>ßìÙ ¡¥ÕëßìÙ ¡ß</w:t>
        <w:softHyphen/>
        <w:t>èìÙ §ªìß</w:t>
        <w:softHyphen/>
        <w:t>Ü* ©Å®½§ßìÙ ¼¡ßÅªÓ¾±¡ÜÁó¤Ý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Å¢Ü¡Ô¨ß²Ý®¨ÛÇ÷²Ý§ÔÌ®¥Õë¾¥¨Û½§²Ý* ¾¨ªÓ£ßì¦Óë§ÜÇ°Ü ù¨Û§ßëÛ! 1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¥Õëª²§Ü§ß</w:t>
        <w:softHyphen/>
        <w:t>Ü £Ô²§Ü¼§ß¯Ó</w:t>
        <w:softHyphen/>
        <w:t>ÜÉìÓ¨ÛÇ* §ÔìÓ¨ÛÇ¨ßëÓ²§Ü¼§ßÅ¨Û§Ô¿°§Ü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ÕËªÛ÷¯²ÝÑªÛ ÷ëÓìÙ¡½°¼¡ß²Ý½±²Ý* ÷¦ìÙ®Ó½</w:t>
        <w:softHyphen/>
        <w:t>²Ý ô§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èìÙ©Ú©ß¥Õ¾ë©Ú¼©ìÓÇªÛ ©ìÓ£¯Ó§Ü§Ô¥Û½¥²Ý* ©ìª½²! ©ß±Û¡¥</w:t>
        <w:softHyphen/>
        <w:t>Ü¡Ô¥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Õ¨ß²Ý®¨ÛÇ ÷²Ý§ÔÌ®¥Õë¾¥¨Û½§²Ý* ¾¨ªÓ£ßì¦Óë§ÜÇ°Ü ù¨Û§ßëÛ!  1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£Ôè</w:t>
        <w:softHyphen/>
        <w:t>Ü¨Ô¿²¨ÛÇªÛ ®ßëÓè</w:t>
        <w:softHyphen/>
        <w:t>Ü¼ªß¯Ó¨ÛÇªÛ* ¨×§Ôë</w:t>
        <w:softHyphen/>
        <w:t>Ü</w:t>
        <w:softHyphen/>
        <w:t>ß§² ¼£ë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¤Ý£ÔèìÙ¼£</w:t>
        <w:softHyphen/>
        <w:t>ÜÍªÛ ¼§ß</w:t>
        <w:softHyphen/>
        <w:t>Ü¼¨±Ó½¡¥Û½¥* Ç°¢Ü¡Ô½²²Ý ®Ó°¢Ü¡²ÓÊ²Ó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½²²Ý ó¥Õ½ë²Ý ¼¨¤Ý£Ô²Ó</w:t>
        <w:softHyphen/>
        <w:t>Ü©ÓìÓëß* ®ß²®ß! §ß²®ìÙ¡Ü¼¡²ÝÑªÛ ¨¤Ý£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÷²Ý§ÔÌ®¥Õë¾¥¨Û½§²Ý* ¾¨ªÓ£ßì¦Óë§ÜÇ°Ü ù¨Û§ßëÛ! 1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ÓèìÙ¡Ü¡</w:t>
        <w:softHyphen/>
        <w:t>ÓëßìÙ ¨</w:t>
        <w:softHyphen/>
        <w:t>Ó¡¼®²ÝÑ* ù²Ý½ª</w:t>
        <w:softHyphen/>
        <w:t>Ü ù¢Ü¢½² ®ßÏªßÑ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®ìÙ½¡ß®ÓèìÙ¼£ëÛËªÛ ¼¡ßÅ¾ª¾ëª¥Õ§Ü½§²Ý* ÁÑ¢ÜÁ¥Õ ¼¨Å¢Ü¡¥</w:t>
        <w:softHyphen/>
        <w:t>Ü®¦Þæ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èìÙõ¤Ý¼£ß</w:t>
        <w:softHyphen/>
        <w:t>Ü ©²Ýª</w:t>
        <w:softHyphen/>
        <w:t>ìÙ¡Ü¼¡ß¦ÞÅ* ÷²Ý©ß§½ª©ì®Ó ¨ß²Ý©¦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¨ß®Óè</w:t>
        <w:softHyphen/>
        <w:t>Ü®¨ÛÇ÷²Ý§ÔÌ®¥Õë¾¥¨Û½§²Ý* ¾¨ªÓ£ßì¦Óë§ÜÇ°Ü ù¨Û§ßëÛ!  1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Ó¾¥£ÛÃ®ìÙ¾®§ÜÇ ù²ÝÉÇï¦Þ¨ß¥Û¥Õ* ÷½ìßªªÛ½®ëÛ¨ÛÇ ü²Ý©Ç®ß£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Ò¾¥¡ÜÁìªÛ¾©©Ú ©ÓìÓËªÛ½©ßÇ* ÷¨Û§²Ý£ì¦½ª£ì¦ªÛ ù²ÝÑõÌ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Ò¾¥¡Ü¡ª</w:t>
        <w:softHyphen/>
        <w:t>§Ü §ÔÌ®ÓÒ¡Ü¡ì½£!* §Ô¾ì¼¡ß°Üªß ¼¨Å¢Ü¡¥±Û¡Ô¥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Ò¾¥§Ü §®§Ü§ß</w:t>
        <w:softHyphen/>
        <w:t>Ü §ÔÌ®¥Õë¾¥¨Û½§²Ý* ¾¨ªÓ£ßì¦Óë§ÜÇ¼°¨Û§ßëÛ! 1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07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ªÛ®¨ÛÇ óÆ¡ß ®¦Þ¦¨ß¼ª¦Þ¦Ó* ùÏªÓ½è ¼§ßÏÇ¼ª²ÝÑ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¾ª½ëßìÙ ¨ß§²Ý®¨ÛÇõ¾±¤ÝÃªÛ* ¾¨ªÓ£ßì¦Óë§Ü¼§¨Û¾§¾ë£Û £Ô¨Û¾§Ë°Ü¾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½</w:t>
        <w:softHyphen/>
        <w:t>ªÓÁ§Ü§ ¡</w:t>
        <w:softHyphen/>
        <w:t>Óë²Ý®ß¼ëß</w:t>
        <w:softHyphen/>
        <w:t>Ó¼£ëÛ* ªß¿</w:t>
        <w:softHyphen/>
        <w:t>§ßªÛ ¡±ÛÑ®</w:t>
        <w:softHyphen/>
        <w:t>Ü</w:t>
        <w:softHyphen/>
        <w:t>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¨×ìÙ¾®ë¡ªÛô¦ÞÅ ¼®¦ÞÁ¾¥¡Ü¡×¯Û* ÷ªÛ©ÌªÛôÁ®ìÙ §ß½ª.    1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20:00Z</dcterms:created>
  <dc:creator>user</dc:creator>
  <dc:description/>
  <dc:language>en-US</dc:language>
  <cp:lastModifiedBy>user</cp:lastModifiedBy>
  <dcterms:modified xsi:type="dcterms:W3CDTF">2000-11-21T14:22:00Z</dcterms:modified>
  <cp:revision>2</cp:revision>
  <dc:subject/>
  <dc:title/>
</cp:coreProperties>
</file>