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5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</w:t>
        <w:softHyphen/>
        <w:t>Óªß®</w:t>
        <w:softHyphen/>
        <w:t>§ÜÇ üÌ®²Ç¥</w:t>
        <w:softHyphen/>
        <w:t>Ü¼¡¥* ®ìÓ£Ô¿</w:t>
        <w:softHyphen/>
        <w:t>®¿°®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ú</w:t>
        <w:softHyphen/>
        <w:t>¨ßÑ §¦Þ§¥ªÛ¼©ß¯Ó</w:t>
        <w:softHyphen/>
        <w:t>Ü õ¥ªÛ¼©±* õÌ¨Û§¨</w:t>
        <w:softHyphen/>
        <w:t>Ü õªë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ªßÊ¡Ô</w:t>
        <w:softHyphen/>
        <w:t>Ü ó§ÔìÙ§Ü§ì óÌ®¾ì* ó¡Å±Ê¡½¥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</w:t>
        <w:softHyphen/>
        <w:t>ÓªßªëÓ</w:t>
        <w:softHyphen/>
        <w:t>Ü¨¥¤Ý¼£ËªÛ§¥¤ÝÃ¿²©Ú* ©ÓìÓ§Ô¼£²Ý±¾¥ ¼¨¤Ý½£. (2) 1.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¢Ü¡ªß¡Ü¡¥</w:t>
        <w:softHyphen/>
        <w:t>Ü óìÓÁ</w:t>
        <w:softHyphen/>
        <w:t>ªÛ©¦Ó¼£ëÛë* óÌ®¾ìë¿¦¡¥Û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ªß¨¡ìÙ ¼©ß¥Õ¼£ëÛ§ ó¥Õ¡°Ü§ßªÛ* õÌ¨Û§¨</w:t>
        <w:softHyphen/>
        <w:t>Ü õ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¢Ü¡</w:t>
        <w:softHyphen/>
        <w:t>Ü½©ß</w:t>
        <w:softHyphen/>
        <w:t>Ü ®²®Ó±</w:t>
        <w:softHyphen/>
        <w:t>Ü õÌ¤Ý£Ô²§Ü§²* ½®¯¢Ü¡°ÜÇëìÙ¡Üá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</w:t>
        <w:softHyphen/>
        <w:t>¢Ü¼¡ß°Ü®ß¼°ëÓ±ÛÑ óìÓë¾®§ÔìÓ§Ì* ©ÓìÓ§Ô¼£²Ý±¾¥ ¼¨¤Ý½£!    1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¥Õ¼¡ß°ÜÈ¦Þ¦Ó¾¥ ÃìÓÁ¯</w:t>
        <w:softHyphen/>
        <w:t>Ü Ç°¢Ü¼¡ëÓ±ÛÑ* õ°¢Ü¼¡ß¥Õ§Ô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 õ¥Õ¼¡ß°Ü ¼®¢ÜÁì</w:t>
        <w:softHyphen/>
        <w:t>Ó²®Ó¾¥ ó¥ìÙ§Ü§®²Ý* õÌ¨Û§ ¨</w:t>
        <w:softHyphen/>
        <w:t>Ü</w:t>
        <w:softHyphen/>
        <w:t>Ó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¼¡ß°Ü½®¢Ü¾¡ëÓ²Ý ¨Ñª</w:t>
        <w:softHyphen/>
        <w:t>ìª°ÓëÓ²Ý* ª¦Óë¾± ªÓ¾£½®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¥ÕëÓ½èÅ ®¦Þ¥Õ¾£¼£ß</w:t>
        <w:softHyphen/>
        <w:t>§Ü ÇëÓ</w:t>
        <w:softHyphen/>
        <w:t>Ü¼¡ßÐªÛ* ©ÓìÓ§Ô¼£²Ý±¾¥ ¼¨¤Ý½£!    1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¢Ü¼¡ß°ß°ìÓ ÷Ì¼®² ¼®Ì®ì* üÌ®²Ç ó¡</w:t>
        <w:softHyphen/>
        <w:t>ÜªßìÙ®ªÛ §Ô±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ª¦ÓÊ¥Õ ©¦Ó§ì* õÌ¨Û§¨</w:t>
        <w:softHyphen/>
        <w:t>Ü õ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±¢Ü¡Ô½ë²¢Ü¡°Ü ®¿°ªÌ©Ú©Ó¥¨Û§Ô¥¡Ü* ¡Ô¥¨Û§Ì¼¡ìÓ®Ö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¢ÜÁªß ª¦ÓëÌ®Ó¼ëßÅ õ¯Ó§Ì* ©ÓìÓ§Ô¼£²Ý±¾¥ ¼¨¤Ý½£!    1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ì¼£ëÛªß¡Ü ¡¥</w:t>
        <w:softHyphen/>
        <w:t>Ü¡Ô¥¨Û§®²Ý*¡¿²¡¯</w:t>
        <w:softHyphen/>
        <w:t>Ü óªììÙ¡°Ü¼§ßÏ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ì¼£ëÛ ½ª¡¿</w:t>
        <w:softHyphen/>
        <w:t xml:space="preserve"> ó</w:t>
        <w:softHyphen/>
        <w:t>ìÙª¡°Ü ó®¼°ßÅªÛ* óªìÙ¨Û§¨</w:t>
        <w:softHyphen/>
        <w:t>Ü õ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ì¼£ëÛªß¡Ü¡°Ó±Û õ°¼®§ÔìÙ ®°ìÙÊ¿°* ó¿°ªÓÁ ½§²Ý½§ßëÛ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ì£®ßìÓ§²Ý õ°ªÛ©Ó¥Õ¡ÜÁ óÌ°Ü¼£ËªÛ* ©ÓìÓ§Ô¼£²Ý±¾¥ ¼¨¤Ý½£!   1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¢Ü¡°ßëÓìÊ¥ë ¨</w:t>
        <w:softHyphen/>
        <w:t>Ü</w:t>
        <w:softHyphen/>
        <w:t>®ì®¿¦©Ú ©°Ü°Ó¼¡ß°Ü* ©ìªß¼®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¦¢Ü¡Ô®ß²®ìÙ ª¦ÓÊ¥Õ©¦Ó§ì* õÌ¨Û§¨</w:t>
        <w:softHyphen/>
        <w:t>Ü õ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¢Ü¼¡ß°Üªß§®Ó ¼¨Å¢Ü¼¡ß¥Õ®ÓÃªÛÉ±* ¨ÔªÓìÙ¨Û§¾®Ê¡Ô</w:t>
        <w:softHyphen/>
        <w:t>Ü©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¢ÜÁéªÛ¼©ß¯Ó</w:t>
        <w:softHyphen/>
        <w:t xml:space="preserve">Ü È¾¯¨ÛÇ ®¦Þ¥Õ¾£¼£ßÍªÛ* ©ÓìÓ§Ô¼£²Ý±¾¥ ¼¨¤Ý½£!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¼¡ß°Ü½®¢Ü¾¡¡°Ü ¡²®¾ì§Ï®Óë* ¡±Ó®°ìÙ¡Ü¼¡ß¥ÕÇ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Ù¼¡ß°Ü½®¢Ü¾¡¡°Ü É²®¾ì§Ï®Óë* éªÛ¼©ß¯Ó</w:t>
        <w:softHyphen/>
        <w:t>Ü õªë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¼¡ß°Üé¤ÝÃ¿²§Ü §¥ªÛ©¥Õ¨ÛÇ õ²ª</w:t>
        <w:softHyphen/>
        <w:t>ìÙ* ù¥ÛÅªÓ¥Û¥Õ¾ª½ë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Ù¡°ßëÓìªÛ ©ì®Ó¨Ô²ÝÑ ó¥Õ¼§ßÏªÛ* ©ÓìÓ§Ô¼£²Ý±¾¥ ¼¨¤Ý½£!    1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ÎáìÙ¨ÛÇ õÌ°Ü¼©Ì¡Ôë ®¾ìÊ¾¯* õÌªÛ©£Ô óÇá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ªß®Ó¡ÜÁ ª¡²Ý¼©ß¯Ó</w:t>
        <w:softHyphen/>
        <w:t>Ü§Ï®Óë* óÌ®¾ìëÓ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ªè§Ô¼ëªÛ ©²ÓÊ¡Ô</w:t>
        <w:softHyphen/>
        <w:t>Ü ®¦Þ¦¼²²ÝÑ* ù¦Þ¦Ó¨Ô²ÝÑ õ¾ª½ë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ìª½èÅ ¼£²Ý±¥Õ¼§ßÏªÛ ¼©Ì¨Û§¾¡©Ú* ©ÓìÓ§Ô¼£²Ý±¾¥ ¼¨¤Ý½£!   1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ÔëßëÓì¨ßª¢Ü¡°Ü ÷¦ìÙ¨Û§®ìÙ¡ÜÁ* ÷ÑÇëì¾¥ëß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ªÓ²Ý±Ó ¨Ô²Ý±ÌÐªÛ ¨ªÛ¼©Ì¨Û§¾¡* õÌ¨Û§¨</w:t>
        <w:softHyphen/>
        <w:t>Ü õªë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Çª</w:t>
        <w:softHyphen/>
        <w:t>Ü¡Ôë ©Ó¦Þ¥Õ®Ó¦ÞÅ ó</w:t>
        <w:softHyphen/>
        <w:t>ìÙ¡Ô²Ý±* §¯</w:t>
        <w:softHyphen/>
        <w:t>ÜÉ¾ì ù¯Ó</w:t>
        <w:softHyphen/>
        <w:t>Ü½¨ß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§®¦ÞÅ¡°Ü ùìÓ¼ë² ¼®Ì®Ì* ©ÓìÓ§Ô¼£²Ý±¾¥ ¼¨¤Ý½£!     1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6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ÓëªßÊ¡Ô±Û ©¥</w:t>
        <w:softHyphen/>
        <w:t>¢Ü¡°Ü ¡Ô¥¨ÛÇ* ó¾®Ê¯¢Ü¡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¼±²ÝÑ ¼©ìÓëªßÃ¦ªÛ ®¾ì¼ë²©Ú¼©ëìÙ§Ì* ©ÓìÓ§Ô ùªÛ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Ó¼¡ß°Ü ®¦Þ¥¾± ¾©ªÛ¼©ß¯Ó</w:t>
        <w:softHyphen/>
        <w:t>Ü ª¢Ü¾¡ëìÙ* ¡</w:t>
        <w:softHyphen/>
        <w:t>Óë²Ç ü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ë õ²Ý²Ó¾£©ßÅªÛ ¨</w:t>
        <w:softHyphen/>
        <w:t>Ü</w:t>
        <w:softHyphen/>
        <w:t>¥Õë®ìÙ¡ÜÁ* óÌ®Ó¿² ó¾¥ëß½®*     1.2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16:00Z</dcterms:created>
  <dc:creator>user</dc:creator>
  <dc:description/>
  <dc:language>en-US</dc:language>
  <cp:lastModifiedBy>user</cp:lastModifiedBy>
  <dcterms:modified xsi:type="dcterms:W3CDTF">2000-11-21T14:19:00Z</dcterms:modified>
  <cp:revision>2</cp:revision>
  <dc:subject/>
  <dc:title>¼©ìÓëß¯Û®ßìÙ</dc:title>
</cp:coreProperties>
</file>