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ìÓ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9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¢Ü¾¡¾ë Êê¡ÜÁªÛ §¾ªë¾²§Ü §¾</w:t>
        <w:softHyphen/>
        <w:t>ËªÛ §¥Õ¨Û§* ùªÛ §ß£ì§Ô½©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¢ÜÁªÛ §²Ý É¡¯ß®ÓÌ¨ÛÇ óì£ß¦Þ¥* ùªÛ ÉÌ½¥ß§Ü§ª²Ý õÌ¡Ü¾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¢Ü¾¡ ¡¢Ü¾¡¼ë²Ý± ®ß£¡§Ü§ß½</w:t>
        <w:softHyphen/>
        <w:t>* ¡Å®Ó¾² ¡¾°¨Û§ÔÅ¡Ô±Û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¢Ü¾¡ëÓ²Ý ¡¾ì½ª</w:t>
        <w:softHyphen/>
        <w:t>Ü ¾¡¼§ß¯¨Ô²Ý±* ¡¦Þ¥¼ª²ÝÒªÛ ¡¥Õ¨¡½ì. (2)     1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9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</w:t>
        <w:softHyphen/>
        <w:t>ªÛ¼©ß§Ô ÷¥ªÛ©Ó²Ý §¯ÍªÓ¯Û ½©¯Û®ßëÛ£Û* £¨Û§Ôì²Ý ¼®¢Ü¡§ÔìÙ ó¤Ý£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</w:t>
        <w:softHyphen/>
        <w:t>ìÙ¨Û¼§Ï¨Û§¦Î ª¦Ó®¦Þ¦ ÷Ì®Ó²Ý* ªß</w:t>
        <w:softHyphen/>
        <w:t>Ü ÉÌ½¥ß§Ü§ª²Ý ®ß¯ÛÎ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</w:t>
        <w:softHyphen/>
        <w:t>ªÛ§Ô¡¯Û £¾¥ëß²Ý Ê¥Õ¡Ü¼¡ß²Ý¾± ª</w:t>
        <w:softHyphen/>
        <w:t>ÌªÛ* ¨ßì¦²Ý ©ß§§ÜÇ¯ß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</w:t>
        <w:softHyphen/>
        <w:t>¨Û§Ô¯Ó É²</w:t>
        <w:softHyphen/>
        <w:t>ß</w:t>
        <w:softHyphen/>
        <w:t>Ü É¡ìÙ©Å ¡¢Ü¾¡¡Ü* ¡¦Þ¥¼ª²ÝÒªÛ ¡¥Õ¨¡½ì.          2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9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§ÔìÙÊ¡Ê¾¥ë ®</w:t>
        <w:softHyphen/>
        <w:t>ªÛÉìÓ ÁªÓ¯Û§Ü§Ô* ó¯ÍªÓ¯Û ô¯Ó¼¡ß¦Þ¼¥±Ó¨ÛÇ* ó¢ÜÁ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§ÔìÙÊ¡ óÃììÙ §¾</w:t>
        <w:softHyphen/>
        <w:t>¡¾° õ¥ÑªÛ* ùªÛ ÉÌ½¥ß§Ü§ª²Ý õÌ¡Ü¾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ÇÊ¡²Ý ¾¡ëÓ</w:t>
        <w:softHyphen/>
        <w:t>Ü £Ç©ÚÉë²Ý §ß°Ó</w:t>
        <w:softHyphen/>
        <w:t>Ü* £¢Ü¡ì²Ý £¾¥ëÓ²Ó</w:t>
        <w:softHyphen/>
        <w:t>Ü §¢Ü¡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§ÔìÙÊ¡ ª¦Ó¼¡ß¦Þ¥Õ¯Ó É²</w:t>
        <w:softHyphen/>
        <w:t>Ü¡¢Ü¾¡¡Ü* ¡¦Þ¥¼ª²ÝÒªÛ ¡¥Õ¨¡½ì.       3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9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¾ªë®ìÙ õÑªß¨Û§ÔÌ¨ÛÇ óì£ß°* ú±ÛÑ ®¨Û¼§§ÔìÙ ¼©ßÌ½£¾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ÉìªÛ ¨Æ¡ ¨ß¨Û§¡ªÛ ®Ó£ÔÑªÛ* ¨ªÛ ÉÌ½¥ß§Ü§ª²Ý ¨¡ìÙ§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ª®¨Û§ªÛ ¼§ß¥¢Ü¡Ô õÌ¢Ü¡¥</w:t>
        <w:softHyphen/>
        <w:t>Ü ó°ÎªÛ* õÌ¡¾ì ÷</w:t>
        <w:softHyphen/>
        <w:t>¡Ô¾ì§Ü§ß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¾ªË¾¥©Ú ¼©Ì¾ª¡Ü ¡¢Ü¾¡ëÓ²Ý ¡¾ì½ª</w:t>
        <w:softHyphen/>
        <w:t>Ü* ¡¦Þ¥¼ª²ÝÒªÛ ¡¥Õ¨¡½ì. 4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9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Ï®½§ßìÙ ©¾¥ËªÛ ÷</w:t>
        <w:softHyphen/>
        <w:t>¡Ü¾¡ËªÛ ®Ó</w:t>
        <w:softHyphen/>
        <w:t>ÜÍªÛ* ü¦Þ Ã¥ìß¯ÓËªÛ £¢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Ï¼®ßÅ ®ßÐªÛ ©¾¥¡Ü¡</w:t>
        <w:softHyphen/>
        <w:t>Ê¾¥ë* ªß</w:t>
        <w:softHyphen/>
        <w:t>Ü ÉÌ½¥ß§Ü§ª²Ý ®ß¯ÛÎ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Ï¾ªËªÛ á¥Õ ö¦Þ¥Õë ©ß®ªÛ* õ¾±©Ú¼©ßÏÇ ó°®Ó²Ó</w:t>
        <w:softHyphen/>
        <w:t>Ü ù</w:t>
        <w:softHyphen/>
        <w:t>Ü</w:t>
        <w:softHyphen/>
        <w:t>ß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Ï®ÓÅªÛ ¼©Ì¾ª¡Ü ¡¢Ü¾¡ëÓ²Ý ¡¾ì½ª</w:t>
        <w:softHyphen/>
        <w:t>Ü* ¡¦Þ¥¼ª²ÝÒªÛ ¡¥Õ¨¡½ì.    5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9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¾</w:t>
        <w:softHyphen/>
        <w:t>©Ú¼©ëÛÇ ÁÊ±Ó£Û£</w:t>
        <w:softHyphen/>
        <w:t>ªÛ ¼©ß§Ô½ª¡ªÛ* £</w:t>
        <w:softHyphen/>
        <w:t>£</w:t>
        <w:softHyphen/>
        <w:t xml:space="preserve"> ¼©ß¯Ó¨Û§Ô¥¡Ü¡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¾</w:t>
        <w:softHyphen/>
        <w:t>©Ú ¼©Ì¢ÜÁ¾¥ëß</w:t>
        <w:softHyphen/>
        <w:t>Ü ª¾±§Ü§®²Ý ªÇ¾ì* ªß</w:t>
        <w:softHyphen/>
        <w:t>Ü ÉÌ½¥ß§Ü§ª²Ý ®ß¯ÛÎ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¾</w:t>
        <w:softHyphen/>
        <w:t>©ÚÉ¾¥§Ü §Ô¾ì®ßëÛ óÌ¨Û§® Ê²Ó®ìÙ* ó®©Óì§ªÛ Á¾¥¨Û§ß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</w:t>
        <w:softHyphen/>
        <w:t>©Ú¾©¡°Ü ¼¡ß¯Ó¡ÜÁªÛ ¡¢Ü¾¡ëÓ²Ý ¡¾ì½ª</w:t>
        <w:softHyphen/>
        <w:t>Ü* ¡¦Þ¥¼ª²ÝÒªÛ ¡¥Õ¨¡½ì.  6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9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±Û©Ó¥Õ§Ü§ÔÑ§ÜÇ ½®¯§Ü¾§ ÊÑ¡Ü¡Ô* ½ª</w:t>
        <w:softHyphen/>
        <w:t>ÓÌ¨Û§®²Ý §¾</w:t>
        <w:softHyphen/>
        <w:t>£ß¥Õ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±Û¼©ßÌ¼§¯©Ú ©ßëÛ¨ÛÇ ó¾ìë¾² ÷¾§§Ü§* ªß</w:t>
        <w:softHyphen/>
        <w:t>Ü ÉÌ½¥ß§Ü§ª²Ý ®ß¯ÛÎ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±ÛÉ§Ê¾¥ë ûìß®§ª§ÊªÛ* ó®ìÙ õ°ªÛ©¥ÕëìÙ ü¦Þ£ß¨Û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±Û©¡ ª</w:t>
        <w:softHyphen/>
        <w:t>ÌªÛ ¡</w:t>
        <w:softHyphen/>
        <w:t>¨Û§Ô¯Ó ¡¢Ü¾¡¡Ü* ¡¦Þ¥¼ª²ÝÒªÛ ¡¥Õ¨¡½ì.             7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9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¾ì ¼©ßÌ¡¥</w:t>
        <w:softHyphen/>
        <w:t>Ü ã¯Û §Ô¦Þª§Ô°Ü Ç®¾ì½®¨ÛÇ* §²Ý¾ª§ÜÇ²²Ý ªßìÙ¡Ü¡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£Ô¾²ë®Óë óì£Ô¾²ëÌÐªÛ* óìÓÉÌ½¥ß§Ü§ª²Ý óªìÙÎ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¾ì¨Ô¾ìëß¡ ¼¨¥Õë²ëâ©ªÛ* ¨Ôì¨Û§ìªÛ üÏ¡ÜÁ®Ó¥ÛÅ* õì¦ÞÅ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¾ìÉ¾ì ½®°Ü®Ó©ÚÉ¾¡ ¡ª¯Û¡¢Ü¾¡* ¡¦Þ¥¼ª²ÝÒªÛ ¡¥Õ¨¡½ì.            8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9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¥§Ô¾£ ªÇ¾ì £ß°¡Ü¡ÔìßªªÛ* ¾®Á¨Û§ªÛ Ç®¾ì ó½ëß§Ü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¥Ê¾¥ ®§ìÓ õ¥®¾¡Ë¾¥ë* ùªÛ ÉÌ½¥ß§Ü§ª²Ý õÌ¡Ü¾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¥®¾ì ó§Ôì§Ü §ì¦Ó ®Ó¦Þ¥Õ¥Õë§Ü* §¾</w:t>
        <w:softHyphen/>
        <w:t>©Ú©±Û±Ó¡Ü ¡¾ìªìªÛ£ß¥Õ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¥</w:t>
        <w:softHyphen/>
        <w:t>Ó¾²¡Ü ¡</w:t>
        <w:softHyphen/>
        <w:t>¢Ü¡¡Ü ¡Å§Ü§Ô¯Ó ¡¢Ü¾¡¡Ü* ¡¦Þ¥¼ª²ÝÒªÛ ¡¥Õ¨¡½ì. (2)    9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0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ê²Ý¼±Ï§Ü§§¾² Êê²Ý¼±Ï§Ü§§²ß</w:t>
        <w:softHyphen/>
        <w:t>Ü* Êê²Ý¼±Ï§Ü§ß¡Ü¡Ô* Êê²Ý¼±Ï§Ü¾§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²ÝÑ¼¡ß¦Þ¥ÕÌ©Ú©ßìÙ¡ÜÁ õì¡Ü¡ªÛ ¨²ÝÁ¾¥ë* ùªÛ ÉÌ½¥ß§Ü§ª²Ý õÌ¡Ü¾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ê²Ý±¥Õ ¨ÔªÓìÙ§ÜÇ Êê²Ý±Ó²Ó</w:t>
        <w:softHyphen/>
        <w:t>Ü ½§ß²Ý±Ó* Êê²Ý±Ó²Ó</w:t>
        <w:softHyphen/>
        <w:t>Ü Êê²ÝÑÌ®ß²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²Ý§¥ªÛ ¼©ß¯Ó</w:t>
        <w:softHyphen/>
        <w:t>Üã¯Û ¡¢Ü¾¡ëÓ²Ý ¡¾ì½ª</w:t>
        <w:softHyphen/>
        <w:t>Ü* ¡¦Þ¥¼ª²ÝÒªÛ ¡¥Õ¨¡½ì. (2) 10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0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¢Ü¼¡ß</w:t>
        <w:softHyphen/>
        <w:t>Ó ¡¢Ü¾¡¡Ü ¡¾ìª</w:t>
        <w:softHyphen/>
        <w:t>Ó ¡¦Þ¥§ÜÇ* ÷¾± ÉÌ½¥ß§Ü§ª²¥Õ½ª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¢Ü¡</w:t>
        <w:softHyphen/>
        <w:t>Ó ¨</w:t>
        <w:softHyphen/>
        <w:t>Óëß ®Ó</w:t>
        <w:softHyphen/>
        <w:t>Ü</w:t>
        <w:softHyphen/>
        <w:t>ÓÉ§ÜÇïìÙ¡Ü½¡ß²Ý* ®Ó¥ÛÅ£Ô§Ü§²Ý ®ÓÌ©ÚÉ±Û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¢Ü¡Ôë ó²Ý©ß</w:t>
        <w:softHyphen/>
        <w:t>Ü ¼£ëÛ§ §ªÓ¯Ûªß¾</w:t>
        <w:softHyphen/>
        <w:t>* §¢Ü¡Ôë ¨ßÎ¾¥ëßìÙ¡Ü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¢Ü¾¡ëÓ</w:t>
        <w:softHyphen/>
        <w:t>Ü §ÔÌªß</w:t>
        <w:softHyphen/>
        <w:t>Ü ¡¯</w:t>
        <w:softHyphen/>
        <w:t>Ó¾¦¡Ü¡×½¯* Á°Ó§Ü§ÔÌ¨Û§ ¡¦¡Ü¡ß½ª. (2)   11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4:11:00Z</dcterms:created>
  <dc:creator>user</dc:creator>
  <dc:description/>
  <dc:language>en-US</dc:language>
  <cp:lastModifiedBy>user</cp:lastModifiedBy>
  <dcterms:modified xsi:type="dcterms:W3CDTF">2000-11-21T14:16:00Z</dcterms:modified>
  <cp:revision>2</cp:revision>
  <dc:subject/>
  <dc:title/>
</cp:coreProperties>
</file>