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6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±Êê§ÜÇ¡Ü ½¡ß</w:t>
        <w:softHyphen/>
        <w:t xml:space="preserve">ÜÇ¿¦ëß* Ê²Ý²¥Õ ½¨ß¡Ü¡Ô ®¿°¨ÛÇ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±Û±¡ß</w:t>
        <w:softHyphen/>
        <w:t>Ü½©ß</w:t>
        <w:softHyphen/>
        <w:t>Ü §°Ü°Ó¼ª°Ü° * õÌ¨Û§¢ÜÁ õ¿°ë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§ßëÛ½©ß</w:t>
        <w:softHyphen/>
        <w:t>Ü ®¨Û§½©ëÛ£Û£Ô* ¼©ÌÊ¿</w:t>
        <w:softHyphen/>
        <w:t>ëâ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Ó¾ì ®±Û±®ß¢Ü¡ÔË¦Þ¥®ßëß²Ý* ®§ìÓ®¦¢ÜÁÇ½ª.     1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ÇÁ©±Û±Ó¡Ü ¾¡§Ü§</w:t>
        <w:softHyphen/>
        <w:t>§Ü§ß</w:t>
        <w:softHyphen/>
        <w:t>Ü* Ê²Ý¼²ßÌ½¡ß</w:t>
        <w:softHyphen/>
        <w:t>Ü ø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ÔìÙ®Ó§ÔìÙ§ÜÇ¡Ü ¡¦ÞÃ¯²ÝÑ* ½ª±Û¡Ô¿° ¼¡ß¦Þ¥ÕÌª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Ç¼®²Ý²©Ú©ìÙ Êê§Ü§®ß¼±²ÝÑ* õ¿°ë®ìÙ ú£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Î¦Þ®¦ÞÅ ©¦Þ¡°Ü©ßÅªÛ* ®§ìÓ®¦¢ÜÁÇ½ª.     1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¡°Ü½©ß</w:t>
        <w:softHyphen/>
        <w:t>Ü ¼ªëÛ¨ìªÛ¼©Ï¨ÛÇ* ø²Ý§°ìÙ¨ÛÇ ÷°Ü°¼ª°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Ó¾ë½¨ß¡Ü¡Ô¡Ü ¡¦ÞÃ¯²ÝÑ* ¨Ô²ÝÑ¨Å¢Ü¡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§Ôëß¡Ô</w:t>
        <w:softHyphen/>
        <w:t>Ü ¼¨¤Ý£ªÛ ó²Ý©ß</w:t>
        <w:softHyphen/>
        <w:t>Ü* ôëÓì¨ßªªÛ ¼£ß</w:t>
        <w:softHyphen/>
        <w:t>Ü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¼¡ß°Ü®¦ÞÅ ©¦Þ¡°Ü©ßÅªÛ* ®§ìÓ®¦¢ÜÁÇ½ª.     1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¿°½£ßì¡Ü ¡¦ÞõÅ¢Ü¡Ô©Ú* ©Ó§Ü¼§¯ Êê§Ü§ÔÌª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Ü¡°Ü½¨ß® §ªÛªÓ</w:t>
        <w:softHyphen/>
        <w:t>ÜÊ¥Û¥Õ§Ü* §°Ü°Ó ¨¥®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¿°ëß¡Ô¡Ü ¡²ÝÑ½ªëÛ§ÜÇ¡Ü* Á²Ý¼±Å§ÜÇó²ÝÑ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¿°©ßËªÛ§¦Þ§¥¤Ýã¯Û* ®§ìÓ®¦¢ÜÁÇ½ª.     1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 ¡ßªìß²®ßÑªÛ* ©ß¾®ëìÙ ®ßëÊ§ªÛ ÷¦Þ¥®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¨Û§ ®ßÌªÛ* ü¡Ü¡Î¾ì§Ü§ÔÌª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Å¡ß</w:t>
        <w:softHyphen/>
        <w:t>ß ø²Ý±Óëâ²Ý±Ó§Ü* §°Ü°Ó¨¥®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©ßÅªÛ §¦ÞÇ¯ßëß²Ý* ®§ìÓ®¦¢ÜÁÇ½ª.     1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§Ü§¼£ß</w:t>
        <w:softHyphen/>
        <w:t>Ü½</w:t>
        <w:softHyphen/>
        <w:t>ßÅ õ¿°§ÜÇ ú¢Ü¡Ô* õÌªÓëÓ¿°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</w:t>
        <w:softHyphen/>
        <w:t>ªÛ ©Ó§Ü§ìÙ©Ú½©ß</w:t>
        <w:softHyphen/>
        <w:t xml:space="preserve"> £Ô§Ü§ªÛ ½®çëÛ©Ú* ½©£Ôëëì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²Ý ù¨Û¾§ ô§ÔÊêìÙ§Ü§Ô* ô¯Û¡¥¿</w:t>
        <w:softHyphen/>
        <w:t>¡Ü ¡¾¥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§Ü§½£ß§Ô ùªÛ¼©Ìªß²Ý* ®§ìÓ®¦¢ÜÁÇ½ª.     1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©Ú©®©Ú©ìÙ Êê§Ü§®ßÑ* ©ß¯Û©Ú©Ç £×§Ü§Ôì¿°¼ëß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¡Ü¡°Ü½©ß§ ÷¨Û§* ÷²Ý§ªìÙ ¡ß¦ÞªÓ¼²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©ÚÉ½¨ìÙ¼ª²Ý ¼¡ß¢Ü¾¡ ¨</w:t>
        <w:softHyphen/>
        <w:t>Ü</w:t>
        <w:softHyphen/>
        <w:t>ßìÙ* §ßªÛ£ÔìÓëß§ Ê²Ý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©ÚÉªÛ ¨¢Ü¡°Ü ®ß¯ÛÎªßè²Ý* ®§ìÓ®¦¢ÜÁÇ½ª.    1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£Ô½©ßªÓ²Ý ö¢Ü¡Ô½ì²ÝªÓ²Ý* õÌªÓëÓ¿°§Ü§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ªÛ á£ÔëÓ¥Û¥ØìÙ ù²ÝÑ½©ÃªÛ* Á®¿°ë¢Ü ¡¦Þ¦ÓëìÙ©Ú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£ªß² ©ß£ªÛ ®Ó¥ÛÅ* ¨²Ý¼²±Ó ½¨ß¡Ü¡Í±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ªÛ ª</w:t>
        <w:softHyphen/>
        <w:t>ÜÁ §¦ÞÇ¯ßëß²Ý* ®§ìÓ®¦¢ÜÁÇ½ª.     1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²Ý¡°Ü¾¨ë ¼ªëÛëÓ</w:t>
        <w:softHyphen/>
        <w:t>ÜÊê§ÜÇ©Ú* ½©ß¨Û§ÔÌ¨ÛÇ ÷°Ü°¼ª°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¢Ü¡¾®¡Ü¡°Ü ½©ß§Î¨Û§Ô¡Ü* ¡¦Þ¥ ©Ó§±Û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¢Ü¡</w:t>
        <w:softHyphen/>
        <w:t>ßë §¦ÞÇ¯ßëÛ¼¡ß¦ÞÅ* ôëÓì¨ßªªÛ ¼£ß</w:t>
        <w:softHyphen/>
        <w:t>Ü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¢Ü¼¡ß°Ü ¼§ß¦Þ¥ìÙ ©ß¥ÕëßÅªÛ* ®§ìÓ®¦¢ÜÁÇ½ª.    1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 §¦Þ½§²Ý ÷¦ÞÅ®ßÏªÛ* ®§ìÓ¼¨Å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</w:t>
        <w:softHyphen/>
        <w:t>Ü½®</w:t>
        <w:softHyphen/>
        <w:t>Ó ª¢Ü¾¡½®¨Û§²Ý* ¡</w:t>
        <w:softHyphen/>
        <w:t>Óë²Ý ü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Å ¼§ß¦Þ¥ìÙ ©ß¥Õëß¥¡Ü* á¥Õ¥Õ</w:t>
        <w:softHyphen/>
        <w:t>Ü ¨×°Ü®ÓÃªÛ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ª</w:t>
        <w:softHyphen/>
        <w:t>Ü</w:t>
        <w:softHyphen/>
        <w:t>ß</w:t>
        <w:softHyphen/>
        <w:t>Ü ª±Û±®ìÙ¡ÜÁ* ýìß¥Û£Ô ó±Ó½ëß½ª.      1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¨ß²Ý¡ßªÛ §ÔÌ¼ªß¯Ó - ú²Êè¡Ô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7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Êè¡Ô õÌ¨Ô</w:t>
        <w:softHyphen/>
        <w:t>ªÓ¥¨ÛÇ* ó²Ý±Ó¿¦ë¥Õ õ¾ªë®ìÙ®¦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®è¡ªÛ §ì¦ÓëÓ</w:t>
        <w:softHyphen/>
        <w:t>ÜÉì°§Ü* §¥¤Ý£Ô¿</w:t>
        <w:softHyphen/>
        <w:t>Á²Ó§Ü§ ù²Ý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Ù½£ß¿</w:t>
        <w:softHyphen/>
        <w:t>¡Ü ¡±Û©¡ªÛ©ë¨Û§* ¼§ëÛ®¨²Ý ¨Ñª</w:t>
        <w:softHyphen/>
        <w:t>ìÙ¡Ü¼¡ß¦ìÙ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®¦¢ÜÁªÛ ¡¢Ü¾¡ëÓ²Ý¡¾ì½ª</w:t>
        <w:softHyphen/>
        <w:t>Ü* ®§ìÓëß£Û£Ôìßª§ÜÇ°Ü°ß½².  1.4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Ó¾¥ËÌ¾®£Û ÃÅ£ìªÛÇì¨ÛÇ* ¡¦ÞÅÊ²Ý ¼¡ßÅ¨Û¼§ß¯ÓÍì½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Ò¾¥ë¡</w:t>
        <w:softHyphen/>
        <w:t>§ÜÇ óÅ¡¿¦Á°Ó©Ú©* ÷ëÓìÙ¡Ü¡®ìÙ¨ÛÇ¡¨Û§ ùªÛ¼ªßÌ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¾¥¡Ü¡ª</w:t>
        <w:softHyphen/>
        <w:t>§ÜÇ óë¼²ßÅ½§®ìÙ* ¼£²ÝÑ¼£²ÝÑ õ¾±¤Ý£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®ß²Ó¾¥ÊÇ¨×ìÙ¡Ü ¡¢Ü¾¡ëÓ¢Ü¡¾ì½ª</w:t>
        <w:softHyphen/>
        <w:t xml:space="preserve">Ü* ®§ìÓëß£Û£Ôìßª§ÜÇ°Ü°ß½².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ËªÛ¡¥ÍªÛ ó¥</w:t>
        <w:softHyphen/>
        <w:t>Ì¨ÛÇ©Ú©Ó²Ý* õÌ¨Ô§Ô¡Ü¡Ô¾±®Ò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ì¡Ü¡ìÙ Á</w:t>
        <w:softHyphen/>
        <w:t>¢Ü¡ÐªÛ ¼¡¥Ê²Ý ¼¡ßÅ¨Û¼§ß¯Ó</w:t>
        <w:softHyphen/>
        <w:t>ÜÉìÓ¨Û§ ¼¡ß±Û±®²Ý *¼¡ßÏ¤ÝÃ¥ìÙÃ¯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¢Ü¡</w:t>
        <w:softHyphen/>
        <w:t>Ó</w:t>
        <w:softHyphen/>
        <w:t>Ü ÷ìÓ¤Ý£Ô½ª</w:t>
        <w:softHyphen/>
        <w:t>Ü¨Ô²Ý±®ÓÃªÛ©Ó</w:t>
        <w:softHyphen/>
        <w:t>Ü* ¼®¦ÞÇ¡Ô±Û¼¡ß¥Õ ù²®Óì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¨Û§Ìª¦Ó¨×ìÙ¡Ü ¡¢Ü¾¡ëÓ²Ý ¡¾ì½ª</w:t>
        <w:softHyphen/>
        <w:t>Ü* ®§ìÓëß£Û£Ôìßª§ÜÇ°Ü°ß½². 1.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Ó®Ó²Ó ÷²¡ÜÁ£Û ¼£ß</w:t>
        <w:softHyphen/>
        <w:t>ÜÍ®²Ýª²½ª!* ¼§ßÏ¼§Ï ¼§ß¦Þ¥ìÙ¡°Ü§ª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Ó¼ëß¯Ó§Ü§ªììÙ ¼©Ì®ÓÃªÛ©ÌÐªÛ* ½©ìÌ°ß°²Ý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ª</w:t>
        <w:softHyphen/>
        <w:t>ìÙ¡ÜÁ¯</w:t>
        <w:softHyphen/>
        <w:t>ßìÙ óìªÛ¾©ëìÙ§ÜÇ¡ÔÍªÛ* ôìÊªÛ®ßìÓ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¨×ìÙ ª¦Ó¼¡ß¯Ó§Ü§Ô¯Ó¨Û§ ¡¢Ü¾¡ëÓ²Ý¡¾ì½ª</w:t>
        <w:softHyphen/>
        <w:t xml:space="preserve">Ü* ®§ìÓëß£Û£Ôìßª§ÜÇ°Ü°ß½².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Ó¾¥¡Ü¡ÔÌ¨ÛÇ®¨Û§ ª±Û±®°Ü§²Ý* ¼©ÌÊ¿</w:t>
        <w:softHyphen/>
        <w:t>Ã¾®§Ü§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§ßëÓ¾¥¡ÜÁ õÌ§Ü§</w:t>
        <w:softHyphen/>
        <w:t>ó¤ÝÃ®¼²²ÝÑ §°ìÙ¨Û§Ô¥* ®°ìÙ¨Û§¼®¨Û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ÛÊ¡¥ÛÅ ÷£Û£Ôë¦Þ¥Ê¤ÝÃª¨Û§* ¼£ªÛ¼©ß²Ý¼£ëÛ ®Ó</w:t>
        <w:softHyphen/>
        <w:t>¢Ü¡</w:t>
        <w:softHyphen/>
        <w:t>Ó õ</w:t>
        <w:softHyphen/>
        <w:t>¢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Ê¡¥Û¥Õ¯Ó¨Û§ ¡¢Ü¾¡ëÓ²Ý¡¾ì½ª</w:t>
        <w:softHyphen/>
        <w:t>Ü* ®§ìÓëß£Û£Ôìßª§ÜÇ°Ü°ß½².  1.4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¦¢Ü¡</w:t>
        <w:softHyphen/>
        <w:t>ÜÁ</w:t>
        <w:softHyphen/>
        <w:t>Ü ¼£Ï¢Ü¾¡ë±Û¡¦Þ¦Ó §Ô±§ÜÇ* üÌª±§Ü¼§ß¯Ó</w:t>
        <w:softHyphen/>
        <w:t>ÜÉì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¦¢Ü¡ÔªÓ½</w:t>
        <w:softHyphen/>
        <w:t>Ñ úÏÊ²Ý²¥ìÙ§Ü§* ©²ÓÊ¡Ô</w:t>
        <w:softHyphen/>
        <w:t>Ü®¦Þ¦²Ý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¦¨Û§²Ýè</w:t>
        <w:softHyphen/>
        <w:t>Ü ¡ÅªÛÉ²</w:t>
        <w:softHyphen/>
        <w:t>Ü¡ë§Ü§* ¡Ì®¾ì ©Ó°¼®¯¡ÜÁ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¦¢Ü¼¡ß¦ìÙ¨Û§ ¡¢Ü¾¡ëÓ²Ý¡¾ì½ª</w:t>
        <w:softHyphen/>
        <w:t>Ü* ®§ìÓëß£Û£Ôìßª§ÜÇ°Ü°ß½².  1.4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§Ô±</w:t>
        <w:softHyphen/>
        <w:t>Ü¡°ÓÑªÛ ½®¿</w:t>
        <w:softHyphen/>
        <w:t>®ßëÊÇªÛ* ®Ó¦Þ¼¦ßÅ ®Ó¦Þ¦®ìÙ¡Ü¡ì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±Û¡Ì°Ó ùª¡ÜÁªÖ¨Û§ÌÐªÛ* ù¨Û¾§¼ëªÛª¥Õ¡°Ü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ì§Ü§ªììÙ ó¥ÕëÓ¿¦®¦¢Ü¡* ôëÓìÊ¡§Ü§Ôè</w:t>
        <w:softHyphen/>
        <w:t>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ì§Ü§Ô¯Ó¨Û§ ¡¢Ü¾¡ëÓ²Ý¡¾ì½ª</w:t>
        <w:softHyphen/>
        <w:t>Ü* ®§ìÓëß£Û£Ôìßª§ÜÇ°Ü°ß½². 1.4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ÝÊ²Ó¨Û¼§ßÌ¡ß</w:t>
        <w:softHyphen/>
        <w:t>Ü ®ìÓ£Ô¿</w:t>
        <w:softHyphen/>
        <w:t>®¿°§Ü§* ª²Ý²®²Ý ¼©ß²Ý²Ó±§ÜÇì½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ÝÊ²Ó¨Û§ ó®²Ç¥</w:t>
        <w:softHyphen/>
        <w:t>ÜõÌ©Ó°®ß* ÷¡ÔìÙÈ§Ôª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ë²ì¿²§Ü §ß²ÝÊ²Ó¨Û§Ô¥Û¥* ¼®¨Û§Ô±</w:t>
        <w:softHyphen/>
        <w:t>Ü£ß©ªÛ §®ÓìÙ§Ü§®²Ý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®ªÛÉìÓ¨ÛÇëìÙ¨¥ ªßÊ²Ó¼¡ß¦ìÙ¨Û§ ¡¢Ü¾¡ëÓ²Ý¡¾ì½ª</w:t>
        <w:softHyphen/>
        <w:t xml:space="preserve">Ü* ®§ìÓëß£Û£Ôìßª§ÜÇ°Ü°ß½².  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ÜªßÌ§¢Ü¡°Ü Á</w:t>
        <w:softHyphen/>
        <w:t>®¾ì¼§ßÁ¨×ìÙ¡ÜÁ* ÷¾ì¡¥</w:t>
        <w:softHyphen/>
        <w:t>Ü ÷</w:t>
        <w:softHyphen/>
        <w:t>Á¥²Ý ó¿²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 ªß®ëÓ±Û½ç²Ý ü¦ÞÃ¥½ìëÛ¨Û§* ÷ªÛ©ÌªÛ ø¯ÓËªß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ê¥Ñ§ÜÇ ó²Ý±¨Û§ì§Ü§Ô¯Ó¨ÛÇ* ó¢Ü¡®²Óëß°Ü ó</w:t>
        <w:softHyphen/>
        <w:t>ª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ªÛª¦ÞÅªßª¦Ó¨×ìÙ¡Ü ¡¢Ü¾¡ëÓ²Ý ¡¾ì½ª</w:t>
        <w:softHyphen/>
        <w:t xml:space="preserve">Ü* ®§ìÓëß£Û£Ôìßª§ÜÇ°Ü°ß½².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8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Û§Ô¾ì ª¦Ó¨×ìÙ¡Ü ¡¢Ü¾¡ëÓ²Ý ¡¾ì½ª</w:t>
        <w:softHyphen/>
        <w:t>Ü* ®§ìÓëß£Û£Ôìßª§ÜÇ°Ü°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¢Ü¡¥</w:t>
        <w:softHyphen/>
        <w:t>ÜÊ¨Û¨×ìÙ ®¦Þ¦¿²¼ë¦Þ¦Ó¡Ü* ¡</w:t>
        <w:softHyphen/>
        <w:t>Óë²Ý®ßëÛ ü</w:t>
        <w:softHyphen/>
        <w:t>Ó ¼£ëÛ§ ©Ò®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¤Ý¼£ëÛ§ û¨ÛÇ¾ª¨ÛÇªÛ®</w:t>
        <w:softHyphen/>
        <w:t>Ü</w:t>
        <w:softHyphen/>
        <w:t>ßìÙ¡°Ü* ®ß²®ìÙ ÷</w:t>
        <w:softHyphen/>
        <w:t>Á¥²Ý ª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¢Ü¡¥</w:t>
        <w:softHyphen/>
        <w:t>Ü ÷</w:t>
        <w:softHyphen/>
        <w:t xml:space="preserve">¡ªß¦ÞÅ ¼®¦ÞÁ¾¥¡Ü¡×¯Û* õ¾ªë®ìÙ ôÁ®ìÙ§ß½ª.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 </w:t>
      </w:r>
      <w:r>
        <w:rPr>
          <w:rFonts w:cs="Adhawin-Tamil" w:ascii="Adhawin-Tamil" w:hAnsi="Adhawin-Tamil"/>
        </w:rPr>
        <w:t>1.4.10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ªß</w:t>
        <w:softHyphen/>
        <w:t>ÓÌªÛ½£ß¿</w:t>
        <w:softHyphen/>
        <w:t xml:space="preserve"> §ÔÌ½ªßáìÙ*(37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ß½ìßìÙ É¡ÏªÛ ®§ìÓ ®¥ªÇ¾ì*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2:15:00Z</dcterms:created>
  <dc:creator>user</dc:creator>
  <dc:description/>
  <dc:language>en-US</dc:language>
  <cp:lastModifiedBy>user</cp:lastModifiedBy>
  <dcterms:modified xsi:type="dcterms:W3CDTF">2000-11-21T12:15:00Z</dcterms:modified>
  <cp:revision>2</cp:revision>
  <dc:subject/>
  <dc:title>¼©ìÓëß¯Û®ßìÙ</dc:title>
</cp:coreProperties>
</file>