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¿</w:t>
        <w:softHyphen/>
        <w:t>¡Ü ¡±¨ÛÇ óÅ©Ú½©± ¾®§ÜÇ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©</w:t>
        <w:softHyphen/>
        <w:t>Ü®¿°ëß°Ü ù²Ýª¡°Ü õÌ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¿</w:t>
        <w:softHyphen/>
        <w:t>ë¡§Ü½§ ¼¨Ì©ÚÉ ½®¦Þ¥Õ£Û 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õ¾±©Ú¼©ßÏÇ ó¢Ü½¡ ½©£Ô¨Ô²Ý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°¡Ü¡ÔìßªªÛ ÷¾¥ë ¨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£ßëÛ§ÜÇ©Ú ©Ì¡Ô¥ÛÅ©Ú ½©ß¨ÛÇ 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¿</w:t>
        <w:softHyphen/>
        <w:t>¡Ü ¡ÌªÛ©Ó²Ý ¼ªß¯Ó ó¿²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ó½£ß¾§ ¨¢Ü¡ßëÛ! ÷²Ýª¡¿²¡Ü á®ßëÛ.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88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ªÛ¡ìÓËªÛ ©ìÓªßÎªÛ* §ÔìÓËªÛ¡ß²ªÛ ¡¥¨ÛÇ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ªÛ¡¿¦ËªÛ Ç¿¦ëß¡£Û¼£²Ýç²Ý* ¼®²Ý±Ó£Û¼£Ñ¡Ü¡°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¼¡ß¦ÞÅ ó¿</w:t>
        <w:softHyphen/>
        <w:t>¨×ì¿¦¡¥Û¥Õ* ª§Ô°Ü¨×ìÓ</w:t>
        <w:softHyphen/>
        <w:t>¢Ü¾¡ ®ß°ì¡Ü¡ìÙ 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>©§Ü§Ñ§ÜÇ¡¨Û§ß²Ý* £ß°¡Ü¡ÔìßªªÛ ó¾¥¼¨¤Ý½£!  1.5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ªÛã¯Û¡ìÓËªÛ ©ìÓªßÎªÛ* ü</w:t>
        <w:softHyphen/>
        <w:t>Óªß¨Û½§ÌªÛ ¡ß</w:t>
        <w:softHyphen/>
        <w:t>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¤Ýã¯Û¨Û¼§Ï¨Û§ ¡¥ÕëÓ</w:t>
        <w:softHyphen/>
        <w:t>¢Ü¾¡* ¼©ß¥Õë®¥Õ®ßëÛ£Û £ìªÛÇì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ªÛã¯Û¨Û¼§¢ÜÁªÛ õÌ®ÓÃªÛ©Ó</w:t>
        <w:softHyphen/>
        <w:t>Ü* õ¾ª½ëßìÙ®¦¢Ü¡ ª¦ªÛ¡ª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Ûã¯Û¨Û¼§¢ÜÁªÛ ó¯¡ßë* £ß°¡Ü¡ÔìßªªÛ ó¾¥¼¨¤Ý½£!    1.5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Î§Ô¾ìËªÛ Á</w:t>
        <w:softHyphen/>
        <w:t>®¾ìËªÛ* ø¯ÓÊ§</w:t>
        <w:softHyphen/>
        <w:t>ß ù¦Þ§Ô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ÎªÛÃ¥ÌªÛ õÌÐªßëÛ ¨Ô²Ýç²Ý* ¼®²Ý±Ó®Ó±</w:t>
        <w:softHyphen/>
        <w:t>ß¯Ó ®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½èìÙ §ªÛ¼©Ìªß²Ý* ªÌ®ß®ì¡Ü¡ìÙ¡ÜÁ ù¤Ý¤ß²ÝÑªÛ £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ªÛã¯Û¨Û§¯¡ßë* £ß°¡Ü¡ÔìßªªÛ ó¾¥¼¨¤Ý½£!    1.5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ß¢ÜÁ¥¨Û¾§ ÷§Ü§ª²Ý* üÌ¡ß</w:t>
        <w:softHyphen/>
        <w:t>ÓÌ¡ß</w:t>
        <w:softHyphen/>
        <w:t>Ü £Ô¿</w:t>
        <w:softHyphen/>
        <w:t>®¿°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®ì¡Ü¡ìÙ ½§ìÙ¼®°Ü°ªÛ ¼£±Ûç²Ý* ®±Ûç®ÌÉ²</w:t>
        <w:softHyphen/>
        <w:t>Üã¯Û ½©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ëÓìÊ¾¥ëß²Ý* ©Ó±¢ÜÁ£Ô¾± ®¦Þ¥¾±¡Ô²Ý± §ß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®ë</w:t>
        <w:softHyphen/>
        <w:t>Üã¯Û¨Û§* £ß°¡Ü¡ÔìßªªÛ ó¾¥¼¨¤Ý½£!    1.5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Å§Ü§ßìÙ§Ü¼§Ï¨Û§ß°Ü ©Ó</w:t>
        <w:softHyphen/>
        <w:t>®ßëÛ®Ó¥Û¥</w:t>
        <w:softHyphen/>
        <w:t>±* ó®°ÜÊê¡ÜÁ óëÓ</w:t>
        <w:softHyphen/>
        <w:t>Ü®ß°ß</w:t>
        <w:softHyphen/>
        <w:t>Ü ®ÓÅ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¢ÜÁÃ¥ìß¯Ó* ®Ó¦Þ½æìÙ©Ú¼©Ìªß²Ý ¨¦ÞæìÙÊ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§Ü§ßìÙ§Ü¼§Ï¨Û§ ¼©Ìª¾¯¾ë¡Ü* ¡</w:t>
        <w:softHyphen/>
        <w:t>Ü¼</w:t>
        <w:softHyphen/>
        <w:t>ß²Ý½±¨Û§Ô õ²¨Ô¾ì¡Ü¡ß§Ü§Å§Ü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Ûã¯Û¨Û§¯¡ßë* £ß°¡Ü¡ÔìßªªÛ ó¾¥¼¨¤Ý½£!  1.5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ßëÛ®¨Û§ ½©ËëÓÌªÛ* §ëÓÌªÛ®ÓÏÇªÛ ÷¥Ò¦Þ¥ ®ß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óìÓËÌ®Ó±Û Á±°ßëÛ£Û¼£²ÝÑ* ªß®¿</w:t>
        <w:softHyphen/>
        <w:t>¾ë úëß²Óì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¥Õª¦Þ õ²Ý½± §ß¼®²ÝÑ* ÷</w:t>
        <w:softHyphen/>
        <w:t>½¡ÏªÛ §ß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ßª</w:t>
        <w:softHyphen/>
        <w:t>ìÙ®¦Þ¦²Ý* £ß°¡Ü¡ÔìßªªÛ ó¾¥¼¨¤Ý½£!     1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½èìÙ ó¤Ý£ ¼®¤Ý£ª§ÜÇ°Ü* óìÓëßëÛ©Ú ©ìÓë®Óì¦Ó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èì¡</w:t>
        <w:softHyphen/>
        <w:t>ªÛ ©Ó°¼®Å§Ü§* üÌ®²Ý§ß½² õÌÃ¥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èëÛ§Ü §×ëßëÛ ªßÌ§ªßëÛ* ª¿</w:t>
        <w:softHyphen/>
        <w:t>ëßëÛ ó¿</w:t>
        <w:softHyphen/>
        <w:t>¨×Ì</w:t>
        <w:softHyphen/>
        <w:t>¡¿²§ÜÇªÛ §ß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Òªßè²Ý§²Ý* £ß°¡Ü¡ÔìßªªÛ ó¾¥¼¨¤Ý½£!     1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¨Û§ßìÙ ù²ÝÉªÛ ÃÅ¨×ÑªÛ* ¼ªëÛëÓ</w:t>
        <w:softHyphen/>
        <w:t>Üé£Ô¡Ü ¾¡ë¡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ìÙ£¨Û§ßìÙ §¿</w:t>
        <w:softHyphen/>
        <w:t>¼¡ß¦ÞÅ ÷</w:t>
        <w:softHyphen/>
        <w:t>½¡ÏªÛ §ÔìÓËªÛ* ¼©ìÓ½ëß²Ý§ß¤Ý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ù¨Û§ßëÛ! £ß©ªÛ§×¼ì²* õ</w:t>
        <w:softHyphen/>
        <w:t>¢Ü¡Ê§¨×ìÙ§Ü §ÔÌªßìÙ©Ó</w:t>
        <w:softHyphen/>
        <w:t>Ü §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ßìÙ ¼©ß¯Ó</w:t>
        <w:softHyphen/>
        <w:t>Üã¯Û¨Û§* £ß°¡Ü¡ÔìßªªÛ ó¾¥¼¨¤Ý½£!  1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9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ßªÓ²ÊªÛ õ¾ª½ëßÌªÛ* Ç¿¦Èï</w:t>
        <w:softHyphen/>
        <w:t>ÜªßìÙ©Ó²Ý ó¨Û§¦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ß ùª¡Ü½¡ óÌ°ßëÛù²ÝÑ* ó¿¦ËªÛ½¡ßëÓ</w:t>
        <w:softHyphen/>
        <w:t>Ü óÌ¼¡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ßìÙ©Ú¼©ß¯Ó</w:t>
        <w:softHyphen/>
        <w:t>Ó²Ý ©¯²§ÜÇ* ®ë</w:t>
        <w:softHyphen/>
        <w:t>Ó²Ý óë½</w:t>
        <w:softHyphen/>
        <w:t xml:space="preserve"> ¡ë</w:t>
        <w:softHyphen/>
        <w:t>Ü©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¥ßª¾ì¡°Ü Ê¡ª</w:t>
        <w:softHyphen/>
        <w:t>ìÙ§ÜÇªÛ* £ß°¡Ü¡ÔìßªªÛ ó¾¥¼¨¤Ý½£!    1.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99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®ßÌªÛ ®ë</w:t>
        <w:softHyphen/>
        <w:t>Üã¯Û¨Û§* £ß°¡Ü¡Ôìßª§ÜÇ ó¥Õ¡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©ÚÉ±®Ó²Ý ª¢Ü¾¡½®¨Û§²Ý* ¡</w:t>
        <w:softHyphen/>
        <w:t>Óë¼²ß</w:t>
        <w:softHyphen/>
        <w:t>Ó ¼£ëÛ§ªÓ¯Û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ìÙ ÷</w:t>
        <w:softHyphen/>
        <w:t>¡§ÜÇ ó±ÓÎ¾¥ëßìÙ* óªììÙ¨²Ýè¥ÛÅ óì£ß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ëÓìÊªÛ ýÇªÓ²Ý¡°Ü* ó²Ý±Ó õ¾®½ë ©Ó§±ÛÑªÓ½².       1.5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2:14:00Z</dcterms:created>
  <dc:creator>user</dc:creator>
  <dc:description/>
  <dc:language>en-US</dc:language>
  <cp:lastModifiedBy>user</cp:lastModifiedBy>
  <dcterms:modified xsi:type="dcterms:W3CDTF">2000-11-21T12:14:00Z</dcterms:modified>
  <cp:revision>2</cp:revision>
  <dc:subject/>
  <dc:title>¼©ìÓëß¯Û®ßìÙ</dc:title>
</cp:coreProperties>
</file>