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Ó¾ë Ê±Û±§ÜÇ* ÷Ì¥Û¥Õ ¨Ô²ÝçÅ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Ñ¼¨ëÛ ©ß</w:t>
        <w:softHyphen/>
        <w:t>Ü§ëÓìÙ *¨²Ýç¡§Ü ÇïÎ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±Ó¼ª²Ý á¨Û§</w:t>
        <w:softHyphen/>
        <w:t>Ü* ó®Ó¯§Ü §Ô¿°§ÜÇ *ù¢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®¯Ó¨Û§²ìÙ* ôëÛ©Ú©ß¥Õë½ì.            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7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Ó</w:t>
        <w:softHyphen/>
        <w:t>®ìÃ ¾®Á¨Û§¡ÜÁ¥Û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®ßÃ½§®²Ý ªÇ¾ìª²Ý²²Ý* ¨¨Û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²Ó°®ìÃ ½¡ß®</w:t>
        <w:softHyphen/>
        <w:t>ìÙ Á¥Û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Ó¨Û§²ÝÁ¯</w:t>
        <w:softHyphen/>
        <w:t>Ü¼¡ßÅø§Ô²½©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Ó°ªÛ©¥ÕëìÙ®¨ÛÇ®¨Û§×¦Þ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ª²ÊÌ¡Ô ª</w:t>
        <w:softHyphen/>
        <w:t>ìÙ¡Ü¡¦Þ¡°Ü ©²Ó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°Î ¼£±Óá¨Û§</w:t>
        <w:softHyphen/>
        <w:t>®Ó¯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¼£²Ý²Ó½®ìÙ©Ú©£Û¼£®Ó½£ìÙ§ÜÇ¨Ô²Ý±²½ì.*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ÛÅ¡ÜÁ®Ó ½£ß±ÛÑ©Ú ©Ì©Ú©§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§ëÓìÙ®ß®ÓËªÛ ¼¨ëÛë°ÑªÛ ó¥¢Ü¡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¥Û¥§ÜÇ±Û±Ó* ªßìÓ©Ú©¾¡É¦ìÙ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¼©ßÌªß ¡¥</w:t>
        <w:softHyphen/>
        <w:t>Ü®¦Þ¦²Ý ¼©ßÑ§Ü§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Û¥§Ü§¥¢Ü¡¦Þ ª¥ªß²Ý¡²Ý±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®¿</w:t>
        <w:softHyphen/>
        <w:t>®ßëÛ©Ú©±Û±Ó¡Ü¼¡ß¦ÞÅ* Á±ª¡°Ó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Û¾¥§Ü §¿</w:t>
        <w:softHyphen/>
        <w:t>©Ú©ß</w:t>
        <w:softHyphen/>
        <w:t>Ü ¼¡ßÅ§ÜÇ ®°ìÙ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¼ª²ÝÒªÛ ¼¡ß±Û±¡ÜÁ¾¥½ë.* (2)   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Ï¼®ß²ÝÑªÓ</w:t>
        <w:softHyphen/>
        <w:t>ß£Û ¼£ëÛ¾¡ ®ß²®ìÙ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®</w:t>
        <w:softHyphen/>
        <w:t>Ó©Ú©¥ÛÅ Ê²Ó¨ÛÇ ®ÓÅ¡Ü¡©Ú©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¯®¨ÛÇ ùÏ¨ß°Ü ¼©ëÛÇªß§Ü§Å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ªÇã§²Ý ùÅ§ÜÇ ª±Ó§Ü§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¯Î§ìÓëß§ ½§ßìÖ±ÛÑ©Ú©Ó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õ°¤Ý£×ëªÛ ¼§ß¥ìÙ¨ÛÇ ÊÅÁ§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¯®ÓëÓ¾¥¡Ü¡ß</w:t>
        <w:softHyphen/>
        <w:t>Ó¥Û¼¥§ÔìÙ¨ÛÇ¼©ß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.*  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¾ª§Ü §¥¢Ü¡¦Þ ª¥®ßëÛ£Û£Ôë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ôèëÌªÛ ô¨Ô¾ìËªÛ ó</w:t>
        <w:softHyphen/>
        <w:t>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¾ª£Û £ì½¦²ÝÑ ¼¡ß°Ü¼°²Ý±Óì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õ</w:t>
        <w:softHyphen/>
        <w:t>¢Ü¡ß¯Ó¡Ü¾¡¼ë¨Û¾§ùÅ§Ü§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Û¾ª£Û £ì¼¦²Ý± §ªÛ©ß¾®ë¾ì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É²½ªëÛ¡Ô²Ý± ªß²Ó²ªÛ ¡ß¦ÞªÓ¼²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¾ª©Ú Éë¡ÜÁ²Ý±ìÙ £Ô¿</w:t>
        <w:softHyphen/>
        <w:t>Á²Ó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.*   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®ßëÛ£Û£Ô² ¼®¢Ü¡¦Þ ¡°Ó±Û±ÓÒ¡ÜÁ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¡®°¼ªÅ§ÜÇ¡Ü¼¡ßÅ©Ú©ß²®²Ý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®ßË±¡Ü¾¡ëÓ¥ÛÅ ù¯©Ú©±Ó§Ü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óªììÙ¼©Ìªß²Ý ¼¡ß¦ÞÅ¨Ô²Ý±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Ü®ßëÛ£Û ¼£²ÝÑ ½ª¡ªÛ ¡®Ó¯Û¨Û§Ô±¢Ü¡Ô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¡Ç®ßëÛ©Ú©¥ ¨×ìÙÊ¡¨Û½§±Ó* ù¢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®ßëÛ©Ú©¥ ¨Ô²ÝÑ ª¾¯¼©ß¯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.*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§Ü§ÔÍ</w:t>
        <w:softHyphen/>
        <w:t>Ü</w:t>
        <w:softHyphen/>
        <w:t>ÖìÙ! ®</w:t>
        <w:softHyphen/>
        <w:t>ÓëÖìÙ÷°Ü°Ö½ì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ó¾±½ëß! ®¨ÛÇ®ß¢ÜÁªÓ¼²²Ý©®²Ý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²§ÜÇÌ®ß¡Ôë ö£²Ý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õ¥®¼²¯ ®ß¢Ü¡Ô¼ëÅ§Ü§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¡Ü¡°Óëß¿²§²Ý ¼¡ßªÛ©Ó¯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¡Ç®ßëÛ ª§ªÛ ½£ßì§Ü§²Ý ¾¡¼ë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</w:t>
        <w:softHyphen/>
        <w:t>Ü ©Ó¾±½®¦Þ¥Õ ó¦Þæ¨ÛÇ¨Ô±Û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.* 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©Ú©ßÅ¾¥ë §ÔÌªß</w:t>
        <w:softHyphen/>
        <w:t>®²Ý 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¼£¨Û§ßª¾ì¡Ü ¾¡®Óì¿</w:t>
        <w:softHyphen/>
        <w:t>¨Û§Ô¿²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©Ú©ß¡ªÅ§ÜÇ ª¦Ó¼¨Å¨Û½§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¡ßªÛ©ß¡¡Ü ¼¡ßÅ§ÜÇ¡Ü ¡®Ó§Ü§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©Ú©ßÅªÛ ©ì¨Û§Ô¯Ó ¼§°Ü°Ì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õ</w:t>
        <w:softHyphen/>
        <w:t>¢ÜÁ ª¦Ó Ê§ÜÇ ®¥ªÛ©Ó±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©Ú©ßë¼ª² ¨Ô²ÝÑ ¡ß¥Û£Ô§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.*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¢Ü¡°Ü ©</w:t>
        <w:softHyphen/>
        <w:t>ÎªÛ ÷¾¥©Ú©ßªÛ©¾ì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©¥ìÙ éªÓ¾ë§Ü §ß¢Ü¡Ô¡Ü ¡Ô¥©Ú©®²Ý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¢Ü¾¡ ®Óì¿</w:t>
        <w:softHyphen/>
        <w:t>¨ÛÇªÛ ª</w:t>
        <w:softHyphen/>
        <w:t>ì ¾®§ÜÇ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§ß½ªß§ì²Ý §ß¢ÜÁ §¥®¾ì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¢Ü¡£Û¼£²ÝÑ õ</w:t>
        <w:softHyphen/>
        <w:t>¢Ü¾¡¾ëëÖ¥¯Ó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óÒª²Ý É¡¯Û ©ß¥Õ§Ü §ªÛÁ¥Û¥²Ý¡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¢Ü¾¡¡Ü ¼¡ß¦ÞÅ ª¨Û§Ô¡°Ü ¡¦Þ®°ìÙ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.*  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ªßÊ¡Ô</w:t>
        <w:softHyphen/>
        <w:t>Ü ©</w:t>
        <w:softHyphen/>
        <w:t>Ü¡¦©Ú½©ßìÙ¡Ü¡°§ÜÇ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£ìªßìÓ ¼©ß¯Ó¨ÛÇ ù¢ÜÁªÛ é£</w:t>
        <w:softHyphen/>
        <w:t>Ó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Ó®ßÒ±¡Ü ½¡¥¡ªÛ ½¡ß©Ú©®²Ý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¨ßìßë¦²Ý Ê²ÝÊ¡ªÛ ¡ß§Ü§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</w:t>
        <w:softHyphen/>
        <w:t>½®ëÛ ÁìªÛ¾©§Ü§®ªßÊ²Ó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õÌ¨Û§ßìÙ ¨Å½®¼£²ÝÑ óæìÙ¼£ß±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¿</w:t>
        <w:softHyphen/>
        <w:t>®ßëÛ£Û£Ô² ½®¢Ü¾¡¡°Ü ¨Ô²ÝÑ±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.*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½©ëÛÊ¿</w:t>
        <w:softHyphen/>
        <w:t>Ë¦Þ¥ ½§ßìÙ®ßË¾¥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®²ÝÇï¼¦² ¨Ô²Ý± ½§ßìÙ®²Ý©ì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½©ìÓ¥ÛÅ¡Ü¼¡ß¦ÞÅ §ì¦Ó§²Ý²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§ß½ªß§ì²Ý §ß¢ÜÁ §¥®¾ì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½© ®¯Ó¡ß¥Û¥ ÊÃ¡Ü¡¦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ÊÇ¡Ô</w:t>
        <w:softHyphen/>
        <w:t>Ü ¼©ëÛÇ §ªÛÊ¾¥¡ÜÁ¥Û¥²Ý¡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½©±Û±ÓëÓÌ¨ÛÇÁ§Ô©ëÓ±Û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.*   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½ëÑ ¼£¨Û§ßª¾ì¡Ü ¾¡®Óì</w:t>
        <w:softHyphen/>
        <w:t>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</w:t>
        <w:softHyphen/>
        <w:t>ÊªÛ ó¯Ó¨Û§Ô</w:t>
        <w:softHyphen/>
        <w:t>®ß¥Õ±Û±Ó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Õ½®Ñ §ÔÌÎ¡ÔìÙ ¼¨ß¨ÛÇªÓ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ª¦Ó®¦Þ¦²Ý ª¿</w:t>
        <w:softHyphen/>
        <w:t>Ë½ªßìÙ£ªÛ©Óì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½ë±Óë ªßÊ¡Ô±Û ©</w:t>
        <w:softHyphen/>
        <w:t>Ü¡¦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Ê²Ý¼²±Û±Ó ¨¾ì§Ü§²½©ß</w:t>
        <w:softHyphen/>
        <w:t>* ù¢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½ë±ÓëÓÌ²Ý Çª¾¯¼©ß¯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ë*.   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7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Ó</w:t>
        <w:softHyphen/>
        <w:t>Ü ©°Ü°Ó¼¡ß¦ÞÅ óì®ªÛ Çì¨Û§Ü£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óì®©Ú ©¾¡ëâìÙ§Ôë®Ò¾¥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®Ó±Û¼¡ß¥Õ Ê</w:t>
        <w:softHyphen/>
        <w:t>Ü¿</w:t>
        <w:softHyphen/>
        <w:t>¡°Ü ¨Ô²ÝÑ±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ìÙ§Ü§²ªÛ ù²ÝÒªÛ ¼¡ß±Û±¡ÜÁ¾¥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Ó±Û¼©ß</w:t>
        <w:softHyphen/>
        <w:t>Óª¾± ®ß¦ìÙÉ§ÜÇïìÙ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§Ô¡¯Û* ©¥Û¥ìÙ©Óìß²Ý ¼£ß²Ý²ªß¿</w:t>
        <w:softHyphen/>
        <w:t>©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Îª²¨²ÝÁ¾¥©Ú©§Ü§Ì°Ü°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©ìªß²¾®Á¨Û§ªÛ¨¦ÞÆ®½ì.* (2)       1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²ßëìÙá¥Õ* ó¾ª§Ü§®Ó¯¾®* óªììÙ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²ßìÙ¡Ü¼¡ß¯Óë¡Ü* ½¡ß®ìÙ§Ü§²§ÜÇ£Û¼£ëÛ§ß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ß¥Û¥Õ</w:t>
        <w:softHyphen/>
        <w:t>Ü¨Ô²ÝÑ* ªßª</w:t>
        <w:softHyphen/>
        <w:t>ìÙ¡Ü¡±Û©¡§Ü¼§ß§Ü§Ô¯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ßÑ©ßËªÛ* ¼§²Ý§ÔÌªß</w:t>
        <w:softHyphen/>
        <w:t>ÓÌ¤Ý½£ß¾</w:t>
        <w:softHyphen/>
        <w:t>½ë.    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Ô¾£ ªÇ¾ì £ß°¡Ü¡ÔìßªªÛ* ¾®Á¨Û§ªÛ Ç®¾ì ó½ëß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Ê¾¥ ®§ìÓ õ¥®¾¡Ë¾¥ë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ó§Ôì§Ü §ì¦Ó ®Ó¦Þ¥Õ¥Õë§Ü* §¾</w:t>
        <w:softHyphen/>
        <w:t>©Ú©±Û±Ó¡Ü ¡¾ìªìªÛ£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Ó¾²¡Ü ¡</w:t>
        <w:softHyphen/>
        <w:t>¢Ü¡¡Ü ¡Å§Ü§Ô¯Ó ¡¢Ü¾¡¡Ü* ¡¦Þ¥¼ª²ÝÒªÛ ¡¥Õ¨¡½ì. (2)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 úÇªÛ ÷²Ý ªßëªÛ ü²Ý±±Ó½ë²Ý* ¨ª²Ý§ªìÙ©±Û±Ó ¨</w:t>
        <w:softHyphen/>
        <w:t>Ó¨Û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 ø½²É½¡¼ë²ÝÑ ½ªßÇªÛ½©ßÇ*ó¢Ü½¡ÇªÛ ¨ß²Ý÷²Ý¾² ¨Ô¾²¡Ü¡ª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²ëÛ ®ß²®ìÙ §¢Ü¡°Ü ö£ß!*</w:t>
        <w:tab/>
        <w:t xml:space="preserve"> ªÇ¾ì©Ú ©Ó±¨Û§ ªßªßë½²!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²ßëÛ! ¨×ù²Ý¾²¡Ü ¡ß¡Ü¡½®¦ÞÅªÛ*</w:t>
        <w:tab/>
        <w:t>óì¢Ü¡§Ü§ì®¾¦©Ú ©°Ü°Óëß½²!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3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 ªß°Ó¾¡ ã¯Û*ªÇ¾ì©Ú©§Ô¨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¼§Ì®Ó²Ý¨Å½® ®¨Û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¾¥ªßª§ ëß¿²* ÷¾§§Ü§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Åªß¡Ô</w:t>
        <w:softHyphen/>
        <w:t>Ü * ¨× á¥ÕÅ á¥½</w:t>
        <w:softHyphen/>
        <w:t>!*   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±®²Ý* ªÌ§ªÛÊ±Óë¨¾¥ ¡±Û±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¿² ®¤Ý£¿²ëÓ</w:t>
        <w:softHyphen/>
        <w:t>Ü ¼£±Û±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¡ÏªÛ * ªÇ¾ì©Ú©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±Û±®²Ý®ìÓ</w:t>
        <w:softHyphen/>
        <w:t>Ü *á¥ÕÅ á¥½</w:t>
        <w:softHyphen/>
        <w:t>!*  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§Ô¼ìß°Ó §×©ªÛ* ¡</w:t>
        <w:softHyphen/>
        <w:t>£ Ê¥½²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§ÔìÓ° ª¢Ü¾¡ëìÙ* §ßªÛ ®¨ÛÇ ù§ÔìÙ¼¡ß°Ü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Ç¾ìëßìÙ ª²Ý²²Ý* ó¥Õ¨Ô¿</w:t>
        <w:softHyphen/>
        <w:t xml:space="preserve"> ¼§ß¥Û¥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ó§Ôì©Ú ÉÁ§* ¡è¡Ü¡¦Þ½¥²Ý ½§ß¯Ö!¨ß²Ý*.   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ëÓ²ÝªÖ½§* £ì±Û¡ß</w:t>
        <w:softHyphen/>
        <w:t xml:space="preserve"> £¨Û§Ôì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¥Ë®ß®Ó</w:t>
        <w:softHyphen/>
        <w:t>Ü ®¨ÛÇ * ùÏ¨Û§ß½</w:t>
        <w:softHyphen/>
        <w:t xml:space="preserve"> ½©ß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ËªÛ ®¥ªÇ¾ìëßìÙ ª²Ý²²Ý* ®ßÃ½§®²Ý ¾¡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½ë±Ó ®Ö±Û±ÓÌ¨Û§ßëÛ* ½¡ß</w:t>
        <w:softHyphen/>
        <w:t>©Ú¼©Ì¤Ý£¢Ü¼¡!*. 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1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±ÓÌ¨Û§×ìÙ¡¥ÛÁ ó±Óë</w:t>
        <w:softHyphen/>
        <w:t>ß¡ß*  ªß§® ¼²²Ý©½§ßìÙ ó²ÝÉ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Û±ÓÌ¨Û½§Ò¡ÜÁ ÷¾ì©Ú©¼§</w:t>
        <w:softHyphen/>
        <w:t>Ü</w:t>
        <w:softHyphen/>
        <w:t>ßªÛ*  ø¾ªë½ìßÅ ¼£®Ó¥ìÙ®ßìÙ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±ÓÌ¨Û§ß¿° ¼ëß¯Óë½® ½©ßëÛ*  ½©ìÙ§Ü¼§ßÌ §ßëÓ</w:t>
        <w:softHyphen/>
        <w:t>Ü ®°ìÙ¨Û§ ¨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¼©ßÌ¨Û§ßª±Û ¡°ª¾¥¨Û§*  ªÇ¾ì©Ú É±§ÜÇ ù²Ý¿² ÷ëÛ§Ü§ÔÅªÓ²Ý*. (2) 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±Ó²ªÛ ½ªëÛ¡Ü¡ÔÍªÛ ½ªëÛ¡Ü¡©Ú¼©±Ûç²Ý*  ¡ßÅ®ß¯Û £ß§ÔËªß¡©Ú ¼©±Û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Û±ÓËì</w:t>
        <w:softHyphen/>
        <w:t>Ó¾¥ ëß©ÚÉ Ê¦Þ¥ß²Ý*  ©ß®Ó¡ß°Ü! ÷¢Ü¡Ð¡ÜÁ ú£ÛÃ¡Ü¼¡ß½</w:t>
        <w:softHyphen/>
        <w:t>ß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±² ½©£Ô ®£ ÷æ½§*  ¡ß</w:t>
        <w:softHyphen/>
        <w:t>Ó¡ÐëÛë ª¾¯§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±Û±¡Ü Á¾¥ëß¡ ú¨Û§Ô ¨Ô²Ý±*  ½¡ß®ìÙ§Ü§²§ÜÇ ù²Ý¿² ÷ëÛ§Ü§ÔÅªÓ²Ý*.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3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Û¥Õ ½ªëÛ¨Û½§ßìÙ ¡ß½ìÑ*  ©</w:t>
        <w:softHyphen/>
        <w:t xml:space="preserve"> ½§®±ÛÁ ýìÙ ¡×¯Û¡Ü¡²Ýç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Û¥Ø±Ó¥ÛÅ ®Ó¿°ëß¥Õ*  õ¢Ü½¡ ½©ß§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Û¥ ªß² ©Ã¡Ü¡¿°*  õ²ÓÇ ª±Ó§ÜÇ ¨×Ìê¥Û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ÛÅ¡Ü ¼¡ß¦ÞÅ ®Ó¿°ëß¥*  ®ÓÌ¨Û§ß ®²§Ü½§ ¡¦Þ½¥ß½ª*. (2)  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3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Ò¢Ü¡ ù²Ý¿²©Ú ©ÓìÓÎ ¼£ëÛÇ*  ôëìÙ ©ß¥Õ ¡®ìÙ¨ÛÇ¦ÞÆ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Æ¢ÜÁ ¨ß±Ó¡Ü Á¥Û½¥±Û¾±*  ½¡ß®ìÙ§Ü§²¿²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¢Ü¡½°ßÅ ªÓ²Ý ½ª¡ªÛ*  ¡</w:t>
        <w:softHyphen/>
        <w:t>¨Û§ß±Û ½©ß</w:t>
        <w:softHyphen/>
        <w:t>Ü ®²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Ò¢Ü¡ ¨Ô²ÝÑ ®Ó¿°ëß¥*  ®ÓÌ¨Û§ß ®²§Ü½§ ¡¦Þ½¥ß½ª*.   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</w:t>
        <w:softHyphen/>
        <w:t>ßëÛ©Ú ©Ó±¨Û§ ¨ªÛ©Ó¾ë*  ªß½</w:t>
        <w:softHyphen/>
        <w:t xml:space="preserve"> ¼£ëÛËªÛ ªæ°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</w:t>
        <w:softHyphen/>
        <w:t>ß©Ú ¼©ßëÛ¡°Ü ÷¾ì©Ú©ß¿²*  õ¢Ü½¡ ½©ß§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</w:t>
        <w:softHyphen/>
        <w:t>ß</w:t>
        <w:softHyphen/>
        <w:t>Ü ©ì¨Û§ ¼®ëÓ</w:t>
        <w:softHyphen/>
        <w:t>Ü ¡ß©Ú©ß²Ý*  ®Ó²¾§ £ÔÑ®²Ý £Ô±¼¡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</w:t>
        <w:softHyphen/>
        <w:t>ß©Ú©Ó²Ý ¡×¯Û ®Ì®ß¿²*  ®ÓÌ¨Û§ß ®²§Ü½§ ¡¦Þ½¥ß½ª*. 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§Ü§¦Þ ¡ª</w:t>
        <w:softHyphen/>
        <w:t>¡Ü ¡¦Þ¼¦²ÝÒªÛ*  ¼¨Å¢Ü¡ëÓ Ñ©Å§Ü 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öìÙ§ÜÇ¡Ü ¼¡ß¦ÞÅ ®Ó¿°ëßÅªÛ*  ö£²Ý ±²Ý¿²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Ù§Ü§ Ê§Ü§Ô²Ý Á©Ú©ßë*  É¡ìÙªß</w:t>
        <w:softHyphen/>
        <w:t>Ü ëß¿²¡Ü ¡²Ý½± 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ìÙ§ÜÇ ¨Ô²ÝÑ ®Ó¿°ëß¥*  ®ÓÌ¨Û§ß ®²§Ü½§ ¡¦Þ½¥ß½ª*.   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®²Ý ù²Ý ª¦ÓëÓ¿²*  ®¿</w:t>
        <w:softHyphen/>
        <w:t>ëÓ</w:t>
        <w:softHyphen/>
        <w:t>Ü ©Ó¾¯§Ü§ ©²Ý±Ó 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Ç ¼ªß²ÝÑªÛ ¼¡ß°§Ü§ßìß*  ö£²Ý §²Ý¿²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Ö§¡®ß¾¥ Ë¾¥ §ß¯*  ¼©Ì¢Ü¡ßìÙ½ª¡¡Ü ¡²Ý½± 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§Ôëßì ®Ì®ß¿²*  ®ÓÌ¨Û§ß ®²§Ü½§ ¡¦Þ½¥ß½ª*. (2)  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ª ª±Óëß¡Ü ÁÑªÛ©¿²*  §²Ý ¾¡£Û£ßìÙ¢Ü¡ ªÇ½® 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® ®¥Û¥ ª¯¡Ôë*  ¼©ßÌ§Ü§ ªÓ</w:t>
        <w:softHyphen/>
        <w:t>Ó¾ë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Î ¡ìÓ§ßëÛ Ê¡ªÛ ¼£ëÛ§ßëÛ*  ÷§ë©Ú ©Ì©Ú©§§Ü§Ô²Ý 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ÓËªÛ ¡§Ô½ì ½©ß</w:t>
        <w:softHyphen/>
        <w:t>Ü ®ß¿²*  ®ÓÌ¨Û§ß ®²§Ü½§ ¡¦Þ½¥ß½ª*.   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§Ü§ Ê¾¥ë ¨ªÛ©Ó¾ë*  É±ªÛ ½©ß</w:t>
        <w:softHyphen/>
        <w:t>Ü ÷°ÜÐªÛ ¡ìÓ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§Ü¾§©Ú ©Ó¾¯§ÜÇ ¨Ô²Ý±* ó¡Ü ¡Ìªß Ê¡Ô¿</w:t>
        <w:softHyphen/>
        <w:t>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§Ü§Ô§Ü §ßìß ¡¦¢Ü¡°ß</w:t>
        <w:softHyphen/>
        <w:t>Ü*  ôì©Ú ¼©ÌÁ ®ß²ªÛ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§Ü§ªÛ ¼©ìÓ§ßëÛ ®Ì®ß¿²*  ®ÓÌ¨Û§ß ®²§Ü½§ ¡¦Þ½¥ß½ª*.   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Óë £¢Ü¼¡ß²ÝÑ¾¥ëß¿²*  ©Ö§¡ ®ß¾¥ Ë¾¥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Ó ¨²ÝÁ¾¥ë §ÔÌªß¿</w:t>
        <w:softHyphen/>
        <w:t>*  ô¯Óëß¿²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Ó®¦ÞÅ ù¢ÜÁªÛ ¡</w:t>
        <w:softHyphen/>
        <w:t>¨Û§ß±Û½©ß</w:t>
        <w:softHyphen/>
        <w:t>Ü*  ¡¯ªÛ é¢ÜÁ¯</w:t>
        <w:softHyphen/>
        <w:t>Ü¡°Ü §¥¨Û½§ß°Ü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°Óì ¨Ô²ÝÑ ®Ó¿°ëß¥*  ®ÓÌ¨Û§ß ®²§Ü½§ ¡¦Þ½¥ß½ª*. 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Û¾¥©Ú ©¾¥¼ë²ÝÑ óë²ÝÊ§</w:t>
        <w:softHyphen/>
        <w:t>ß§Ü§¨Û§*  ¨°ÓìÙªß ª</w:t>
        <w:softHyphen/>
        <w:t>Ì¨Û§Ô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¥Û¾¥©Ú ©¦Þ¦Ó ®Ó¿°ëßÅªÛ*  ®Óª</w:t>
        <w:softHyphen/>
        <w:t>²Ý §²Ý¿²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¥Û¾¥ ¨ß¥Õ§Ü ½§Ò¡ÒªÛ*  ¡°ÓÑªÛ É°ÜÐªÛ ÷¥²Ýª¥Õ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¥Û¾¥ ëß¥Õ ®Ì®ß¿²*  ®ÓÌ¨Û§ß ®²§Ü½§ ¡¦Þ½¥ß½ª*. (2)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¨Û§ß¥Û¡°Ó±ÛÑ¡ÜÁ óÌ°Ü¼£ëÛ§*  ©ìª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Ó²Ý½ª</w:t>
        <w:softHyphen/>
        <w:t>Ü ®ÓÌ¨Û§ß®²§Ü½§ ¡¦Þ¥¾ª*  ®Ó¥ÛÅ £Ô§Ü§²Ý ½¡ß¾§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¨Û§ß ¼ª²ÝÑ §ªÛ ª²§Ü½§*  ¾®§ÜÇ¡Ü ¼¡ß¦ÞÅ ®ß¯Û®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¨Û§ßÐ¾¥ë ©Óìß²¥Õ¡Ü¡×¯Û*  ©ÓìÓëßÇ ù²ÝÑªÛ õÌ©Ú©ß½ì*. (2)  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½° ËÌ¡Ô ¾¨½®¿²*  ÷°½°ß õ</w:t>
        <w:softHyphen/>
        <w:t>½°ß ¼®²Ýè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°Ü¿° ¼¡ß°Ü°Ó¡Ü ÁÑªÛ©¿²*  ½¡ß®ìÙ§Ü§²¿²¡Ü ¡¦Þ¥¡Ü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°ÜÐªÛ ©ë¼²ß²Ý±Ó</w:t>
        <w:softHyphen/>
        <w:t>Ü</w:t>
        <w:softHyphen/>
        <w:t>ß§*  ¼¡ß¢Ü¾¡ §²Ý¿²¡Ü ¡Ô¯¢Ü½¡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Ü°Ó©Ú ©±Ó§Ü§Ô¥ÛÅ ó®²Ý ªßìÙ®Ó</w:t>
        <w:softHyphen/>
        <w:t>Ü*  ù±Ó¨ÛÇ ù²Ý ó¯¿</w:t>
        <w:softHyphen/>
        <w:t xml:space="preserve"> §×ìÙ½®½²*. 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3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Ò¢Ü¡ ù²Ý¿²©Ú ©ÓìÓÎ ¼£ëÛÇ*  ôëìÙ ©ß¥Õ ¡®ìÙ¨ÛÇ¦ÞÆ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Æ¢ÜÁ ¨ß±Ó¡Ü Á¥Û½¥±Û¾±*  ½¡ß®ìÙ§Ü§²¿²¡Ü ¡¦Þ¥Ø½ì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¢Ü¡½°ßÅ ªÓ²Ý ½ª¡ªÛ*  ¡</w:t>
        <w:softHyphen/>
        <w:t>¨Û§ß±Û ½©ß</w:t>
        <w:softHyphen/>
        <w:t>Ü ®²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Ò¢Ü¡ ¨Ô²ÝÑ ®Ó¿°ëß¥*  ®ÓÌ¨Û§ß ®²§Ü½§ ¡¦Þ½¥ß½ª*.   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¼§ß¦Þ¥ì¥Õ©Ú¼©ß¥Õ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¼®ÏªÛ §®° ªß¥ * ªÇ¾ìªß ¨¡ì¨Û §²Ý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°ªß</w:t>
        <w:softHyphen/>
        <w:t>Ü ëß¿² ¼¡ß²Ý± * ¡¦Þ¦¿² óì¢Ü¡ ª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°§Ü ¼§ß¦Þ¥ßë ¼§ß</w:t>
        <w:softHyphen/>
        <w:t>Ü£×ìÙ§Ü * ¼§ß¦Þ¥ì¥Õ©Ú¼©ß¥Õ ¼£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°ëÉ²Ý ¡®Ó¾§ ½ëÍªÛ * ùªÛ©ÓçìÙ ¡Ô²Óë ®ß½±! (2)   (4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Ü</w:t>
        <w:softHyphen/>
        <w:t>ßìÙ ®Ó¯®Ó</w:t>
        <w:softHyphen/>
        <w:t>Ü ®¥ªÇ¾ì* ®ÓÌªÛ©Ó ®ÓÌªÛ©ß ª</w:t>
        <w:softHyphen/>
        <w:t>Ü</w:t>
        <w:softHyphen/>
        <w:t>¥ìÙ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ìÙ§Ôì°Ü½§ß°Ü ¡¤Ý£¿²¡Ü¡ßëÛ¨Û§ß²Ý* ©ßëÛ¨Û§ß²Ý ¡ß°Óë²Ý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ìÙ ÃÌ§ÔÊ¾±½ëß§Ô£Û* ½£ßÊ£Û¼£ëÛËªÛ ¼§ß¯Ó</w:t>
        <w:softHyphen/>
        <w:t>Ó½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ßìÙª¾±½ëßìÙ ©</w:t>
        <w:softHyphen/>
        <w:t>ìÙ®ßÏªÛ* ¨¾±ëâìÙ¨Ô²Ý±¨ªÛ©Ó½ë.       (6.7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Ç¾ì* ®Ã½§®ìÙ ®ß¯ÛÊ§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¾±ëâìÙ* ¨Ô²Ý± ¨ªÛ©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©®Ó¯Û§ßìÙ¡²Ý²®ÓÍªÛ ½§ß°ß²Ý* ¡</w:t>
        <w:softHyphen/>
        <w:t>Óë¼²ß</w:t>
        <w:softHyphen/>
        <w:t>Ó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Ò</w:t>
        <w:softHyphen/>
        <w:t>¡Ô</w:t>
        <w:softHyphen/>
        <w:t>Ü ®ß²®ìÙ¡ÜÁ©Ú* É§Ü½§°ÓìÙ ôÁ®½ì    (6.8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£ªÓ</w:t>
        <w:softHyphen/>
        <w:t>ß§®ìÙ¡ÜÁªÛ* ¨Ô¿²ëß§®ìÙ¡ÜÁªÛ óìÓ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ª</w:t>
        <w:softHyphen/>
        <w:t>ìÙ©Ú ¼©ß¯Ó</w:t>
        <w:softHyphen/>
        <w:t>Üã¯Û* ®¥ªß ªÇ¾ì©Ú ©Ó±¨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£¼ª</w:t>
        <w:softHyphen/>
        <w:t>Ü</w:t>
        <w:softHyphen/>
        <w:t>ßªÛ ®¦¢ÜÁªÛ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£® ¨ªÛ©Ó §²Ý¿²¡Ü* ¼¡¦Þ¾¥ ü¦Þ¡¦Þ¦Ó ¡ßÆ¢Ü¼¡ß½</w:t>
        <w:softHyphen/>
        <w:t>ß!  (2)9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ªÛ ªß</w:t>
        <w:softHyphen/>
        <w:t>ÓÌªÛ½£ß¿</w:t>
        <w:softHyphen/>
        <w:t xml:space="preserve"> §ÔÌ½ªßáìÙ*(37)(2673-7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©ß½ìßìÙ É¡ÏªÛ ®§ìÓ ®¥ªÇ¾ì*  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¢Ü¼¡ß</w:t>
        <w:softHyphen/>
        <w:t>Ü ¨Ô£Û£ÍªÛ* ù©Ú¼©ßÏÇªÛ ª²§ÜÇ ö¢ÜÁ ¨Ô¿²¡Ü¡©Ú¼©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ªÛ ¡ÌªÛÉªÛ ¼©Ì¤Ý¼£¨Û¼²ÍªÛ*®ë</w:t>
        <w:softHyphen/>
        <w:t>Üã¯Û §ÔÌ®ß±²Ý®Ó¿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ªÛ ¼©ÌªÛÉ¡¯Û ÊêÎ</w:t>
        <w:softHyphen/>
        <w:t>¡×£²Ý* ®¥ ªÇ¾ì©Ú ©Ó±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ªÛ ª¦Ó¨Ô±¡Ü ¡¦Þ¦©Óìß²Ý §²Ý* ª</w:t>
        <w:softHyphen/>
        <w:t>ì¥Õ©Ú ½©ßÇ¡½°.</w:t>
        <w:tab/>
        <w:t>7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õÇ½®ß ¼©ßÌ§Ü§ªÛ ªÓ²Ýè¯Ó©Ú ©¾¥ëßëÛ!* úÑªÛ õÌ¤Ý£Ô¾±©ÚÉ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Ç½® ¼¡ß¥Õëß ÷ëìÙ§Ü§ß½²!'* ù²Ý¼±²ÝÑ ú¢Ü¡Ô óÏ§¡Ü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Ç½®ëß¡¡Ü ¡ÌÇ¢Ü¼¡ß</w:t>
        <w:softHyphen/>
        <w:t>Ü*  õªÛªß¤ß</w:t>
        <w:softHyphen/>
        <w:t>ªÛ ¼©ß¾±§×ìÙ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Ç®ßìÙ ½£ß¿</w:t>
        <w:softHyphen/>
        <w:t>* ÷§Ü§ì ªÇ¾ì©Ú ©Ó±¨Û§ ªßë½²?</w:t>
        <w:tab/>
        <w:t>8.5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75(343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°Ü¾¡Ë¦Þ¥ßëÛ£Û ¼£</w:t>
        <w:softHyphen/>
        <w:t>Ü</w:t>
        <w:softHyphen/>
        <w:t>¡Ü¡ß¦Ó</w:t>
        <w:softHyphen/>
        <w:t>Ü* ½©ß±Û±Ó¼ë²Ý½±±ÛÑùÏ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°Ü¼¡ß°ÜÇ²Ý©§Ü §Ô²Ý¾ª¡ß¦Ó</w:t>
        <w:softHyphen/>
        <w:t>Ü* ù²Ý½²! ù²Ý©ßÌªÓ</w:t>
        <w:softHyphen/>
        <w:t>Ü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°Ü¼¡ß°Ü¼£ëÛ¾¡ óÃììÙª¢Ü¡* ®¥ªÇ¾ì©Ú ©Ó±¨Û§ß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°Ü¼¡ß°Ü ô°ßëÛ ÷ëÛë</w:t>
        <w:softHyphen/>
        <w:softHyphen/>
        <w:t>Ü</w:t>
        <w:softHyphen/>
        <w:t>ß</w:t>
        <w:softHyphen/>
        <w:t>Ü* õ</w:t>
        <w:softHyphen/>
        <w:t>Ü¿</w:t>
        <w:softHyphen/>
        <w:t>¡¦Þ¥ØìÙóì½¦.</w:t>
        <w:tab/>
        <w:t>9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¦ªß®ìÙ ó±Û±¡ß¿</w:t>
        <w:softHyphen/>
        <w:t>¡ÜÁ* ù²Ý¼±²ÝÑ ó¾ª¡Ü¡©Ú©¥Û¥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¦ªÛ¼¡ß¦Þ¥ ¼§©Ú©ìß®ìÙ* õ²Ý±ÓëÓ¥Û¥ßÍªÛ óþ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¦Ó§Ü¼§²Ý½²?* ®¥ªÇ¾ì©Ú©Ó±¨Û§®²Ý ®¦ÞÉ¡½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ì¼¦²ÝÑëÛë©Ú ½©ß¡Ô</w:t>
        <w:softHyphen/>
        <w:softHyphen/>
        <w:t>Ü</w:t>
        <w:softHyphen/>
        <w:t>ß</w:t>
        <w:softHyphen/>
        <w:t>Ü* õ</w:t>
        <w:softHyphen/>
        <w:t>Ü¿</w:t>
        <w:softHyphen/>
        <w:t>¡¦Þ¥ØìÙ £§Ô½ì.</w:t>
        <w:tab/>
        <w:t>9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7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Çì¼ª²ÝÑ §ªÛ¾ª§Ü§ß½ª* £ªÛª§Ô§ÜÇ õ²Ý¼ªß¯Ó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Çì½©ß¡ªÛ Ç±Û±®½ì* ¾®¡Ôª±Û¼±ß²ÝÑ÷Ñ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ÔìÙ¼¡ß°Ü¼£ëÛ¾¡ óÃììÙª¢Ü¡* ®¥ªÇ¾ì©Ú©Ó±¨Û§ß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ÔìÙ¼¡ß°Üô°ßëÛ ÷ëÛë</w:t>
        <w:softHyphen/>
        <w:softHyphen/>
        <w:t>Ü</w:t>
        <w:softHyphen/>
        <w:t>ß</w:t>
        <w:softHyphen/>
        <w:t>Ü* õ</w:t>
        <w:softHyphen/>
        <w:t>Ü¿</w:t>
        <w:softHyphen/>
        <w:t>¡¦Þ¥ØìÙ õ²Ý©½ª.</w:t>
        <w:tab/>
        <w:t>9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7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Ü¿</w:t>
        <w:softHyphen/>
        <w:t>¡¦Þ¥ØìÙ õ²Ý©ªÛó¨Û½§ß!* ÷°Ü°Ç ¨Ô¿²ëß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</w:t>
        <w:softHyphen/>
        <w:t>Ü¿</w:t>
        <w:softHyphen/>
        <w:t>ëßìÙ¡°Ü ù§Ü§¿²®ìÙ* ½§ß²Ý±Ó¡Ü ¡¯Ó¨Û¼§ß¯Ó¨Û§ßìÙ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¿</w:t>
        <w:softHyphen/>
        <w:t xml:space="preserve"> ÊêÇïìÙ* ®¥ªÇ¾ì©Ú©Ó±¨Û§®²Ý ®¦ÞÉ¡½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Ó÷ëÛë©Ú ½©ß¡</w:t>
        <w:softHyphen/>
        <w:softHyphen/>
        <w:t>Ü</w:t>
        <w:softHyphen/>
        <w:t>ß</w:t>
        <w:softHyphen/>
        <w:t>Ü* ª±Û¼±ß²Ý±Ó</w:t>
        <w:softHyphen/>
        <w:t>Ü¿</w:t>
        <w:softHyphen/>
        <w:t>ÃÌ¡Ü½¡.</w:t>
        <w:tab/>
        <w:t>9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¼±ß²Ý±Ó</w:t>
        <w:softHyphen/>
        <w:t>Ü¿</w:t>
        <w:softHyphen/>
        <w:t xml:space="preserve"> ÃÌ¢Ü¡£Û¼£ß²Ý½èªÛ* ªß¨Ô</w:t>
        <w:softHyphen/>
        <w:t>§Ü¼§®ÜÎëÓìÙ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£Ô±Û±½®¦Þ¥ß £Ô¨Û§Ô©Ú½©ë¾ªËªÛ* ¡¦Þ¥ØìÙ¡°Üó¨Û½§ß!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Û±ª²ÝÑù¢Ü¡°Ü ¼©±Û±§Ü§ßë²Ý* ®¥ªÇ¾ì©Ú©Ó±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Û±ªÓ</w:t>
        <w:softHyphen/>
        <w:t>Ü£×ìÙ ¡±ÛÑ¾®¡</w:t>
        <w:softHyphen/>
        <w:t>Ü* ®ß¯Û§</w:t>
        <w:softHyphen/>
        <w:t>Ü¡¦Þ¥ØìÙÁ¦½ª.</w:t>
        <w:tab/>
        <w:t>9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Û§</w:t>
        <w:softHyphen/>
        <w:t>Ü¡¦Þ¥ØìÙ Á¦ªÓÇ ó¨Û½§ß!* ªßë®²Ý ó¥Õ©ì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¯ÛÇ½©ß¡ ÷°Ü°¡Ô±ÛÁªÛ* É²Ý¾ªëÓ</w:t>
        <w:softHyphen/>
        <w:t>ß§®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ÛÇ¿¦ëß* ®¥ªÇ¾ì©Ú©Ó±¨Û§®²Ý ®¦ÞÉ¡½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¯ÛÇ¿¦ëßëÛ©Ú ½©ßªÓ§²Ó</w:t>
        <w:softHyphen/>
        <w:t>Ü* ëßÇªÓ</w:t>
        <w:softHyphen/>
        <w:t>Ü¿</w:t>
        <w:softHyphen/>
        <w:t>ªÓ¡Ü¡½§.</w:t>
        <w:tab/>
        <w:t>9.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ÇªÓ</w:t>
        <w:softHyphen/>
        <w:t>Ü¿</w:t>
        <w:softHyphen/>
        <w:t xml:space="preserve"> ªÓ¡Ü¡§²Ó</w:t>
        <w:softHyphen/>
        <w:t>Ü* ù²Ý±²ÝÑ óÇ¡Ì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Ç¼£ëÛ®ß²Ý á¾§¼£ëÛÇ* ¡¾¥Ê¾± ®ß¯Û¾¡ËªÛ½©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Ç¡Ô</w:t>
        <w:softHyphen/>
        <w:t>Ó²Ý ¼¡ß¥Õ¡Ü¼¡ß°Üªß¥* ®¥ªÇ¾ì©Ú©Ó±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Ç½£ìÙ§ß°Ü ¡¦Þ¦²Ý ó</w:t>
        <w:softHyphen/>
        <w:t>Ü</w:t>
        <w:softHyphen/>
        <w:t>ß</w:t>
        <w:softHyphen/>
        <w:t>Ü* õ</w:t>
        <w:softHyphen/>
        <w:t>Ü¿</w:t>
        <w:softHyphen/>
        <w:t xml:space="preserve"> ¡¦Þ¥ØìÙ £ì½¦.</w:t>
        <w:tab/>
        <w:t>9.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Ý ó</w:t>
        <w:softHyphen/>
        <w:t>Ü</w:t>
        <w:softHyphen/>
        <w:t>ß</w:t>
        <w:softHyphen/>
        <w:t>Ü õ</w:t>
        <w:softHyphen/>
        <w:t>Ü¿</w:t>
        <w:softHyphen/>
        <w:t>¡¦Þ¥ØìÙ* £ì¦ÞóÇ¨Ô±Û¡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Ó²Ý ©ßìªÛ ¨×¡ÜÁ§±Û½¡* ®¥ªÇ¾ì©Ú©Ó±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¦ªßÈªÛ ÷¾¥¾ª ÷¦Þ½¥</w:t>
        <w:softHyphen/>
        <w:t>Ü* ó®²¥Õ ½£ìÙ¨ÛÇëÛªÛªÓ½è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½®¦Þ¥ß ÈªÛª§ßÇªÛ* ó®²²Ý±Óª±Û±Ó</w:t>
        <w:softHyphen/>
        <w:t>Ü¿</w:t>
        <w:softHyphen/>
        <w:t>½ë.</w:t>
        <w:tab/>
        <w:t>9.1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1:36:00Z</dcterms:created>
  <dc:creator>user</dc:creator>
  <dc:description/>
  <dc:language>en-US</dc:language>
  <cp:lastModifiedBy>user</cp:lastModifiedBy>
  <dcterms:modified xsi:type="dcterms:W3CDTF">2000-11-21T12:04:00Z</dcterms:modified>
  <cp:revision>2</cp:revision>
  <dc:subject/>
  <dc:title/>
</cp:coreProperties>
</file>