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ìÓ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3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</w:t>
        <w:softHyphen/>
        <w:t>Ü</w:t>
        <w:softHyphen/>
        <w:t>ß®¥ÕÎ¾¥©Ú ½©ëÛ£Û£ÔÇ¤Ý£©Ú* É¦ìÙÊ¾</w:t>
        <w:softHyphen/>
        <w:t>®ßëÛªÅ¡Ü¡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</w:t>
        <w:softHyphen/>
        <w:t>Ü</w:t>
        <w:softHyphen/>
        <w:t>ß¾²* ªßª¦Ó®¦Þ¦¾²* ªÌÎªÓ¥ªÛ¨ßÅ§Ô½ì</w:t>
        <w:softHyphen/>
        <w:t>Ü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</w:t>
        <w:softHyphen/>
        <w:t>Ü</w:t>
        <w:softHyphen/>
        <w:t>ßëÓìªÛ¼©Ì¨Û½§®Óªß¼ìßÅ* ¼©°®ªÛú±ÓÇ®¾ì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</w:t>
        <w:softHyphen/>
        <w:t>Ü</w:t>
        <w:softHyphen/>
        <w:t>ßÌªÛã¯£Û£Ô¢Ü¡ß£²§Ü½§* õÌ¨Û§ß¾²¡Ü¡¦Þ¥ßÌ°ìÙ.    6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98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¾ì ¼©ßÌ¡¥</w:t>
        <w:softHyphen/>
        <w:t>Ü ã¯Û §Ô¦Þª§Ô°Ü Ç®¾ì½®¨ÛÇ* §²Ý¾ª§ÜÇ²²Ý ªßìÙ¡Ü¡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ì£Ô¾²ë®Óë óì£Ô¾²ëÌÐªÛ* óìÓÉÌ½¥ß§Ü§ª²Ý óªìÙÎ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¾ì¨Ô¾ìëß¡ ¼¨¥Õë²ëâ©ªÛ* ¨Ôì¨Û§ìªÛ üÏ¡ÜÁ®Ó¥ÛÅ* õì¦ÞÅ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¾ìÉ¾ì ½®°Ü®Ó©ÚÉ¾¡ ¡ª¯Û¡¢Ü¾¡* ¡¦Þ¥¼ª²ÝÒªÛ ¡¥Õ¨¡½ì.            8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9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¥§Ô¾£ ªÇ¾ì £ß°¡Ü¡ÔìßªªÛ* ¾®Á¨Û§ªÛ Ç®¾ì ó½ëß§Ü§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¥Ê¾¥ ®§ìÓ õ¥®¾¡Ë¾¥ë* ùªÛ ÉÌ½¥ß§Ü§ª²Ý õÌ¡Ü¾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¥®¾ì ó§Ôì§Ü §ì¦Ó ®Ó¦Þ¥Õ¥Õë§Ü* §¾</w:t>
        <w:softHyphen/>
        <w:t>©Ú©±Û±Ó¡Ü ¡¾ìªìªÛ£ß¥Õ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¥</w:t>
        <w:softHyphen/>
        <w:t>Ó¾²¡Ü ¡</w:t>
        <w:softHyphen/>
        <w:t>¢Ü¡¡Ü ¡Å§Ü§Ô¯Ó ¡¢Ü¾¡¡Ü* ¡¦Þ¥¼ª²ÝÒªÛ ¡¥Õ¨¡½ì. (2)    9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41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§Ô²ß±ßªÛ ôëÓì®ìÙ* ½§®ÓªßìÙ ©¦Ó¼£ëÛë Ç®¾ì ù²ÝÒ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§Ô</w:t>
        <w:softHyphen/>
        <w:t>Ü ¨ßë¡ìß¡Ô ®Ö±Û±ÓÌ¨Û§*</w:t>
        <w:tab/>
        <w:t>ª¦®ß°ìÙ ª²ÝÒ½¡ßë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Ç¨ß¦Þ ª</w:t>
        <w:softHyphen/>
        <w:t>ìÙ¡Ü¡ª</w:t>
        <w:softHyphen/>
        <w:t>ªÛ*</w:t>
        <w:tab/>
        <w:t>ùªÛ¼©Ìªß²Ý ¼©ß²Ý®ëÓ±Û±Ó</w:t>
        <w:softHyphen/>
        <w:t>Ü é½®½©ß</w:t>
        <w:softHyphen/>
        <w:t>Ü®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Ç¨ßë¡ªÛ ©ß®Ó§ÜÇ* õÌªß¨ÛÇ ¼©ß²Ý£ßëÛ¡ÜÁªÛ É²</w:t>
        <w:softHyphen/>
        <w:t>ì¢Ü¡½ª.            4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472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¥®¾ì ®ßëÛªÓ°ÓìÙ¨ÛÇ ªÓ²ÝÒªÛ* §®° ¼¨Å¢Ü¼¡ß¥Õ½©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Ã¥¼ìß°ÓëßëÛ ¼¨¤Ý£ÔÒ°Ü½°* ½§ß²ÝÑªÛù²Ý½£ß§Ô¨ªÛ©Ó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¥§¥ÊªÛ ¾®Á¨Û§ÊªÛ* ª§Ô°ÜÇ®ìß©§ÔË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¥®¾¡¡°Ü õ¡¯Û¨Û§Ô¥ÛÅ* ù²Ý©ß</w:t>
        <w:softHyphen/>
        <w:t>Ü õ¥®¾¡¼¡ß¦Þ¥¿²½ë. (2) 10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¦Þ¥ß°Ü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507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Ã®ìÓ</w:t>
        <w:softHyphen/>
        <w:t>Ü Éìß¦! ¨Ô²Ý ½©½ìÏ§Ô * Ã±® ¨±Û¼¡ß¥Õ¡ÐªÛ Çì¢Ü¡¢Ü¡Ð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®ìÓ©Ú ©Óæ¡Ü¡ÐªÛ ¡Ì©ÚÉ ®Ó</w:t>
        <w:softHyphen/>
        <w:t>ÜÍªÛ * ¡ß¥Û¥Õ§Ü§¨Û½§²Ý ¡¦Þ¥ßëÛ ¡ßª½§®ß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®¾ì©Ú ©ÓìßëªÛ ¼§ß¥¢Ü¡Ô* ù²ÝÑªÛ ô§ìÓ§Ü¼§Ï¨Û§ ù²Ý §¥Ê¿</w:t>
        <w:softHyphen/>
        <w:t>¡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®¾ì©Ú ©ÓìßÒ¡Ü½¡ £¢Ü¡±Û©Ó§ÜÇ * ¼§ßÏÇ ¾®§Ü½§²Ý ü</w:t>
        <w:softHyphen/>
        <w:t>Ü¿</w:t>
        <w:softHyphen/>
        <w:t xml:space="preserve"> ®Ó§Ô¡Ü¡Ô±Û±Ó½ë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54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®</w:t>
        <w:softHyphen/>
        <w:t>²ÝÉ¥ëßìÙ *§ªÛ ª²§Ü§²Ý±Ó ½ª®</w:t>
        <w:softHyphen/>
        <w:t>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¾ìã¯Û * Ç®ìß©§Ô¡Ü¡ß®</w:t>
        <w:softHyphen/>
        <w:t>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²ÝÑ ½ªëÛ§ÜÇ ®Ó¿°ëßÅ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¡ß®</w:t>
        <w:softHyphen/>
        <w:t>²Ý®ìÓ</w:t>
        <w:softHyphen/>
        <w:t>Ü *á¥ÕÅ á¥½</w:t>
        <w:softHyphen/>
        <w:t>! *   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59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¿</w:t>
        <w:softHyphen/>
        <w:t xml:space="preserve"> ¼ëÏ¨Û§ÔÌ¨ÛÇ*  ¡ìÓëÁÌ®Ó¡Ü ¡¦¢Ü¡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</w:t>
        <w:softHyphen/>
        <w:t>Ó²Ý ®ìÎ ¼£ß</w:t>
        <w:softHyphen/>
        <w:t>Ü</w:t>
        <w:softHyphen/>
        <w:t>Ó*  ªÌ°Ü©ßÅ§</w:t>
        <w:softHyphen/>
        <w:t>Ü ¼ªëÛªÛ¾ª ¼¡ß½</w:t>
        <w:softHyphen/>
        <w:t>ß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£ß¿</w:t>
        <w:softHyphen/>
        <w:t>ª¿</w:t>
        <w:softHyphen/>
        <w:t>©Ú ¼©Ìªß²Ý*  Ç®ìß©§Ô ¼ëªÛ¼©Ìª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</w:t>
        <w:softHyphen/>
        <w:t>Ó²Ó¿</w:t>
        <w:softHyphen/>
        <w:t>©Ú ¼©Ìªß²Ý*  ó®²Ý ®ßìÙ§Ü¾§ Ë¾ì¡Ü¡Ô²Ý±½§*.   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62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¥Û¥Õ</w:t>
        <w:softHyphen/>
        <w:t>ÓÌ¨ÛÇ ¡Ô°Ó ù©Ú½©ßÇªÛ*  ½¡ß®Ó¨Û§ß! ½¡ß®Ó¨Û§ß! ù²Ý±¾¯¡ÜÁ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ø¥Û¥¡Ü ¼¡ß¥ßÇ ¼£Ñ©Ú©è¡Ô</w:t>
        <w:softHyphen/>
        <w:t>Ü*  ÷</w:t>
        <w:softHyphen/>
        <w:t>¡°¨Û§ß²Ý! ù²ÝÑ ÷ëì¡ÜáÎ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¥Û¥Õ</w:t>
        <w:softHyphen/>
        <w:t>Ü §¿</w:t>
        <w:softHyphen/>
        <w:t>©Ú©¯Ó ¼ëëÛ§Ô*  ÷¢Ü¡°Ü ¨²Ý¾ª ëÓ¯¨ÛÇ §¿</w:t>
        <w:softHyphen/>
        <w:t>ëÓ¥ß½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ã¥ÛÅëìÙ ªß¥¢Ü¡°Ü ã¯Û¨ÛÇ ½§ß²ÝÑªÛ*  Ç®ìß©§Ô¡ÜÁ ù²Ý¿² ÷ëÛ§Ü§ÔÅªÓ²Ý*.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¢Ü¾¡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0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¿</w:t>
        <w:softHyphen/>
        <w:t>§Ü§¥§Ü§ ¨¤ÝÃ¦ÞÅ Ç¤Ý£©Ú ½©ëÛ£Û£Ô* ÊÇÇ®¾ì¡Ü Á</w:t>
        <w:softHyphen/>
        <w:t xml:space="preserve">©§Ôëß¡Ü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ab/>
        <w:tab/>
        <w:t>¡ß</w:t>
        <w:softHyphen/>
        <w:t>Ó©Ú©Ó²Ý½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¿</w:t>
        <w:softHyphen/>
        <w:t>§Ü§¥§Ü§ Á¯Íï§ÔôëìÙªß§ìÙ* õ²®¿°¼¡ß¦Þ¥ß²Ý ó¥Õ¡Ü¡×¯ÛùëÛ§¡Ô±Û©Ö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¿</w:t>
        <w:softHyphen/>
        <w:t>§Ü§¥§Ü§ ª¦Ó¼¡ß¦ìÙ¨ÛÇ ¾®ëªÛ÷ëÛë* ®°¢Ü¼¡ßÅ¡ÜÁªÛ ®ÌÉ²</w:t>
        <w:softHyphen/>
        <w:t xml:space="preserve">ªÛ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ab/>
        <w:t>¼©ß²Ý²Ó ¨ß¥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¿</w:t>
        <w:softHyphen/>
        <w:t>§Ü§¥¡Ü¾¡¡Ü Á</w:t>
        <w:softHyphen/>
        <w:t>£Û½£ß¯²Ý ½£ìÙ¨Û§ ½¡ßëÓ</w:t>
        <w:softHyphen/>
        <w:t xml:space="preserve">Ü* §ÔÌ¨¾±ëâìÙ ª¦Óªß¥ªÛ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ab/>
        <w:t>½£ìÙªÓ²Ý¡½°. (6.6.7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2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¥Û½¥Ñ¨×°Ü½£ß¿</w:t>
        <w:softHyphen/>
        <w:t>¡Ü* ¡ß¦Þ¥®§Ü¾§§Ü §×Êê¥Û¥Õ®Ó¥Û¥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¼ªëÛëªÛóªìÙ¨Û§¼©Ìªß¿²*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ª¥Û½¥Ñ ¡±Û©¡§Ü¾§* ªß§ìÙ¡Ü¡ßëÛ*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¦ÞÇ®¾ì ¨¥Û¥ß¿²¨ß¥Õ* ¨¾±ëâìÓ</w:t>
        <w:softHyphen/>
        <w:t>Ü ¡¦Þ½¥½²  (6.8.7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¯Ó¾£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45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£ë²Ý ó¦Óë²Ý* £Ô±Óë²Ý ªÓ¡©Ú¼©ìÓë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ë²Ý Ç®¾ì¡Ü½¡ßèëÛ* ¨Ô²Ý± ªßë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²ÝÑ ý§Ôë* ®ß¡Ü¡§¿²¡Ü ¡</w:t>
        <w:softHyphen/>
        <w:t>Ü</w:t>
        <w:softHyphen/>
        <w:t>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</w:t>
        <w:softHyphen/>
        <w:t>¡§Ü§Ô</w:t>
        <w:softHyphen/>
        <w:t>Ü ú§Ô</w:t>
        <w:softHyphen/>
        <w:t>ìßëÛ* ¼ªëÛ¤Ý¤ß² ªÓ</w:t>
        <w:softHyphen/>
        <w:t>Ü.                7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ªÛªß¯Û®ßìÙ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26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²Ý¿² ù²Ý ¼£ëÛëÓ</w:t>
        <w:softHyphen/>
        <w:t>Ü ù²Ý?* øìÙ ù²Ý ¼£ß</w:t>
        <w:softHyphen/>
        <w:t>Ü</w:t>
        <w:softHyphen/>
        <w:t>Ó</w:t>
        <w:softHyphen/>
        <w:t>Ü ù²Ý? ½§ß¯ÓªÖ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¿² õ²Ó ÷ª¡Ü¡ß¾£ õ</w:t>
        <w:softHyphen/>
        <w:t>Ü¿</w:t>
        <w:softHyphen/>
        <w:t>* ó¡©Ú©¥Û½¥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²Ý¿² óªììÙ Ê§</w:t>
        <w:softHyphen/>
        <w:t>Ü®²Ý* ®¦Þ Ç®ìß©§Ô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²Ý²²Ý* ª¦Ó®¦Þ¦²Ý ®ßÃ½§®²Ý ®¿</w:t>
        <w:softHyphen/>
        <w:t>Ë½°*.</w:t>
        <w:tab/>
        <w:t>5.3.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0:41:00Z</dcterms:created>
  <dc:creator>user</dc:creator>
  <dc:description/>
  <dc:language>en-US</dc:language>
  <cp:lastModifiedBy>user</cp:lastModifiedBy>
  <dcterms:modified xsi:type="dcterms:W3CDTF">2000-11-21T10:54:00Z</dcterms:modified>
  <cp:revision>2</cp:revision>
  <dc:subject/>
  <dc:title/>
</cp:coreProperties>
</file>