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0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¦Þ ¤ß</w:t>
        <w:softHyphen/>
        <w:t xml:space="preserve">ª¤Ý£* ó¢Ü½¡ßìß°ìÓëßë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²Ý ¼©ß¢Ü¡®ß¡ªÛ ®°ÜÐ¡Ôìß</w:t>
        <w:softHyphen/>
        <w:t>Ü* ½©ß¯Û¨Û§ É²Ó§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¢Ü¡æ¿²¡Ü ¼¡ßªÛÉ¼¡ß¦ÞÅ* ©§Ü§Ô¾ª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¡Ü¡×¯Û£Û ¼£¢Ü¡æ°ÓëÓ¥Û¥Õ¾±¤ÝÃªÛ* £Ô¢Ü¡½®°ÜÁ²Ý±½ª.     1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</w:t>
        <w:softHyphen/>
        <w:t>§Ü§½©¯Û®ßëÛ* ®ß¼°ëÓ±Û½çìÙ¡Ü ½¡ß°ì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²Ý ¼¡ß¿</w:t>
        <w:softHyphen/>
        <w:t>¡Ü¾¡ëß°²Ý ¼¨¤Ý£Ô¥¨Û§* áÌ¡Ôç°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§Ü§¼£</w:t>
        <w:softHyphen/>
        <w:t>Ü£ß§Ü¼§±Ó¨Û§é£</w:t>
        <w:softHyphen/>
        <w:t>Ü* ®²ÝÇ¥Õ®ßëÛ¡Å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¡Ü¾¡½®¥ìÙ ¼§¯Ó©Ú©ç§* £Ô¢Ü¡½®°ÜÁ²Ý±½ª.     1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ëÛ¨Û§½©¯Û®ßëÛ* ®ß¼°ëÓ±Û½çìÙ¡Ü½¡ß°ì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²Ý ®ßëÛ¨Û§®ß¡ªÛ ®°ÜÐ¡Ôìß</w:t>
        <w:softHyphen/>
        <w:t>Ü* ®¡ÔìÙ¨Û§®ªÛªß²§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ëÛ¨Û§ªßÎªÛ ÷¾¥¨Û§Á²ÝÑªÛ* ó²Ý±ÓËªÛ ¨Ô²Ý±¯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ëÛ¨Û§½®Ëª</w:t>
        <w:softHyphen/>
        <w:t>Ü</w:t>
        <w:softHyphen/>
        <w:t>§Ô</w:t>
        <w:softHyphen/>
        <w:t>Ü</w:t>
        <w:softHyphen/>
        <w:t>ß£Û* £Ô¢Ü¡½®°ÜÁ²Ý±½ª.     1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®ÜÎªÛ ¼®®Ü½®</w:t>
        <w:softHyphen/>
        <w:t>Ü ¼©ß²Ý¼©ë½ìß²Ý&amp; ú§</w:t>
        <w:softHyphen/>
        <w:t>Ó²Ó²ÝÒëÓ¾ì ®®Ü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¡ªÛ®°ÜÐ¡Ôìß</w:t>
        <w:softHyphen/>
        <w:t>Ü* ®¡ÔìÙ¨Û§®ªÛªß²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ÜÎ¨ßËªÛ¡ÏÁªÛ* ÷£Û£Ô½©ß¼§ßÅ¡ß</w:t>
        <w:softHyphen/>
        <w:t>ÜÃ¯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ª</w:t>
        <w:softHyphen/>
        <w:t>Ü</w:t>
        <w:softHyphen/>
        <w:t>ß</w:t>
        <w:softHyphen/>
        <w:t>Ü ¼£</w:t>
        <w:softHyphen/>
        <w:t>Ü</w:t>
        <w:softHyphen/>
        <w:t>¼®ß¦Þæ£Û* £Ô¢Ü¡½®°ÜÁ²Ý±½ª.     1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²Ý±½©¯Û®ßëÛ* ®ß¼°ëÓ±Û½çìÙ¡Ü½¡ß°ì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²Ý ¼©ß²Ý±®ß¡ªÛ®°ÜÐ¡Ôìß</w:t>
        <w:softHyphen/>
        <w:t>Ü* ½©ß¯Û¨Û§ É²Ó§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¼£¨Û§× ¼ªß¦ÞÅã¾±* ¨×°Ü®ÓÃªÛé¥Õì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¡ß¦Þ¥±Û¡ìÓë½¡ßëÓ</w:t>
        <w:softHyphen/>
        <w:t>Ü* £Ô¢Ü¡½®°ÜÁ²Ý±½ª.      1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Ó¨Û§¾©¢Ü¡¦Ó</w:t>
        <w:softHyphen/>
        <w:t>¢ÜÁ½©¯Û®ßëÛ* ùëÓ±Û¼±ßÅõÇù®ÜÎÌ¼®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Ó¨ÛÇ®ß½èìÙ ¡</w:t>
        <w:softHyphen/>
        <w:t>¢Ü¡Ô½ëß¥* õÌ¨Û§®ªÛªß²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ìÓ¨Û§½®ëÓ²Ý Ê¾¯Ë°Ü¨Ô²ÝÑ* ¨×¼¦±Ó®ßËÏ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Ó¨Û§®ß¿²£ÛÃ®Å©ßìÙ¡ÜÁªÛ* £Ô¢Ü¡½®°ÜÁ²Ý±½ª.    1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²§Ü§£×±Û±ªÛ ®Ó¦ÞÃ¥©Ú½©ßëÛ* ÊêÎ</w:t>
        <w:softHyphen/>
        <w:t>ÁªÛ ©Ó±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²§ÜÇª¤Ý£ô°ìÓëßëÛ* õÌ¨Û§®ªÛªß²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²§Ü§§×ËªÛ ¡</w:t>
        <w:softHyphen/>
        <w:t>ÜÍª</w:t>
        <w:softHyphen/>
        <w:t>Ü</w:t>
        <w:softHyphen/>
        <w:t>ß* ®Ó</w:t>
        <w:softHyphen/>
        <w:t>ÜÍ¾¥½®¥Ì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¿²§Ü§¿²ËªÛ ¼£</w:t>
        <w:softHyphen/>
        <w:t>Ü</w:t>
        <w:softHyphen/>
        <w:t>¼®ß¦Þæ£Û* £Ô¢Ü¡½®°ÜÁ²Ý±½ª.    1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Ü§ÏªÛ© ¨ß²ÝÊ¡ÒªÛ* ö£ÒªßëÛ Ê¾±ëß</w:t>
        <w:softHyphen/>
        <w:t>Ü ú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½¡ßìß°ìÓëßëÛ* õÌ¨Û§®ªÛªß²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Û§Ü§®ß¾¡ ¼¨±ÛÑ ü</w:t>
        <w:softHyphen/>
        <w:t>Ó©Ú©¡Ü* ¡</w:t>
        <w:softHyphen/>
        <w:t>Ü</w:t>
        <w:softHyphen/>
        <w:t>§ìÙ½®ëÛ¢Ü¡¾¯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ëÛ§Ü§§×ëß</w:t>
        <w:softHyphen/>
        <w:t>Ü ®Ó¦Þ£Ô®¡ÜÁªÛ* £Ô¢Ü¡½®°ÜÁ²Ý±½ª.     1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¿</w:t>
        <w:softHyphen/>
        <w:t>¼¨¤Ý½£!  ¨ßªÛ ¼§ßÏÇªÛ* ¨ªÛÊ¾¥ ¨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ªß§ìÙ É</w:t>
        <w:softHyphen/>
        <w:t>Ü¡¨Ô²Ý±* ôëÓìªÛ ½§ß°²Ó¥ª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</w:t>
        <w:softHyphen/>
        <w:t>Ü</w:t>
        <w:softHyphen/>
        <w:t>Óª</w:t>
        <w:softHyphen/>
        <w:t>Ü¡Ô¡Ü ¡</w:t>
        <w:softHyphen/>
        <w:t>ÜÍ¾¥©Ú©©Ú* É</w:t>
        <w:softHyphen/>
        <w:t>Ü</w:t>
        <w:softHyphen/>
        <w:t>Ó¿</w:t>
        <w:softHyphen/>
        <w:t>ëßìÙ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ìÙ®ßëÛ£Û £Ô</w:t>
        <w:softHyphen/>
        <w:t>Ü</w:t>
        <w:softHyphen/>
        <w:t>Ó£Ô</w:t>
        <w:softHyphen/>
        <w:t>Ü¼</w:t>
        <w:softHyphen/>
        <w:t>²ÝÑ ü</w:t>
        <w:softHyphen/>
        <w:t>Ü</w:t>
        <w:softHyphen/>
        <w:t>ç§* £Ô¢Ü¡½®°ÜÁ²Ý±½ª.      1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17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æ°Ó õ¥Û¥Õ¾±¤ÝÃªÛ* £Ô¢Ü¡½®°ÜÁ²ÝÑ¾¥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Ö£²Ý ùªÛ©Óìß¿²* õÌ¨Û§ªÓ¯Û Èï±ÛÉ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¾¡ëß°²Ý ª²ÝÒ¼§ß</w:t>
        <w:softHyphen/>
        <w:t>Ü£×ìÙ* ®¦Þ¥¾±§ßìÙ¡Ü ¡</w:t>
        <w:softHyphen/>
        <w:t>Ó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¾¡ëß°²Ý ¼£¤Ý¼£ß</w:t>
        <w:softHyphen/>
        <w:t>Üªß¿</w:t>
        <w:softHyphen/>
        <w:t>* ®</w:t>
        <w:softHyphen/>
        <w:t>Ü</w:t>
        <w:softHyphen/>
        <w:t>®ìÙ §×§Ô</w:t>
        <w:softHyphen/>
        <w:t>½ì.    1.7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0:00Z</dcterms:created>
  <dc:creator>user</dc:creator>
  <dc:description/>
  <dc:language>en-US</dc:language>
  <cp:lastModifiedBy>user</cp:lastModifiedBy>
  <dcterms:modified xsi:type="dcterms:W3CDTF">2000-11-21T10:40:00Z</dcterms:modified>
  <cp:revision>2</cp:revision>
  <dc:subject/>
  <dc:title>é§§Ü§ß¯Û®ßìÙ</dc:title>
</cp:coreProperties>
</file>