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±ÛÑªÛ ü°Ó®¥Û¥ªÛ ã¯Û¨ÛÇ* ½£ß§Ô ©ì¨Û¼§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¿² ¼£ëÛëÓÒªÛ* ù²Ýª¡²Ý Ê¡ªÛ½¨¼ìß®Ü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Ü§¡²Ý ½®¢Ü¡¥®ß¦²Ý* ÷²Ý¿² ®Ó°Ó¡Ü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§Ü§</w:t>
        <w:softHyphen/>
        <w:t>ªÛ ½¨ß®ß½ª* óªÛÉ</w:t>
        <w:softHyphen/>
        <w:t>Ö! ¡¥Õ½§ß¥Õ®ß.         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ÓÇªßëªÛ?* ù²Ý²©Ú©²Ýó±Ó¨Û§Ô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¿²ë®¦Þ¦½ª* ¼¡ß¦ÞÅó°®ß¼ë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¨Ê£Ô¾ë* ®ß²Ó</w:t>
        <w:softHyphen/>
        <w:t>ÜÃ¯±Û±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Ê¥Õë½²! ó£Û½£ß®£Û½£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®ß¦½²! ó£Û½£ß®£Û½£ß.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Ó</w:t>
        <w:softHyphen/>
        <w:t>¢Ü¾¡ ª²Ý²²Ý* £ÔìªÛ½§ß°Ü Ç¦Ó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</w:t>
        <w:softHyphen/>
        <w:t>¢ÜÁé¦Þ* ®Ó©Ö¥¦¨ªÛ©Ó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Ó</w:t>
        <w:softHyphen/>
        <w:t>¢ÜÁ ¨ßª§Ü§°ÎªÛ* óì¼£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</w:t>
        <w:softHyphen/>
        <w:t>¢Ü¡ßì±ÛÁýìÙ ½¡ß</w:t>
        <w:softHyphen/>
        <w:t>Ü¼¡ß¦Þ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®¢Ü¡¥®ß¦ìÙ¡ÜÁýìÙ½¡ß</w:t>
        <w:softHyphen/>
        <w:t>Ü¼¡ß¦ÞÅ®ß.      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£Û¼£ßÅ ªß°Ó¾¡ ú±Ó* ªß§ìÙ¡°Ü §ªÛªÓ¥ªÛ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£Û¼£ßÅ ©¥Û¾¥¡Ü ¡Ô¯Ó§ÜÇ¡Ü* ¡ßªÛÉ Ç¡Ô</w:t>
        <w:softHyphen/>
        <w:t>¾®¡×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£Û£ÍªÛ §×¾ª¡°Ü ¼£ëÛ®ßëÛ!* ¨×°Ü §ÔÌ½®¢Ü¡¥§ÜÇ 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£Û¾£§Ü §ª²¡§Ü½§ßÅ* ©ß§ÔìÓ©Úé£Û ã¥Û¥®ßìßëÛ.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ìÙ ¡¦Þ¥ßëÛ õ¢Ü½¡ ½©ß§ìÙ ¡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©ß§½ì²Ý ù²Ýè½§ ½©ß§ìÙ ¡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½§ÒªÛ ¼£ß</w:t>
        <w:softHyphen/>
        <w:t>Ü</w:t>
        <w:softHyphen/>
        <w:t>Ó ó£</w:t>
        <w:softHyphen/>
        <w:t>¡§Ü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ú½§ÒªÛ½©£ ¨ß²Ý ½¡¥Û¡ª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Ç¡</w:t>
        <w:softHyphen/>
        <w:t>Ê¾¥¡Ü Á¥Û¥½²ë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Á²Ý¼±Å§Ü§ßëÛ! Á¥ªßÅá§Ü§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©Ú¼©ßÌ½°! ù²Ý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Ó§Ü§¡½²! õ¢Ü½¡½©ß§ìß½ë.  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ßìÙ ¼©ß¯Ó</w:t>
        <w:softHyphen/>
        <w:t>¦Ó ½®¢Ü¡¥®ß!* ¡ÌªÛ½©ß½ì½±!* ¨×Ë¡¡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ËªÛ ¼£Ì©ÚÉªÛ Á¯ÍªÛ* §Ì®Ó¡Ü¡¡Ü ¼¡ß°Ü°ß½§½©ßèëÛªß½</w:t>
        <w:softHyphen/>
        <w:t>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 ¼®¢Ü¡ß²Ó¾¥¡Ü ¡²Ý±Ó²Ý©Ó²Ý½©ß²* £ÔÑ¡ÜÁ¥Û¥£Û¼£¢Ü¡ª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ªÛ ¼®ÇªÛ©Ó* ÷²Ý ¡¦Þ¡°Ü £Ô®¨Û§ßëÛ ó¾£¨Û§Ô¥Û¥ßëÛ* ¨× ùªÛ©Óìß²Ý!*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§¼ëßÌ §Ô¢Ü¡ÐªÛ §¾ì®Ó°¡Ü¡Ô * §¦Þª¦Þ¥</w:t>
        <w:softHyphen/>
        <w:t>ªÓ¥ÛÅ ªß£ÔÊ²Ýè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ûëÈ¦Þ ª¦±Û¼¡ß¦ÞÅ ¼§Ì®¦Ó¨ÛÇ * ó¯¡ÔÒ¡Ü¡</w:t>
        <w:softHyphen/>
        <w:t>¢Ü¡ìÓ§ÜÇ ó²¢Ü¡½§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Î ªß¢Ü¼¡ß½</w:t>
        <w:softHyphen/>
        <w:t>ß¼®²ÝÑ ¼£ß</w:t>
        <w:softHyphen/>
        <w:t>Ü</w:t>
        <w:softHyphen/>
        <w:t>Ó * ÷²Ý¿²ËªÛ ÷ªÛ©Ó¾ëËªÛ ¼§ßÏ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®ëÛë½§ßìÙ §¯ÍªÓ¯Û £¡Ü¡ì¡Ü¾¡ * ½®¢Ü¡¥®±ÛÁ ù²Ý¿² ®Ó§Ô¡Ü¡Ô±Û±Ó½ë.  (2)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Ü§¨²Ý²Ñª</w:t>
        <w:softHyphen/>
        <w:t>ìÙ ÊÌ¡Ü¡ª</w:t>
        <w:softHyphen/>
        <w:t>ìÙ ¼¡ß¦ÞÅ * Ê©Ú½©ßÇªÛ ÷²Ý²¥Õ ®¦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§ÜÇ® ªÓ</w:t>
        <w:softHyphen/>
        <w:t>Ó¼ë²ÝÑ ¼¨¤Ý¼£ìÓ¨ÛÇ * ®ß£¡§Ü§¯Ó§ÜÇ ÷²Ý¿² ¾®§Ô¥ß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§Ü§</w:t>
        <w:softHyphen/>
        <w:t>ìÙ é¢Ü¡¿¦ ¼§ßÅ§ÜÇ¡Ü¼¡ß¦ÞÅ * ½¡ß®Ó¨Û§¼²²Ý©½§ßìÙ ½©½ìÏ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Ü§¡²Ý ½®¢Ü¡¥ ®ß¦¼²²ÝÒªÛ * ®Ó°¡Ü¡Ô²Ó</w:t>
        <w:softHyphen/>
        <w:t>Ü É¡ ù²Ý¿² ®Ó§Ô¡Ü¡Ô±Û±Ó½ë*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¥Û¥Õ</w:t>
        <w:softHyphen/>
        <w:t>Ü ½®¢Ü¡¥ªÛ * ¡¦Þ¦Éì 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Û¥ªÓ²Ý±Ó* ª¡Ô¯Û¨ÛÇ¾± ®ßª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Û¥ìß®¨ÛÇ * ù²Ý ¾¡©Ú©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¼²ßÅªÛ á¥ÛÅªß¡Ô</w:t>
        <w:softHyphen/>
        <w:t>Ü* ¨× á¥ÕÅ á¥½</w:t>
        <w:softHyphen/>
        <w:t>!* (2)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¿° ®Ó°Ó£¢ÜÁ õ¥¢Ü¾¡ëÓ</w:t>
        <w:softHyphen/>
        <w:t>Ü ¼¡ß¦Þ¥*®Óª</w:t>
        <w:softHyphen/>
        <w:t>²Ý ù²¡ÜÁ ÷Ì¡Ü¡ß¥Û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ªÛ ÉÁ¨ÛÇ ù²Ý¿² ¾¨®Ó§ÜÇ*¨ßÐªÛ ÷ëÓìÙ¼©ëÛÇ á§Ü§ß¥ÛÅ¡Ü ¡ß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®Ó¯Û ¼£¦Þ©¡©Ú éª</w:t>
        <w:softHyphen/>
        <w:t>ìÙ ½¡ß§Ô*¡°Ó§Ü§Ô¾£ ©ßÅ¢Ü ÁëÓ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°Ü° ®ÓÌ¨ÛÇ ªÓ¯±Û±Ó ªÓ¯±ÛçÇ *ù²Ý ½®¢Ü¡¥®²Ý ®ì¡Üá®ßëÛ*. 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Ö</w:t>
        <w:softHyphen/>
        <w:t xml:space="preserve"> ½ª</w:t>
        <w:softHyphen/>
        <w:t>ß©ÚÉ* ®ÓìÓ§Ü§ß±Û½©ß</w:t>
        <w:softHyphen/>
        <w:t>Ü ½ª¡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¦ÖìÙ©ßëÛ ½®¢Ü¡¥§ÜÇ *ù²Ý §ÔÌªßÍªÛ ½©ß¨Û§ß½²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ÖìÙ¡°Ü Ê¿</w:t>
        <w:softHyphen/>
        <w:t>¡ÜÁ®¥Û¥Õ</w:t>
        <w:softHyphen/>
        <w:t>Ü* Ç°Ó½£ßì£Û ½£ßìÙ½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¦ÖìÙ¾ª ëÖ¥¯Ó¡ÜÁªÛ* õÇ§ª¡ÜÁ ýìÙ ¼©Ì¾ª½ë?*. (2)   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Ê§Ü§ ¨Ô§Ô¼£ßìÓËªÛ* ªßÊ¡Ô</w:t>
        <w:softHyphen/>
        <w:t>Ü¡ß°Ü* ½®¢Ü¡¥§ÜÇ£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ª§Ü§Ô²Ý ¨Ô±¢Ü¼¡ß¦Þ¥*§ß¥ß°²Ý ®ßìÙ§Ü¾§ ¼ë²Ý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§Ü §×Ë°Ü ÉÁ¨ÛÇ* ¡Ç®©Ú©¥ÛÅ õ¾¥¡Ü¡¢ÜÁ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ª§Ü½§ßìÙ ¼§²Ý±Í¡ÜÁ õ¢Ü¡Ô</w:t>
        <w:softHyphen/>
        <w:t>¡Ü¡ßëÛ ¨ß²ÓÌ©Ú½©½²*. 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®¦Þ¦ªÛ ®¿°£Ô¨Û¾§*÷±¡Ü¡§Ü½§ßÅ õ¾®¼ë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°Ó¾ªëß</w:t>
        <w:softHyphen/>
        <w:t>Ü õ¥ÛÅ ù²Ý¿²*ö¥¯Óë©Ú ½©ßëÓ²®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°ÓìÌ®Ó ½®¢Ü¡¥§ÜÇ *ù²Ý ½¡ß®Ó¨Û§²Ý Á¦ªÛ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ë§Ü§ ½ª¡¢Ü¡ß°Ü!*ô®Ó ¡ß§Ü§ÔÌ©Ú½©½²*.  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è¡§Ü ¼§Ï¡Ô²Ý±*½ª¡¢Ü¡ß°Ü* ½®¢Ü¡¥§ÜÇ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è¡§Ü §ÔÌª¢Ü¾¡*§¢Ü¡Ôë£×ìÙ ªßìÙ®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è¡§Ü §Ô°¢Ü¼¡ß¢Ü¾¡*®ÓÌªÛ©Ó§Ü§ßªÛ ¨ß½¥ß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è¡ªÛ É</w:t>
        <w:softHyphen/>
        <w:t>ÜÁ§±ÛÁ*ù²Ý ÉìÓÎ¾¥¾ª ¼£©ÚÉªÓ½²*.    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Ý¼¡ß¦ÞÅ ¡Ô°ìÙ¨Û¼§Ï¨Û§*  ªßÊ¡Ô</w:t>
        <w:softHyphen/>
        <w:t>Ü¡ß°Ü!* ½®¢Ü¡¥§ÜÇ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¡ß¦Þ¥ ª</w:t>
        <w:softHyphen/>
        <w:t>ìÙ£Û£Ô§±§Ü*  §Ôì¦Þ½¥±Ó©Ú ¼©ß¯Ó®ÖìÙ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Ý¼¡ß¦Þ¥ ®°ÜÐ¡Ôìß</w:t>
        <w:softHyphen/>
        <w:t>Ü*  õì¦Óë¿² ÷¥</w:t>
        <w:softHyphen/>
        <w:t>Ó¥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¼¡ß¦Þ¥ £ìÓ®¿°¡°Ü*  §Ìªß¡Ô</w:t>
        <w:softHyphen/>
        <w:t>Ü £ß±ÛÑªÓ½²*.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¢Ü¼¡ß¦ÞÅ ¡Ô°ìÙ¨Û¼§Ï¨Û§*  §¦ÞÊ¡Ô</w:t>
        <w:softHyphen/>
        <w:t>Ü¡ß°Ü! ªß®</w:t>
        <w:softHyphen/>
        <w:t>Ó¾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¢Ü¼¡ß¦Þ¥ß²Ý ½®¢Ü¡¥§Ü½§*  ¨Ôì¨Û½§±Ó©Ú ¼©ß¯Ó®ÖìÙ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¢ÜÁ¦Þ¥ ®Ó°¢Ü¡²Ó½©ß</w:t>
        <w:softHyphen/>
        <w:t>Ü*  ÷°Ü¼ª</w:t>
        <w:softHyphen/>
        <w:t>Óë©Ú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¨</w:t>
        <w:softHyphen/>
        <w:t>¢Ü¼¡ß¦Þ¥ ¨ßì¦±ÛÁ *  ù²Ý ¨¥¿</w:t>
        <w:softHyphen/>
        <w:t>½¨ßëÛ ¼£©ÚÉªÓ½²*. 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ß ¡¥</w:t>
        <w:softHyphen/>
        <w:t>Ü ¡¾¥¨Û§ß²Ý*  §¦ÞÊ¡Ô</w:t>
        <w:softHyphen/>
        <w:t>Ü¡ß°Ü! ½®¢Ü¡¥§ÜÇ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¦Þªß</w:t>
        <w:softHyphen/>
        <w:t>Ü ½£®¥Õ¡Ü¡×¯Û*  ó¥Õ®Ö¯Û£Û£Ô ®Ó¦Þ¦©Ú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¾¡½ª</w:t>
        <w:softHyphen/>
        <w:t>Ü Á¢ÜÁª§Ü§Ô²Ý*  Á¯ªÛ©¯Óë©Ú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¨ß°Ü §¢ÜÁ½ª</w:t>
        <w:softHyphen/>
        <w:t>Ü ù²Ýè®Ó*  §¢ÜÁ¼ª²ÝÑ ÷¾ìëÖ½ì*. (2)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¡ß</w:t>
        <w:softHyphen/>
        <w:t>§Ü ¼§Ï¡Ô²Ý±*  ¡ßìÙÊ¡Ô</w:t>
        <w:softHyphen/>
        <w:t>Ü¡ß°Ü! ½®¢Ü¡¥§Ü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Ù¡ß</w:t>
        <w:softHyphen/>
        <w:t>§Ü ¼§Ï¨Û§Ì°Ó©Ú*  ¼©ßÌ§®èìÙ ½©ìÙ¼£ß</w:t>
        <w:softHyphen/>
        <w:t>Ü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¡ß</w:t>
        <w:softHyphen/>
        <w:t>§Ü ¼§Ì¡Ü¡Ô</w:t>
        <w:softHyphen/>
        <w:t>Ü*  óªÛ©¯®Ó¿</w:t>
        <w:softHyphen/>
        <w:t xml:space="preserve"> ½©ß</w:t>
        <w:softHyphen/>
        <w:t>Ü ®Ö¯Û½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Ù¡ß</w:t>
        <w:softHyphen/>
        <w:t>§ÜÇ üÌ¨ß°Ü*  §ªÛ ®ß£¡ªÛ §¨Û§Ì°ß½ì*.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ëß¿² ½©ß¼</w:t>
        <w:softHyphen/>
        <w:t>Ï¨Û§*  ªßÊ¡Ô</w:t>
        <w:softHyphen/>
        <w:t>Ü¡ß°Ü!* ½®¢Ü¡¥§Ü¾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ëß¡ ®ß¯Û®ÖìÙ¡ß°Ü!*  ©ßªÛ©¿¦ëß²Ý ®ßìÙ§Ü¾§ ù²Ý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Ô¼ë²ÝÑªÛ §ßè®ß²Ý*  ¡Ì§ßÇ*ýìÙ ¼©¦Þ¼¡ß¥Õ¾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§ ¼£ëÛ§ß²Ý ù²ÝÒªÛ ¼£ß</w:t>
        <w:softHyphen/>
        <w:t>Ü*  ¾®ë¡§Ü§ßìÙ ª§Ôëß½ì*. (2)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Ô²Ý ó¿¦ëß¿²*  ¨²ÝÒ§</w:t>
        <w:softHyphen/>
        <w:t>ß°Ü ¨ë¨ÛÇ¾ì¼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¡§Ü¾§ ½®¢Ü¡¥¡Ü½¡ß²Ý*  ®ÓÅÇï§Ô</w:t>
        <w:softHyphen/>
        <w:t>Ü ®Ó¦Þ¦©Ú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¡§Ü§Ô</w:t>
        <w:softHyphen/>
        <w:t>Ü ®Ï®ß§*  ÉÇ¾®ëìÙ½¡ß²Ý ½¡ß¾§§ªÓ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¡§ÜÇ ¾®§ÜÇ¾ì©Ú©ßìÙ*  ó®ìÙ ó¥ÕëßìßÁ®½ì*. (2)   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ÅªÛ ÁëÓ</w:t>
        <w:softHyphen/>
        <w:t>Ü¡ß°Ü!*  öÇ ù²Ý² ©ß¥</w:t>
        <w:softHyphen/>
        <w:t>Ü?*¨</w:t>
        <w:softHyphen/>
        <w:t>Ü½®¢Ü¡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ìÙ ¨ª¡ÜÁ üÌ®ß¯ÛÎ§¨Û§ß</w:t>
        <w:softHyphen/>
        <w:t>Ü*  ®¨ÛÇ ©ßÅ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ªÛ ¡Ì°¡Ü ¼¡ß¥ÕË¾¥ëßìÙ*  ®¨ÛÇ óÌ°Ü 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Å® ìßëÓ¥Õ</w:t>
        <w:softHyphen/>
        <w:t>Ü*  á®ÓÈªÛ ©ß¥ÛÅ¡°Ü ½¡¥ÛÅ½ª*.  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½ë! ª¾¯½ë! ª¦ÞÉ±ªÛ é£Ô*  ÷°Ü°ßëÛ ¨Ô²ÝÑ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Ïá±Û±Óè±Û½©ß</w:t>
        <w:softHyphen/>
        <w:t>Ü*  ø±ÛÑ¨</w:t>
        <w:softHyphen/>
        <w:t>Ü ½®¢Ü¡¥§ÜÇ°Ü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¡©Ú©ÓìßèìÙ §ªÛ¾ª*  ù²Ý ¼¨¤Ý£§Ü §¡©Ú©¥ §Ï®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§Ü §§ìÙ§Ü§Ô¡Ü¼¡ß¦ÞÅ*  ø±Û±ÎªÛ ®</w:t>
        <w:softHyphen/>
        <w:t>Ü¿</w:t>
        <w:softHyphen/>
        <w:t>½ë?*.  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Ñ ¼£</w:t>
        <w:softHyphen/>
        <w:t>Ü®§ÜÇ* ÷¥±Û©Ó±®Ó ëß²Ý½®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²½±¯Û ¼®²Ýç²Ý* ó¥Õ¾ª§Ü §Ô±ª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½²Ñ £¢Ü¡ ªÓ¥§Ü§ß²Ý* §²Ý ½®¢Ü¡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ìÓ ®ßÏªÛ* ÁÌ¡ßëÛ©Ú ©Ó±©Ú½©½² (2)          4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è§ ¼£</w:t>
        <w:softHyphen/>
        <w:t>Ü®§ÜÇ* óìªÛ¾©ëìÙ¡°Ü §±Ûã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ÐªÛ ¼£</w:t>
        <w:softHyphen/>
        <w:t>Ü®ÊªÛ* ª¦Þ¦ìÃªÛ ëß²Ý½®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é¤Ý ½£ß¿</w:t>
        <w:softHyphen/>
        <w:t>§Ü* §ÔÌ½®¢Ü¡¥£Û Ã¿²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èëÛ©Ú ©Ó±¡ÜÁªÛ* ®Ó§ÔË¾¥½ë²Ý ô½®½²         4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²Ó¥Û¥ £¾¥ëßÒªÛ* ©ÓìªÒªÛ õ¨Û§Ôì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²Ó¥ÛÅ É¡</w:t>
        <w:softHyphen/>
        <w:t>ìÓë* ¾®Á¨Û§ ¨×°Ü®ß£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®¥Û¥£Û Ã¥ìß¯Ó* ½®¢Ü¡¥¡Ü½¡ß²Ý §ßÒªÓ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®¥Û¥Õ</w:t>
        <w:softHyphen/>
        <w:t>Ü ©Ó¥Õ§ÜÇ¥½²* É¡©Ú¼©Ñ½®²Ý ô½®½²    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¦Þ©®° ½®¿</w:t>
        <w:softHyphen/>
        <w:t>* ÷</w:t>
        <w:softHyphen/>
        <w:t>Î§¦Þ ©ß±Û¡¥Í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ÇëÓÍªÛ ªß½ëß²Ý* ¡¯</w:t>
        <w:softHyphen/>
        <w:t>Ó¿¦¡°Ü ¡ß¦Þ©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©¡ÌªÛ ®¦Þ¥Õ²¢Ü¡°Ü* ©¦Þ©ßÅªÛ ½®¢Ü¡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¦Þ©¡ªßëÛ ¨Ô±ÛÁªÛ* §ÔÌÎ¾¥½ë²Ý ô½®½²        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Û©ª§ ëß¿²* ¡Ï§Ü§¡§Ü§Ô²Ý ½ª</w:t>
        <w:softHyphen/>
        <w:t>ÓÌ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©ªÌªÛ ¼£</w:t>
        <w:softHyphen/>
        <w:t>Ü®ÊªÛ* õ®Ü®ìÃªÛ ëß²Ý½®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 ö£²Ý* ù¯Ó</w:t>
        <w:softHyphen/>
        <w:t>Ü ½®¢Ü¡¥ª¿</w:t>
        <w:softHyphen/>
        <w:t xml:space="preserve">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©¡ªßëÛ ¨Ô±ÛÁªÛ* §®Ê¾¥½ë²Ý ô½®½²       4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¿²ë È¦Þ¦Ó¾¥ëßìÙ* ÷Ì©Ú©£ÔËªÛ ½ª²¾¡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®ìÙ§ªÛ ©ß¥¼</w:t>
        <w:softHyphen/>
        <w:t>ßÅªÛ* ô¥</w:t>
        <w:softHyphen/>
        <w:t>¾® ô§ì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¼®² ®¦Þ¥Õ²¢Ü¡°Ü* ©¦Þ©ßÅªÛ ½®¢Ü¡¥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¿²ë ¼©ß±ÛÁ¥®ßªÛ* óÌ¨Û§®§Ü§²Ý ô½®½²                       4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ÐªÛ ªßª§Ô½©ß</w:t>
        <w:softHyphen/>
        <w:t>Ü* ¼®¦ÞÁ¾¥¡Ü¡×¯Û ª²Ý²®ìÙ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è¡Ô ®Ö±Û±ÓÌ¨ÛÇ* ¼¡ß¦Þ¥ßÅªÛ ¼£</w:t>
        <w:softHyphen/>
        <w:t>Ü®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 é¤Ý½£ß¿</w:t>
        <w:softHyphen/>
        <w:t>§Ü* §ÔÌ ½®¢Ü¡¥ª¿</w:t>
        <w:softHyphen/>
        <w:t xml:space="preserve">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èçëÛ©Ú ©ßËªÛ* ¡Ì§ÜÇ¾¥½ë²Ý ô½®½²      4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½ëÑ £¾¥ëßÒªÛ* ©ÓìªÒªÛ õ¨Û§Ôì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±ëßë ¼©Ì½®°Ü®Ó¡Ü* Á¾±Ê¥Õ©Ú©ß²Ý ª¾±ëß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ëßìÙ§¦Þ ½£ß¿</w:t>
        <w:softHyphen/>
        <w:t>§Ü* §ÔÌ ½®¢Ü¡¥ª¿</w:t>
        <w:softHyphen/>
        <w:t xml:space="preserve">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ÓëßëÛ¡Ü ¡Ô¥¡ÜÁªÛ* ¨Ô¿</w:t>
        <w:softHyphen/>
        <w:t>Ë¾¥½ë²Ý ô½®½²        4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¥Õëßë ®</w:t>
        <w:softHyphen/>
        <w:t>Ü®Ó¿²¡°Ü* §×ìÙ¡ÜÁªÛ §ÔÌ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¥Õëß½² ½®¢Ü¡¥®ß* ¨Ô²Ý½¡ßëÓ</w:t>
        <w:softHyphen/>
        <w:t>Ó²Ý ®ß£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ßÌªÛ ®ß²®ÌªÛ* óìªÛ¾©ëÌªÛ ¡Ô¥¨Û§Ôë¢ÜÁªÛ*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 ÷</w:t>
        <w:softHyphen/>
        <w:t>¡ß¦ÞÅ* üÌÁ¾¥¡Ü¡×¯Û ÷Ì©Ú©£Ô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¼©ß±Û ¡¿</w:t>
        <w:softHyphen/>
        <w:t>ë</w:t>
        <w:softHyphen/>
        <w:t>ÜÁ</w:t>
        <w:softHyphen/>
        <w:t>Ü* ¼©±ÛçÍªÛ ô§ì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®° ®ßëß²Ý* §ÔÌ½®¢Ü ¡¥¼ª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 ¼©ß²Ýª¿</w:t>
        <w:softHyphen/>
        <w:t>½ª</w:t>
        <w:softHyphen/>
        <w:t>Ü* ú½§ÒªÛ ô½®½²           4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§¦Þ £ßì</w:t>
        <w:softHyphen/>
        <w:t>Ü* ®¥½®¢Ü ¡¥§Ü§ß²Ý 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ëÍªÛ ½£®¥Õ¡°Ü* ¡ß¦Þ©ß²Ý ÉìÓ¨Û§Ô¾±¤Ý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²Ý²®ÓÍªÛ áìÙ½®</w:t>
        <w:softHyphen/>
        <w:t>Ü* Á</w:t>
        <w:softHyphen/>
        <w:t>½£¡ì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²ÓëÈï</w:t>
        <w:softHyphen/>
        <w:t>Ü §ªÓ¯Û®</w:t>
        <w:softHyphen/>
        <w:t>Ü</w:t>
        <w:softHyphen/>
        <w:t>ßìÙ* ©ß¢Ü¡ßë ©§Ü§ìÙ¡½° (2)  4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Ó</w:t>
        <w:softHyphen/>
        <w:t>Ü¨Ô²ÝÑ ®ß²ÓÌ¨ÛÇ* ¨×°Ü¡¥</w:t>
        <w:softHyphen/>
        <w:t>Ü ¡Ô¥¨ÛÇ,*ª¦Þ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¼£²Ý± ¼§ß²Ý¾±Ë¦ÞÅ* ó¼§ß²Ý±Ó¥¨ÛÇ ©²Ý±Óë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Ñ¼£²Ý± ¨ß°®±ÛÑ°Ü* ¨</w:t>
        <w:softHyphen/>
        <w:t>ÜÍëÓìÙ ©¾¥§ÜÇ ó®ìÙ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½§® ¾ª§Ü§°Ó§Ü§* ô§Ô½§®²Ý ó</w:t>
        <w:softHyphen/>
        <w:t>Ü</w:t>
        <w:softHyphen/>
        <w:t>½ë?     (4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1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¢Ü¼¡ßÏªÛ ¼©ÌªÛ©²Ó ¼©ß¯Ó¨Û§Ô¥,* ÷ëìÙ¨Û§½®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Ï¨ÛÇ</w:t>
        <w:softHyphen/>
        <w:t>ìÙ¨Û¼§Ï¨ÛÇ* ®Ó¦ÞÉ¾¥¡ÜÁªÛ ½®¢Ü¡¥§ÜÇ°Ü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¨Û§ÔÌ¨ÛÇ ½§²Ý¼©ßÌ¨ÛÇ* éªÛ¼©ß¯Ó</w:t>
        <w:softHyphen/>
        <w:t>Ü §¾¯¡Ü¼¡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Û§¥¢Ü Á¥¨Û¾§Ë°Ü* ¡Ô¥¨Û§ªßÍªÛ ó</w:t>
        <w:softHyphen/>
        <w:t>Ü¾</w:t>
        <w:softHyphen/>
        <w:t>½ë? (2)    (6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¨ÛÇ ©ß±Û¡¥</w:t>
        <w:softHyphen/>
        <w:t>Ü ¡Ô¥¨ÛÇ* ¡ß</w:t>
        <w:softHyphen/>
        <w:t xml:space="preserve"> ½¨ªÓ¾ë¡Ü ¡¥Õ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¨Û§®ß</w:t>
        <w:softHyphen/>
        <w:t>Ó §²Ý §²Ý§²¡ÜÁ* ÷§® ®¨ÛÇ õìßª²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¾¥¨Û§ ú¯Û ªì¢Ü¡ÐªÛ* ó¥¢Ü¡ ¼®ëÛÇ,½®¢Ü¡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¨Û§ªß</w:t>
        <w:softHyphen/>
        <w:t xml:space="preserve"> ©ß§½ª* ó¾¥¨ÛÇ ¨ßÐªÛ ÷ëÛªÛªÓ½²ß    (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©ÚÉ ù²¡ÜÁ¡Ü* ½¡ß¥Û¥ÕëâìÙ ½ªëß¿²½ë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©ÚÉ ù²¡ÜÁ ¨²Ý¾ª ©ë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Ñ©Ú©½è ½®¢Ü¡¥§ÜÇ ½ªëß¿²* ¼ªëÛ®Ó¿²½¨ßëÛ ùëÛ§ß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¡¥§ÜÇªÛ §²Ý¾ªëß²Ý §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¯©Ú©²Ý* §ÔÌ½®¢Ü¡¥§Ü§ß¿²¡Ü ¡ß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¯©Ú©²Ý* §ÔÌ¡Üá¥</w:t>
        <w:softHyphen/>
        <w:t>Ü á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©Ú½©ìÌ®Ó* ª¦Ó®ì²Ý±Ó ®¨Û§Ô¯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¿² ¼®Ì®Ó* óì¼®ßÅ¢ÜÁªÛ ¼®±ÛÉ.                            3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¼©²ÝÑ* ½®¢Ü¡¥ªÛ ©ß¥Õ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¥ß¡Ü¡Ô ¨Ô±Û¡Ô²Ý½±²Ý* ¨Ô²ÝÑ ¨Ô¿²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¡Ô²Ý± Èï</w:t>
        <w:softHyphen/>
        <w:t>Ü®¿</w:t>
        <w:softHyphen/>
        <w:t>ëÓ</w:t>
        <w:softHyphen/>
        <w:t>Ü ©¥Û¥ÕÌ¨Û§* Èï</w:t>
        <w:softHyphen/>
        <w:t>ß¥Û¥Õ ½¡°Ü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Ü®¿</w:t>
        <w:softHyphen/>
        <w:t>ëÓ</w:t>
        <w:softHyphen/>
        <w:t>Ü ©¥Û¥ÕÌ¨Û½§²Ý ¡ß¦Þ.                      4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ÍÑ¡Ô²Ý½±²Ý* ¡</w:t>
        <w:softHyphen/>
        <w:t>Ü</w:t>
        <w:softHyphen/>
        <w:t>Ì®Ó Ê§ÜÇ ÷§Ô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¦ ®Ó¯®Ó</w:t>
        <w:softHyphen/>
        <w:t>Ü ü</w:t>
        <w:softHyphen/>
        <w:t>Óë§Ô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¦Ó ®Ì½®¢Ü¡¥®ß!* ù²ÝÒ°Ü°ªÛ ÉÁ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½®¢Ü¡¥ªÛ ó§¿²£Û ¼£²ÝÑ.                      4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®¦¢ÜÁªÓ½è* ½£ÆëìÙ ½®¢Ü¡¥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®Ó¿²¼¡Å¡ÜÁªÛ ¨×ìÙ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 ¡¥Õ¡Ü¡ª</w:t>
        <w:softHyphen/>
        <w:t xml:space="preserve"> ¨ß²ÝÊ¡ÒªÛ* ¡¦Þ Êê²Ý±§Ü§ß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¡Ü¡ª</w:t>
        <w:softHyphen/>
        <w:t>ªÛ õ¥Û½¥§ÜÇªÛ ó¢ÜÁ.                        4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Á</w:t>
        <w:softHyphen/>
        <w:t>Ü½§ßëÛ ¼£²Ý²Ó* ®¥½®¢Ü¡¥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Á</w:t>
        <w:softHyphen/>
        <w:t>Ü ÉÁ¨Û§ßìÙ¡°Ü* ¡ß©Ú©¦Ó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 £¾¥½ë± ¾®§Ü§ßÒªÛ* §ßª¾ì ½ª</w:t>
        <w:softHyphen/>
        <w:t>ß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½ë±§Ü §ßªÛÁ®Ó§ÜÇ¡Ü ¼¡ß¦ÞÅ.                  4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Å Á¥¢Ü¡ß</w:t>
        <w:softHyphen/>
        <w:t>Ü* ½ª</w:t>
        <w:softHyphen/>
        <w:t>Ü¾®§Ü§ Á¯®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¥ óì¡Ü¡²Ý §¿</w:t>
        <w:softHyphen/>
        <w:t>* §ß°ß</w:t>
        <w:softHyphen/>
        <w:t>Ü ©¦Þ¼¥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ªÛÁªì²Ý ¨Ô±ÛÁªÛ* ¼©ß¯Ó</w:t>
        <w:softHyphen/>
        <w:t>Ü½®¢Ü¡¥ ª¿</w:t>
        <w:softHyphen/>
        <w:t>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ªÛ ÁªìÌ°Ü°ÖìÙ ÉìÓ¨ÛÇ.                        4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Ó¨ÛÇ ª</w:t>
        <w:softHyphen/>
        <w:t>ìÓ¥ÛÅ©Ú* É¦Þ¥ìÖ¡©Ú ©ß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Ó¨ÛÇ ©Å¡ßÅ ¨Ô±Û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Ó¨Û¼§¢ÜÁªÛ §ß½è¢Ü¡Ô ¨Ô±Û¡Ô²Ýç²Ý* §¦Þ¦Ì®Ó ½®¢Ü¡¥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èìÙ¡ÜÁªÛ ª¦Þ½æìÙ¡ÜÁªÛ ¾®©ÚÉ.                     4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©Ú©²Ý ª¦Ó®Ó°¡Ü¡ß* ªßª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Í¡Ü¼¡²ÝÑ ù©Ú¼©ßÏÇªÛ* ¾¡¨×¥ÛÅªÛ ëß¿²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©Ú©ßÅªÛ ½®Å®¿°¡Ü¡¡Ü* Á±®ìÙ ®Ó</w:t>
        <w:softHyphen/>
        <w:t>Ü¼</w:t>
        <w:softHyphen/>
        <w:t>Å¡ÜÁªÛ ½®¢Ü¡¥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Å®¿°§Ü §ßÅ½ª</w:t>
        <w:softHyphen/>
        <w:t>Ü ¨²ÝÑ.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ª¦Ó ®¦Þ¦ÒïìÙ* ô°ÓËªÛ ½¡ß°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ª¦ÓËªÛ* Ê§Ü§ÊªÛ éªì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ª¦Ó ¨×½ìßÅ ¼©ßÌÇÌÐªÛ* ¡ß²ÊªÛ ®ß²ì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ÅÊ¾¥ ½®¢Ü¡¥ªÛ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½ª* ®Ó¦Þ½æìÙ ¼§ßÏ®Ç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ªÛ¾ªëß</w:t>
        <w:softHyphen/>
        <w:t>Ü ½®¢Ü¡¥½ª* ¼ªëÛ®Ó¿²½¨ßëÛ §×ìÙ©Ú©Ç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½ª §ß²®¾ì ®Ö¯§Ü* §²Ýè¯Ó©Ú ©¾¥¼§ß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¾ì¡Ü ¡ß©Ú©ß²Ý ª¿</w:t>
        <w:softHyphen/>
        <w:t>.                      4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±Û±ÓÌ¨ÛÇ* ®Ó¦Þæ° ½®¦ÞÅ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§Ü§ß²Ý ©ß</w:t>
        <w:softHyphen/>
        <w:t>Ü§ÔÌ¨Û§* ¾®§Ü§ß½ì ©</w:t>
        <w:softHyphen/>
        <w:t>Üª</w:t>
        <w:softHyphen/>
        <w:t>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</w:t>
        <w:softHyphen/>
        <w:t>Ü§ÔÌ¨Û§Ô ®ß¯Û®ßìÙ* ®Ìª§Ô ©ßìÙ§ÜÇ ó²Ý©Ó²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±®ìÙ¡Ü½¡ §ß¯Û®ßëÛ õÌ©Ú©ßìÙ §ªìÙ*                  9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©Ú©ßæ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</w:t>
        <w:softHyphen/>
        <w:t>²Ý ô§Ô©Óìß²Ý * ó¥ÕëßìÙ¡ÜÁ ù²Ý¿² ô¥Û©Å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ª</w:t>
        <w:softHyphen/>
        <w:t>²Ý, *®Ó¦Þ¦®ìÙ ½¡ß²Ý *®Ó¾ìëßìÙ ¼©ß¯Ó</w:t>
        <w:softHyphen/>
        <w:t>Ü ½®¢Ü¡¥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ª</w:t>
        <w:softHyphen/>
        <w:t>²Ý ¨Ô²Ýª</w:t>
        <w:softHyphen/>
        <w:t>²Ý ¨×§Ô ®ß²®²Ý, *¨×°Üª§Ô°Ü óì¢Ü¡§ÜÇ óªÛªß²Ý, *§ÔÌ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</w:t>
        <w:softHyphen/>
        <w:t xml:space="preserve"> ©ß§ªÛ ®¨ÛÇ* ù²Ý¡¦Þ¦ÓÒ°Ü°² ü¡Ü¡Ô²Ý±½§. (2) (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 ©ßëÛ* ®¥ ½®¢Ü¡¥ ªßª¿</w:t>
        <w:softHyphen/>
        <w:t>,* ®ß²®ìÙ¡°Ü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 ¼£ëÛë ¨Ô²Ýç²Ý* óì¢Ü¡§ÜÇ óì®Ó²Ý ó¿¦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 ½©ß</w:t>
        <w:softHyphen/>
        <w:t>Ü ¨Ô±§ÜÇ ô¾¥ËªÛ *ó§²Ý½ª</w:t>
        <w:softHyphen/>
        <w:t>Ü óë¿²©Ú ©¾¥§Ü§½§ßìÙ ù¯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¨Û§Ô ½ª</w:t>
        <w:softHyphen/>
        <w:t>§²Ý½ç* ó¥Õ½ë²Ý ÷°Ü°§ÜÇ õ²ÝÒëÓ½ì. (2) (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1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</w:t>
        <w:softHyphen/>
        <w:t>ìÙ¨Û§ ª</w:t>
        <w:softHyphen/>
        <w:t>ìÙ¡ÜÁÌ¨Û§ªÛ ü£Ô§Ü§* ½¡ß®</w:t>
        <w:softHyphen/>
        <w:t>²Ý ù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§¢ÜÁ §¥¢Ü¡¥</w:t>
        <w:softHyphen/>
        <w:t>Ü * ÇëÓ</w:t>
        <w:softHyphen/>
        <w:t>Ü¼¡ß¦Þ¥ §ßª¾ì¡Ü ¡¦Þ¦Ó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©ß¢ÜÁÉ°Ü°Ó¿² ®ßëÛ©Ó°¨Û§* Éìß¦ìÙ §ªÛªÓ¥ª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¨×ìÙ£Û ¼£¢Ü¡ë</w:t>
        <w:softHyphen/>
        <w:t>Ü §Ô¿°¡ÜÁªÛÃ¿²§Ü* §ÔÌ½®¢Ü¡¥ªÛ ó¾¥ ¼¨¤Ý£½ª!    1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19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ëß®Ç ©ß±Û¡¥</w:t>
        <w:softHyphen/>
        <w:t>Üóì¢Ü¡ªÛ* õì¢Ü¡®²Ý½©ëÛ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ëßëÛ÷ëÓÌ¦Þ¥ ù¨Û¾§* ©Óìß²®²Ý ¼©ÌÁ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²Ý ¡ìÓëß²Ý* ª¦Ó¨Ô±®¦Þ¦²Ý ù²Ý¼±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¼¥ßÑªÛ ¼§°Ü°ÓëßìÙ®¦¢ÜÁªÛª¿</w:t>
        <w:softHyphen/>
        <w:t>* §ÔÌ½®¢Ü¡¥ªÛ ó¾¥¼¨¤Ý£½ª!     1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ªßªÌÇ õ±ÛÑ®Ö¯* ¨¥¨Û§ ¨Ô²Ýª</w:t>
        <w:softHyphen/>
        <w:t>²Ý ½¨ªÓ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®ß²®ìÙ ¾¡¼§ßÏªÛ* õ¿¦§Ü§ßª¾ìë¥Õ ù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±ÓªßìÓ ¼©ß¯Ó¨Û§Ô¥¡Ü* ¡¥Õ§ß²Ó¾ì¡ÜÁ õ¥ìÙ¨×¡ÜÁ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Á²Ý±¼ªÅ§Ü§®²Ý* §ÔÌ½®¢Ü¡¥ªÛ ó¾¥¼¨¤Ý£½ª!      1.8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Ü§±Û¡ßëÛ ó²ÝÑ©ßì§ªÛ ¾¡¼£ëÛ§Ô¥ÛÅ* ¼®²Ý±©ì¤ÝÃ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ÜÇó¢ÜÁôëìÙ§ªÛ©ß¥ÕëÓ</w:t>
        <w:softHyphen/>
        <w:t>Ü* Áì¾®©Ó¿¦¨Û§ ùªÛ½¡ß®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Ç®ßìÙ §ªÛª²§ÜÇ°Ü°ß²Ý* õ¥¼®¨Û¾§½ª®Óë ù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¨×ìÙ§Ü §¥¤Ý½£ß¿</w:t>
        <w:softHyphen/>
        <w:t>ã¯Û* §ÔÌ½®¢Ü¡¥ªÛ ó¾¥¼¨¤Ý£½ª!   1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¾¡ëß²Ý óÎ¦ìÙ¡ÜÁ¨ßë¡²Ý* ½®°Ü®ÓëÓ</w:t>
        <w:softHyphen/>
        <w:t>Ü¼£²ÝÑªß¦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¾¡ëß</w:t>
        <w:softHyphen/>
        <w:t>Ü õì¨Û§ß²Ý* ªìßªì½ªÏªÛ ùëÛ§®</w:t>
        <w:softHyphen/>
        <w:t>§Ü§Ô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¾¡ëß²Ý õªë§ÜÇ°Ü°ß²Ý* õÌ¤Ý½£ß¿</w:t>
        <w:softHyphen/>
        <w:t xml:space="preserve"> ½ª®Óë¼®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¾¡ªÛªß ÇëìÙ§Ü§×ìÙ§Ü§®²Ý* §ÔÌ½®¢Ü¡¥ªÛ ó¾¥¼¨¤Ý£½ª!    1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§Ô¾£¡ÐªÛ úÏ</w:t>
        <w:softHyphen/>
        <w:t>¡ÊªÛ ®ß¢Ü¡Ô©Ú* ¼©ß²Ý®ëÓ±Û±Ó</w:t>
        <w:softHyphen/>
        <w:t>Ü¼©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ýìß</w:t>
        <w:softHyphen/>
        <w:t>Ó¿</w:t>
        <w:softHyphen/>
        <w:t>©Ú ©°Ü°Ó¼¡ß¦Þ¥®²Ý* ©ß²Ýª§Ô¡ÜÁ õ¥ìÙ§Ü§×ìÙ§Ü§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¦Þ§Ô±</w:t>
        <w:softHyphen/>
        <w:t>Ü óÎ¦²Ý ÷ì§ÜÇ¡ÔìÙ ¾®§Ü§®²Ý* ü°Ü¼°ëÓ±Û¼±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§Ô±</w:t>
        <w:softHyphen/>
        <w:t>ìÓëßë®²Ý* §ÔÌ½®¢Ü¡¥ªÛ ó¾¥¼¨¤Ý£½ª!      1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¨×ìÙ ùìÓ¡ß±Û±Ó¼²ßÅ* ô¡ß£ÊªÛ õ¾®ëßëÓ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ªßëÓìªÛ ½©£¨Ô²Ý±* ©Ó±©Ú©Ó</w:t>
        <w:softHyphen/>
        <w:t>Ó ¼©ÌÁ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ªÛ®ßìÙ ©²Ó¨×°Ü®ÓÃªÛ©Ó¾¥£Û* ½£ßÌªß Ê¡Ô</w:t>
        <w:softHyphen/>
        <w:t>Ü½§ßëÛ§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ªÛ®ßìÙ©Ú¼©ß¯Ó</w:t>
        <w:softHyphen/>
        <w:t>Üã¯Û* ù¯Ó</w:t>
        <w:softHyphen/>
        <w:t>Ü§ÔÌ½®¢Ü¡¥ªÛ ó¾¥¼¨¤Ý£½ª!     1.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ìª²</w:t>
        <w:softHyphen/>
        <w:t>Ü ¡ß</w:t>
        <w:softHyphen/>
        <w:t>Ü¨Ô</w:t>
        <w:softHyphen/>
        <w:t>ªÛ* £</w:t>
        <w:softHyphen/>
        <w:t>ªß¡Ô¨Ô²Ý± óªììÙ¡Ü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</w:t>
        <w:softHyphen/>
        <w:t>ß ª</w:t>
        <w:softHyphen/>
        <w:t>ìÙ½ª</w:t>
        <w:softHyphen/>
        <w:t>Ü* ª</w:t>
        <w:softHyphen/>
        <w:t>Óª¥ª¢Ü¾¡ §²Ý¼¡ßÏ¨²Ýó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©Ó²²Ý² õ¾¥ª¥¡ÜÁ±ªß§ìÙ* ¨×°Ó§¦¨Û¼§ß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É¨ªÛª¾®¡ß®</w:t>
        <w:softHyphen/>
        <w:t>Ü¼¡ß°Ü* §ÔÌ½®¢Ü¡¥ªÛ ó¾¥¼¨¤Ý£½ª!      1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ªÓ²Ý§ÔÌ¨ßªªÛù¥Û¼¥Ï§ÜÇªÛ* ¼£ß</w:t>
        <w:softHyphen/>
        <w:t>Ü</w:t>
        <w:softHyphen/>
        <w:t>Ó¨Ô²ÝÑ ©Ó²Ý²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®ßìÙ§Ü§ªÛ¾ª ÷ëÛë®ß¢Ü¡Ô©Ú* ©Ó±©Ú©Ñ¡ÜÁªÛ ©Óì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ªßª</w:t>
        <w:softHyphen/>
        <w:t>ìÙ ¨ßÑ®ßìÙ©Ú¼©ß¯Ó</w:t>
        <w:softHyphen/>
        <w:t>Ü* ã¯Û§ÌªÛ ÷</w:t>
        <w:softHyphen/>
        <w:t>Á¡Ü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ªßëÛ§Ü §Ô¡ÏªÛª¿</w:t>
        <w:softHyphen/>
        <w:t>* §ÔÌ½®¢Ü¡¥ªÛ ó¾¥¼¨¤Ý£½ª! (2)    1.8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ë</w:t>
        <w:softHyphen/>
        <w:t>Ü §Ô¿°¡ÜÁªÛ Ã¿²§Ü* §ÔÌ½®¢Ü¡¥§ÜÇ¾±¼£</w:t>
        <w:softHyphen/>
        <w:t>Ü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ëìÙ§Ü§¿</w:t>
        <w:softHyphen/>
        <w:t>®²Ý ¡</w:t>
        <w:softHyphen/>
        <w:t>Ó¡²Ý±Ó* ®¦Þ§ªÓ¯Û£Û ¼£¤Ý¼£ß</w:t>
        <w:softHyphen/>
        <w:t>Üªß¿</w:t>
        <w:softHyphen/>
        <w:t>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¾¡ëÓ²Ý±Ó§Ü§ìÓ§ÜÇ ÷¾ì¡Ü¡®</w:t>
        <w:softHyphen/>
        <w:t>Ü</w:t>
        <w:softHyphen/>
        <w:t>ßìÙ¡°Ü* §¤Ý£ª§ß¡½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ß¡¥</w:t>
        <w:softHyphen/>
        <w:t>Ü¾®ëªÛ ¡ß®</w:t>
        <w:softHyphen/>
        <w:t>ìß¡Ô* ®ßÒ</w:t>
        <w:softHyphen/>
        <w:t>¡ß°Ü®½ì!      1.8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©§ßªÛ §ÔÌ¼ªß¯Ó - §ß½ë§¨Û¾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2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ë§¨Û¾§¼ë²ÝÑªÛ* §ßì½ª ¡Ô¿°ª¡Ü¡¼°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½ë©¥Û¼¥ß¯Ó¨Û½§²Ý* ÷²Ý¿²¡Ü¡ß¦Þ©½§ßìÙ ô¾£ëÓ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½ëëÛéªÛ¼©ß¯Ó</w:t>
        <w:softHyphen/>
        <w:t>Üã¯Û* ®Ó¾ìëßìÙ §ÔÌ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ë²Ý ®¨ÛÇó¾¥¨Û½§²Ý* ¨</w:t>
        <w:softHyphen/>
        <w:t>Ü¡Ôô¼°²Ý¿²¡Ü¼¡ß¦Þ¥Ì½°.    1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¡¦Þª¥®ßìÙ* ªë¡Ü¡Ô</w:t>
        <w:softHyphen/>
        <w:t>Ü©¥ÛÅ ªß¨Ô</w:t>
        <w:softHyphen/>
        <w:t>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² ¨ßè®Ó§* ¨ì¡ªÛÉÁªÛ ©ß®ªÛ¼£ë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½²ëÛ éªÛ¼©ß¯Ó</w:t>
        <w:softHyphen/>
        <w:t>Üã¯Û* §ÔÌ½®¢Ü¡¥ªß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ôèëÛ ®¨Û§¾¥¨Û½§²Ý* ó¥Õ½ë¿²ô¥Û¼¡ß¦Þ¥Ì½°.     1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²Ý½±²Ý ©</w:t>
        <w:softHyphen/>
        <w:t>ÜÍëÓ¾ì¡Ü* Á±Ó¡Ü½¡ß°Ü ü²Ý±Ó</w:t>
        <w:softHyphen/>
        <w:t>ß¾ªëÓ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½±ÒªÛ õì¨Û§ßìÙ¡ÜÁ* õ²Ó§ß¡ ÷¾ì§Ü§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½±ëÛ ½ª¡ª§ÔìÙ* Á°ÓìÙªßª¿</w:t>
        <w:softHyphen/>
        <w:t xml:space="preserve"> 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½± ®¨Û§¾¥¨Û½§²Ý* ó¥Õ½ë¿²ô¥Û¼¡ß¦Þ¥Ì½°.      1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¨Û§ß¼²§Ü§¿²ËªÛ* ©Ó±¨Û½§ õ±¨Û¼§ëÛ§Ü¼§ß¯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¨Û§ß²Ýü²ÝÑªÓ½</w:t>
        <w:softHyphen/>
        <w:t>²Ý* ¨</w:t>
        <w:softHyphen/>
        <w:t>Ü</w:t>
        <w:softHyphen/>
        <w:t>½§ßìÙó±ªÛ¼£ëÛÇªÓ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Û½§ßëÛ ¨×°ÜÊ¡Ô</w:t>
        <w:softHyphen/>
        <w:t>Ü½£ìÙ* ¼¨±ÓëßìÙ §ÔÌ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¨Û½§²Ý ®¨Û§¾¥¨Û½§²Ý* ó¥Õ½ë¿² ô¥Û¼¡ß¦Þ¥Ì½°.    1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©Ú©ß®ªÛ©</w:t>
        <w:softHyphen/>
        <w:t>ÎªÛ* õ¾®½ë¼£ëÛÇ õ¿°§Ü¼§ß¯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©Ú©ß! ¨Ô²Ý²¥Õ½ë* ¼§ß¥ìÙ¨Û½§§Ü§ÎªÛ ¡Ô±Û¡Ô²Ý±Ó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©Ú©ßìÙ §Ô¦Þ®¾ìã¯Û* §ÔÌ½®¢Ü¡¥ªß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ó©Ú©ß! ®¨Û§¾¥¨Û½§²Ý* ó¥Õ½ë¿²ô¥Û¼¡ß¦Þ¥Ì½°.     1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èëÛ ¨×¼ììÓ¡ß</w:t>
        <w:softHyphen/>
        <w:t>Ü* ª¤ÝÃ</w:t>
        <w:softHyphen/>
        <w:t>ßÎªÛ ô¡ß£Êª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æìß¡Ü¾¡§²ÝÒ°Ü* É</w:t>
        <w:softHyphen/>
        <w:t>ªÛ©Ó§Ü§°ìÙ¨ÛÇ ùëÛ§Ü¼§ß¯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ìÙ ¨×°Ü£Ô¡ì* ®Ó¾ìëßìÙ §ÔÌ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æ! ®¨Û§¾¥¨Û½§²Ý* ó¥Õ½ë¿²ô¥Û¼¡ß¦Þ¥Ì½°.     1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Ó½ë²Ý ©ß</w:t>
        <w:softHyphen/>
        <w:t>¡èëÛ©Ú* ©</w:t>
        <w:softHyphen/>
        <w:t>§×¾ª¡°Ü ¼£ëÛÇªÓ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½ëèëÓ²©Ó²Ý* ©ÓììÙ¡Ü½¡ ÷¾¯§ÜÇú¾¯ëß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Ó½£ìÙ éªÛ¼©ß¯Ó</w:t>
        <w:softHyphen/>
        <w:t>Üã¯Û* ¡²ªßª¿</w:t>
        <w:softHyphen/>
        <w:t xml:space="preserve"> ½®¢Ü¡¥®ß!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½ë! ®¨Û§¾¥¨Û½§²Ý* ó¥Õ½ë¿²ô¥Û¼¡ß¦Þ¥Ì½°.     1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±Û½±²Ý ©</w:t>
        <w:softHyphen/>
        <w:t>Ü©Ó±®Ó* ÷²Ý¿²¡Ü¡ß¦Þ©½§ßìÙ ô¾£ëÓ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±Û½±²Ý õ©Ú©Ó±©Ú½©* õ¥Ì±Û±²²Ý ùªÛ¼©Ìªß²Ý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Ü½§²Ý ©ßëÛ¨Û¼§ßÏÁªÛ* Á°ÓìÙ½£ß¿</w:t>
        <w:softHyphen/>
        <w:t>ã¯Û ½®¢Ü¡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½±²Ý ®¨Û§¾¥¨Û½§²Ý* ó¥Õ½ë¿² ô¥Û¼¡ß¦Þ¥Ì½°.     1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½±</w:t>
        <w:softHyphen/>
        <w:t>Ü ü²ÝÑªÓ½</w:t>
        <w:softHyphen/>
        <w:t>²Ý* ©ß®½ª¼£ëÛÇ ©ß®Óëß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½±</w:t>
        <w:softHyphen/>
        <w:t>Ü ü²Ý±ìÓ½ë²Ý* ªßë½²! ù¢Ü¡°Üªß§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½§²Ý ©ßëÛ¨Û¼§ßÏÁªÛ* ¡ª</w:t>
        <w:softHyphen/>
        <w:t>£ÛÃ¿² ½®¢Ü¡¥®ß!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½±²Ý ®¨Û§¾¥¨Û½§²Ý* ó¥Õ½ë¿²ô¥Û¼¡ß¦Þ¥Ì½°.     1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ëÛ úÏ</w:t>
        <w:softHyphen/>
        <w:t>Á¡ÜÁ ÷ëÓìßë* ù¢Ü¡ßìÙ®¦Þ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æìÙ§Ü§ßªÛ©ìÎªÛ* ¼©ß¯Ó</w:t>
        <w:softHyphen/>
        <w:t>Ü½®¢Ü¡¥ ½®§Ô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æìÙªß¥¢Ü¡°Üã¯Û* §ÔÌª¢Ü¾¡ëìÙ¡Ü½¡ß²Ý¡</w:t>
        <w:softHyphen/>
        <w:t>Ó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ìÙ©Ú©ß¥</w:t>
        <w:softHyphen/>
        <w:t>Ü©§ÜÇªÛ* ©ëÓ</w:t>
        <w:softHyphen/>
        <w:t>Ü®ßìÙ¡Ü¡Ô</w:t>
        <w:softHyphen/>
        <w:t>Ü¿</w:t>
        <w:softHyphen/>
        <w:t xml:space="preserve"> ©ß®¢Ü¡½°.    1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ßªÛ ©§ÜÇ - ¡¦ÞæìÙ¡¥</w:t>
        <w:softHyphen/>
        <w:t>Üã¯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Ù ¡¥</w:t>
        <w:softHyphen/>
        <w:t>Üã¯Û* õ</w:t>
        <w:softHyphen/>
        <w:t>¢Ü¾¡¡ÜÁ õ¾±®²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æ¡ªÛ ©Ó°¡Ü¡£Û* £</w:t>
        <w:softHyphen/>
        <w:t>ªÛ¼£</w:t>
        <w:softHyphen/>
        <w:t xml:space="preserve"> ÷ëÛ§Ü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æìÙ§Ü¼§ßÏªÛ* ½®¢Ü¡¥ ªßª¿</w:t>
        <w:softHyphen/>
        <w:t>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æ! ó¥Õ½ë²Ý* õ¥¾ì¡Ü¡¿°ëß½ë.    1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©Ú©§Ô¡ÜÁ* ó²ÝÑõ¾±ë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¡Ü¡ìÙ¡ÜÁ</w:t>
        <w:softHyphen/>
        <w:t>ªÛ¼¡¥ÛÅ ó®ìÙªß°¡Ü* ¼¡ß¥Õ©ÚÉ°Ü§ÔìÓ§Ü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¢Ü¡</w:t>
        <w:softHyphen/>
        <w:t>ÜÁÅªÓ§Ü* §ÔÌ½®¢Ü¡¥ªÛ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¢Ü¡</w:t>
        <w:softHyphen/>
        <w:t>Ü Ç°©Ê¥ÕëßëÛ!* óÌ°ß½ë.    1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ßìÙ¡Ü¡¥ÍªÛ* ¨Ô</w:t>
        <w:softHyphen/>
        <w:t>ÒªÛ ÊÏÇ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</w:t>
        <w:softHyphen/>
        <w:t>ªÛõ°¨Û§°ÓìÙ½ª</w:t>
        <w:softHyphen/>
        <w:t>Ü* ÇëÓ</w:t>
        <w:softHyphen/>
        <w:t>Ü 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* §ÔÌ½®¢Ü¡¥ªßª¿</w:t>
        <w:softHyphen/>
        <w:t>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®Ê½§!* ó¥Õ½ë±Û¡Ì°ß½ë.     1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ßëÛ ÷±Ó½ª</w:t>
        <w:softHyphen/>
        <w:t>Ü* ¨Ñ¼¨ëÛ óÊ§ß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ßëÛ Á±</w:t>
        <w:softHyphen/>
        <w:t>ßëÛ* ¨Ô</w:t>
        <w:softHyphen/>
        <w:t>ªÛöì¥Õë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§ßëÛ £Ô¡ì§Ü* §ÔÌ½®¢Ü¡¥ªÛ½ªë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ß!* ó¥Õ½ëÒ¡ÜÁ óÌ°ÜÉìÓëß½ë.    1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æëÛ ó§ÒïÅ* óìÓëßëÛ®¨ÛÇ½§ß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æóÎ¦²Ý÷¥</w:t>
        <w:softHyphen/>
        <w:t>ªÛ* ©Ó°¨Û§Ô¥Û¥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æìÙ §ÔÌ½®¢Ü¡¥* ªßª¿</w:t>
        <w:softHyphen/>
        <w:t>½ª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æ¡¿¦ëßëÛ!* Á±Ó¡Ü¼¡ß°Ü ù¿²¨×½ë.   1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è* õªÛª²Ó£©Ú©Ó±®Ó¾ë ¨×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è¡Ô§Ü* §²Ý²Ó²Ì°Ü ¼£ëÛËªÛ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èìÙ Ê¡Ô</w:t>
        <w:softHyphen/>
        <w:t>Ü½£ìÙ* §ÔÌ½®¢Ü¡¥ªÛ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è¿² ù²Ý²©Ú©²Ý* ù²Ý¼²¤Ý£ÔÍ°ß½².    1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 ª¥½¨ß¡Ü¡Ô* §Ô±§ÜÇ ù§ÔìÙ®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²¯Û®Ó¾¥¼£±Û±* ó¦Ó®¾ì§Ü½§ß°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½²!* §ÔÌ½®¢Ü¡¥ªßª¿</w:t>
        <w:softHyphen/>
        <w:t xml:space="preserve"> 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! ù²Ýª²ªÛ* Á¥Õ¼¡ß¦Þ¥ÕÌ¨Û§ß½ë.    1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²Ýó¦Óë²Ý* ù²£Ô¨Û¾§Ë°Ü ¨Ô²Ý±ªß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®ß¼°ß°Ó* ¼®¦Þ¥ì°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Û®Ó¦ÞÅ§ÔìÙ* ½®¢Ü¡¥ªßª¿</w:t>
        <w:softHyphen/>
        <w:t>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²¥Õó</w:t>
        <w:softHyphen/>
        <w:t>Ü</w:t>
        <w:softHyphen/>
        <w:t>Ç* ª±ÛÑó±Ó½ë½².     1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ßëÛ ù²Ýª²ªÛ ÉÁ¨Û§ßëÛ* ª²Ý²Ó¨Ô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§ ¼¡ßÏ¤ÝÃ¥½ì* ù¢Ü¡°Ü ¨ªÛ©Ö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ßª¦Ó½ë* §ÔÌ½®¢Ü¡¥ªÛ½ªë 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ëß²Ý ÷²Ý¿²* ù²ÝÑªÛ ®Ó½¥½².   1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</w:t>
        <w:softHyphen/>
        <w:t>ßìÙª</w:t>
        <w:softHyphen/>
        <w:t>Ó* ½®¢Ü¡¥ªßª¿</w:t>
        <w:softHyphen/>
        <w:t>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ßìÙ §Ôì°Ü½§ß°Ü* ª¦Ó®¦Þ¦²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 §Ôì°Ü½§ß°Ü* ¡</w:t>
        <w:softHyphen/>
        <w:t>Óë²Ý ¼£ß²Ý²ª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ßì®ìÙ* ®ß²®ìßÁ®ìÙ§Ü§ß½ª.    1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</w:t>
        <w:softHyphen/>
        <w:t xml:space="preserve">Ü §ÔÌ¼ªß¯Ó - ®ß²®ìÙ §¢Ü¡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4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§¢Ü¡°Ü £Ô¨Û¾§ ½©ß</w:t>
        <w:softHyphen/>
        <w:t>* ù²Ý ¼¨¤Ý£½ª! õ²ÓÇ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ªÛ ô²®ìÙ §¢Ü¡°Ü £Ô¨Û¾§* óªìÙ¨ÛÇ ÷¾±¡Ô²Ý±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®ìÙ õÅ ¡ßì¡Ô</w:t>
        <w:softHyphen/>
        <w:t>ÜÉ¾¡* ý¢ÜÁ ½®¢Ü¡¥ªÛ  ½ª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ÞÁ±°ß² ó¨Û§¦±ÛÁ* õ²ÝÑ ó¥Õ¾ª§Ü¼§ß¯Ó</w:t>
        <w:softHyphen/>
        <w:t>Ü é¦Þ¥ß½ë* (2)    2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Î Ã±Û±ªÛ ù²ÝÑ ü²Ý±Ó</w:t>
        <w:softHyphen/>
        <w:t>ß* üÌ®²Ý ÷¡¨Û§®ìÙ §ªÛ¾ª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ªÓ¾£©Ú ©Ó±®Ó½ë ¼¡Å©Ú©ß²Ý* óÇ ¡¦ÞÅ ù²Ý ¼¨¤Ý£¼ª²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®ìÙ ªß§ìÙ¡½°ßÅ * ®¦ÞÅ Á±Ó¤Ý£Ô ªÌ°Ó¾£ ©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§ÜÇ ó±® ¨ßë¡±ÛÁ * õ²ÝÑ ó¥Õ¾ª§Ü¼§ß¯Ó</w:t>
        <w:softHyphen/>
        <w:t>Ü é¦Þ¥ß½ë* 2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¦Þ¾¥ëßëÓ² ¼¡ß¦ÞÅ * ¼§ß¦Þ¥ìÙ¡°Ü ú§ÜÇ®ßìÙ ÷±½®ßÅª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¾¥¡Ü¼¡ß¦ÞÅ  ½©ßëÓ¥ÎªÛ * óÇ¡¦ÞÅ ù²Ý ¼¨¤Ý£¼ª²Ý©ßë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®ß¯Û ®¥½®¢Ü¡¥ª¿</w:t>
        <w:softHyphen/>
        <w:t>* ½¡ßëÓ</w:t>
        <w:softHyphen/>
        <w:t>Ü ¼¡ß¦Þ¥§½è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ªÓ¾£ ó¦Þ¥ªÛ ô¦Þ¥ÕÌ©Ú©ß±ÛÁ* ó¥Õ¾ª§Ü ¼§ß¯Ó</w:t>
        <w:softHyphen/>
        <w:t>Ü é¦Þ¥ß½ë*  2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ëßÇ¼£ëÛ§ßëÛ* ù²Ý ¼¨¤Ý£½ª! ©¦ÞÅ ¼§ß¦ÞÅ ¼£ëÛ§ß¾ì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ªÓ¾£ ½ª®Ó ô¥Û¼¡ß¦ÞÅ ½©ßëÛ * ®ÓÃªÛ½©±¾®¡ÜÁªÛ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Ó¨ßë¡²Ý ¼¡ß¦Þ¥</w:t>
        <w:softHyphen/>
        <w:t>Ü ÷²ÝÇëìÙ * ½®¢Ü¡¥ª¿</w:t>
        <w:softHyphen/>
        <w:t>ëß¦ÞÅ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ô®ÓëßëÛ õÌ©Ú©ß±ÛÁ*  ó¥Õ¾ª§Ü¼§ß¯Ó</w:t>
        <w:softHyphen/>
        <w:t>Ü é¦Þ¥ß½ë*     2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 ½©ß§ÔËªÛ ©Ó¦Þ¥ÕËÊ¾¥©Ú * É§Ü§ìÙ ½¨ß²Ý©ÓëìÙ ©°Ü°ÓË°ÜÐ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°Ü ½§®ÌªÛ §ß¢Ü¡Ð½ªëß¡* ù²Ý¼¨¤Ý£¼ª²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®ß²®ìÙ §ß²®ìÙ ¨Ô¾±¨Û½§§ÜÇªÛ * ½®¢Ü¡¥ªÛ ½ª®Ó ¨Ô²Ý±Ì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 ¨ßë¡±ÛÁ * õ²ÝÑ ó¥Õ¾ª§Ü¼§ß¯Ó</w:t>
        <w:softHyphen/>
        <w:t>Ü é¦Þ¥ß½ë*     2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ìÓëß¾¥ëìÙ ª¥Û¾¥ëìÙ * £ª¦Þ¼§ß¦Þ¥ìÙ¡°Ü ª¦Þ¥ÕË¦ÞÅ ©Ó²Ý²Ì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ªÛ §ß¢Ü¡Ð½ª §¥Õ¡Ü¡ * ù²Ý ¼¨¤Ý£¼ª²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ìÓªß¡Ü ¡¦ªÛ ½£ÌªÛ * ½®¢Ü¡¥ªÛ ½¡ßëÓ</w:t>
        <w:softHyphen/>
        <w:t>Ü ¼¡ß¦Þ¥ ¡¦ÞæìÙ ®ÓÃªÛ©Ó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 ¨ßë¡±ÛÁ * õ²ÝÑ ó¥Õ¾ª§Ü¼§ß¯Ó</w:t>
        <w:softHyphen/>
        <w:t>Ü é¦Þ¥ß½ë *     2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¡Ü¡Ôè</w:t>
        <w:softHyphen/>
        <w:t>Ü £ª¦Þ ¼£ëÛÇ * ½£ßÑ§¦Þ §ëÓìÓè</w:t>
        <w:softHyphen/>
        <w:t>Ü §Ôì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¥±Û±Ó¾¥ ¼¨Ì¡ÜÁ®ßìÙ ó</w:t>
        <w:softHyphen/>
        <w:t>¡Ü¡¦Þ * óÇ ¡¦ÞÅ ù²Ý ¼¨¤Ý£¼ª²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¥Û¡°Ü ®¦ÞÅ¡°Ü ©ßÅªÛ * ½®¢Ü¡¥ªÛ ½¡ßëÓ</w:t>
        <w:softHyphen/>
        <w:t>Ü ¼¡ß¦ÞÅ ó§½è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¾¥ óÌ¡Ü¡²Ý ½ª®Ó ¨Ô±Û©ß±ÛÁ * ó¥Õ¾ª§Ü¼§ß¯Ó</w:t>
        <w:softHyphen/>
        <w:t>Ü é¦Þ¥ß½ë*  2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²Ý ó¦Óë²Ý £Ô±Óë²Ý ¼©ìÓë²Ý ù²Ý©ÇªÛ * £Ô</w:t>
        <w:softHyphen/>
        <w:t>ìÙ©Ú½©£¡Ü ½¡¥Û¥ÕÌ¨Û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¨¤Ý£¼ª²Ý©ßëÛ!*  ù²¡Ü¼¡ß²ÝÑ ¼£ß</w:t>
        <w:softHyphen/>
        <w:t>Ü</w:t>
        <w:softHyphen/>
        <w:t>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Û¡°Ü ¨Ô²ÝÑ ¼®¦Þ Ê§Ü§½ª¼£ßìÓ *  ½®¢Ü¡¥ª¿</w:t>
        <w:softHyphen/>
        <w:t xml:space="preserve"> ½¡ßëÓ</w:t>
        <w:softHyphen/>
        <w:t>Ü ½ª®Óë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 ¨ßë¡±ÛÁ * õ²ÝÑ ó¥Õ¾ª§Ü¼§ß¯Ó</w:t>
        <w:softHyphen/>
        <w:t>Ü é¦Þ¥ß½ë.     2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ëß¥Õ ÷¾ì§Ü§½§ ÷¾ì§Ü§ßëÛ* ù²Ý ¼¨¤Ý£¼ª²Ý©ßëÛ! Ç¦Ó¨ÛÇ½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Õëß¥Õ©Ú ©</w:t>
        <w:softHyphen/>
        <w:t>ÌªÛ ©¦Ó¨Û½§§Ü§Ô * ¡ß¦Þ¡Ô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 §ßª¾ì½ëßÒªÛ ö£ÒªÛ * óªììÙ¡Ü½¡ßÒªÛ ¨Ô²Ý½±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§ÜÇ ôÅ á§Ü§Ò¡ÜÁ * õ²ÝÑ ó¥Õ¾ª§Ü¼§ß¯Ó</w:t>
        <w:softHyphen/>
        <w:t>Ü é¦Þ¥ß½ë*  2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ªß Ê¡Ô</w:t>
        <w:softHyphen/>
        <w:t>Ü ½ªÎ* §¦Þ§ÔÌ½®¢Ü¡¥ª¿</w:t>
        <w:softHyphen/>
        <w:t xml:space="preserve"> ½¡ßëÓ</w:t>
        <w:softHyphen/>
        <w:t>Ü½ª®Óë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ëÛ ¨Ô¡¯Û¨Û§*  óªììÙ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 ªßª§Ô°Ü ª¢Ü¾¡ëìÙ¡Ü¡</w:t>
        <w:softHyphen/>
        <w:t>Ó¡²Ý±Ó * õ²Ý§ªÓ¯ß</w:t>
        <w:softHyphen/>
        <w:t>Ü ÷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ª²ÝÒ ©ß¥</w:t>
        <w:softHyphen/>
        <w:t>Ü ®</w:t>
        <w:softHyphen/>
        <w:t>Ü</w:t>
        <w:softHyphen/>
        <w:t>ßìÙ¡ÜÁ* õ¥ªßÁªÛ ®ßÒ</w:t>
        <w:softHyphen/>
        <w:t>½¡* (2)     2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Óë®ß¦²Ý ôëÓìªÛ ½§ßÐªÛÇ¦Óë*ó²ÝÑ ô¯Ó¼§ß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§Ô¡¯ÛÁÅªÓ ½®¢Ü¡¥ª¿</w:t>
        <w:softHyphen/>
        <w:t>½ª</w:t>
        <w:softHyphen/>
        <w:t>Ü* ½ª®Óë ½®§ ¨</w:t>
        <w:softHyphen/>
        <w:t>Ü®Ó°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£§Ü§Ô</w:t>
        <w:softHyphen/>
        <w:t>§ªÛ ó¿²ë®ìÙ ¨ß¢Ü¾¡£Û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Ç¼©ß</w:t>
        <w:softHyphen/>
        <w:t xml:space="preserve">Óë ª¡Ô¯Û¨ÛÇ ¨Ô²Ýç¿²* ®¦¢Ü¡Ô¨ß²Ý ®ß¯Û¨Û¼§ß¯Ó¨Û½§½²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¥ßìÙ* §ÔÌ½®¢Ü¡¥ªÛ ½ªë®Ó°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ßìÙ É¡¯Û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ßìÙ ¼©ß¯Ó</w:t>
        <w:softHyphen/>
        <w:t>Üã¯Û* §ÔÌ¼®°Ü°¡ÜÁ°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ß ®Ì½®²Ý* ®Ó¿²ëßëÓ² ©ß±Û½±     (4.7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ªÛ©ìÓË¡ ª²Ý²ìÙ§ªÛ ÷ëÓìÙ¼£¡* û®ìÙ¡Ü¡¥ÛÁ óì£°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Û©ÓèìÙ §ÔÌ½®¢Ü¡¥©Ú ¼©ßÌ©Ú©!* ¨Ô²Ý ¡ß§¿</w:t>
        <w:softHyphen/>
        <w:t xml:space="preserve"> óÌ°Ü ù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Û¼©ß¯Ó</w:t>
        <w:softHyphen/>
        <w:t>Ü §°ÓìÙ½¡ß§Ôë ª¥¡ÜÁëÓ</w:t>
        <w:softHyphen/>
        <w:t>Ü* ®ßëÇ Ç®ìÙ©Ú¼©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ªÛ©</w:t>
        <w:softHyphen/>
        <w:t>¢Ü¡²Ó§Ü ½§²Ç È¡ìÙ* §ÔÌ¼®°Ü°¾± ¨Ô²Ýç½²       (5.3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ß§ß°Ü ®ßëÛ¼®Ì®Ó* '½®¢Ü¡¥½ª! ½®¢Ü¡¥½ª!' ù¢Ü¡Ô²Ýç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ß°ß°Ü ù²ÝÁ¥¢Ü¡ß</w:t>
        <w:softHyphen/>
        <w:t>Ü* ®ß°Ü¼¨Å¢Ü¡¦Þ ÇëÓ</w:t>
        <w:softHyphen/>
        <w:t>Üª±¨Û§ß°Ü*®¦Þ¥ßìÙ¼¡ß¦Þ¥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ß°²Ý ®ß²®ìÙ§ªÛ÷ëÓìß°²Ý* ü</w:t>
        <w:softHyphen/>
        <w:t>Ó§Ô¾ì¨×ìÙ©Ú ¼©°®¢Ü¼¡ß¦Þ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°²Ý* ù²Ýª¡¿°£Û ¼£ëÛ§²¡°Ü* ù¢Ü¢²ªÛ¨ß²Ý £Ô¨Û§Ô¡Ü½¡½² ! (5.5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¿²¾ë§Ü §®¼¨±Ó¾ë§Ü* §ÔÌªß¿</w:t>
        <w:softHyphen/>
        <w:t>*©ÓìÓëß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 ù²Çª²§ÜÇõÌ¨Û§* ®¥ª¿</w:t>
        <w:softHyphen/>
        <w:t>¾ë*®ìÓ®¦Þ¥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¿¦¨Û§ ¼©ß¯Ó</w:t>
        <w:softHyphen/>
        <w:t>Ü½¡ß®</w:t>
        <w:softHyphen/>
        <w:t>Ü* ÷</w:t>
        <w:softHyphen/>
        <w:t>¡°©Ú©ß²Ýó¥Õ¨ÔªÓìÙ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¦¿²* ëß²Ý¡¦Þ¥Ç* ó¦Ó¨×ìÙ§Ü ¼§²Ý²ì¢Ü¡§Ü½§  (5.6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Ý¼¡ß¦Þ¥½§ß</w:t>
        <w:softHyphen/>
        <w:t>Ü* ªßìÙ®Ó²Ýªß¦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</w:t>
        <w:softHyphen/>
        <w:t>Óª¦Þ §ß²Ý¼¡ß¦ÞÅ* §ß°ß</w:t>
        <w:softHyphen/>
        <w:t>Ü ó°¨Û§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¡ß¦Þ¥£ßì</w:t>
        <w:softHyphen/>
        <w:t>Ü*  §ÔÌ½®¢Ü¡¥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¼£²ÝÑ ¨ß¥Õ* ¨¾±ëâìÓ</w:t>
        <w:softHyphen/>
        <w:t>Ü ¡¦Þ½¥½²*  (6.8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¢ÜÁ ¼®¨Û¨ì¡§ÜÇ óÏ¨ÛÇªÛ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¤Ý½£¼</w:t>
        <w:softHyphen/>
        <w:t>²ÝÑ ó¥Õ½ë¿² ó¢Ü½¡®¨ÛÇ §ß¢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¾ì ë²Ý² ¼©ß²Ýèì¥Õ ùªÛ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¡Ü¡¦ÓëßëÛ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®¢Ü¡¥§Ü§ìÓ¾ë©Ú ©ìÓ¡×±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¼¦Ë¦ÞÅ ÷ì</w:t>
        <w:softHyphen/>
        <w:t>Ó²Ó¾¥ ëß©ÚÉ¦Þ¥ §×¢Ü¡ÌªÛ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¿² ¨²Ý©ß</w:t>
        <w:softHyphen/>
        <w:t>Ó¿² ó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ª²ªÛ £Ô¨Û¾§ ¼£ëÛëß½§*.</w:t>
        <w:tab/>
        <w:t xml:space="preserve"> 7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Ð¡ÜÁ óÌ°Ü ¼£ëÛ¡Ô²Ý± 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ß£®ßìÙ Á¯</w:t>
        <w:softHyphen/>
        <w:t>ß°Ü ª¿</w:t>
        <w:softHyphen/>
        <w:t>ª¢Ü¾¡ 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¿²* ©¢Ü¡Ô</w:t>
        <w:softHyphen/>
        <w:t>Ü ¾®§ÜÇ ÷¡¨Û§ß²Ý §²Ý¿²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²Ý¾ª¾ë©Ú ©²Óªß ª§ÔëªÛ §®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Á¿</w:t>
        <w:softHyphen/>
        <w:t>£Û Ã¥¾ì ®¥ªßª¿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÷£Û£Ô¾ë* ¨£Û£Ô ¨ßªÛ ®¦¢Ü¡©Ú©Å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Á¿</w:t>
        <w:softHyphen/>
        <w:t>* ©¡¿</w:t>
        <w:softHyphen/>
        <w:t>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6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óÌ®Ó½£ßìÙ ½®¢Ü¡¥ªÛ* ¨×ìÙª¿</w:t>
        <w:softHyphen/>
        <w:t>' ù²ÝÑ®ß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Óè°Ü* ¼ªëÛëªÛ ®Ó²®Ó õÌ¡Ü¡Ô²Ýç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¼©ÌÁ£×ìÙ¡Ü* ¡¦Þ¦ÉìªÛ' ù²ÝÑ ½©£Ô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Ôè°Ü,* ÷°Ü¼ª</w:t>
        <w:softHyphen/>
        <w:t>Ó¨Û§ß°Ü õÇ ù²Ý¼¡ß½</w:t>
        <w:softHyphen/>
        <w:t>ß!  (2)  8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</w:t>
        <w:softHyphen/>
        <w:t>ß ¼ª²Ý¼ªß¯Ó©Ú ©ß¾®ªßìÙ* ©¿¦Ê¿</w:t>
        <w:softHyphen/>
        <w:t xml:space="preserve"> ó¿¦ÇªÛ ¨ß¼ª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®ßìÙ ù¦Þ¦ªÇ ü¯Ó§ÜÇ* ¨× ©Ó¾¯§ÜÇ ÷ëÛë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ßìÙ ®Ó¦Þ¦Ó²Ý ªÖ§Ôë²Ý±* ½®¢Ü¡¥§ÜÇ°ßìÙ,* ®°¢Ü¼¡ß°Ü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</w:t>
        <w:softHyphen/>
        <w:t>ß ¼ª²Ý¼ªß¯Ó©Ú ©ß¾®ªßìÙ* ©¿¦Ê¿</w:t>
        <w:softHyphen/>
        <w:t xml:space="preserve"> ó¿¦ÇªÛ ¨ß¼ª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®ßìÙ ù¦Þ¦ªÇ ü¯Ó§ÜÇ* ¨× ©Ó¾¯§ÜÇ ÷ëÛë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ßìÙ ®Ó¦Þ¦Ó²Ý ªÖ§Ôë²Ý±* ½®¢Ü¡¥§ÜÇ°ßìÙ,* ®°¢Ü¼¡ß°Ü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¿² ªßª¦Ó¾ë* ó¦Ó ôìÙ¨Û§½§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¿²* ½®¢Ü¡¥§ÜÇ ÷£Û£ÔëÓ</w:t>
        <w:softHyphen/>
        <w:t>Ü ¡¦Þ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ôÐ¾¥ ö£¿²* ùªÛ©Óì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¿²* ëßªÛ ¼£²ÝÑ ¡ß¦ÞÅªÛ* §¦Þ¡ß®Ó½</w:t>
        <w:softHyphen/>
        <w:t>. 10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4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ëÛ ¾©¢Ü¡Ô°Ó½ë,* Ã¥ìß¯Ó ®</w:t>
        <w:softHyphen/>
        <w:t>ÒëìÙ§Ü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ßìÙ ½§ß°Ü* ®¥ ½®¢Ü¡¥®²Ý®ì,* ¼£ß</w:t>
        <w:softHyphen/>
        <w:t>Ü</w:t>
        <w:softHyphen/>
        <w:t>ßëÛ ¾©¢Ü¡Ô°Ó½ë!    10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ª²§ÜÇ°Ü½°* ¨Ô±Û¡ÎªÛ ¾¡®¿°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½è ¡¯²Ý±?* õ¾®¼ë²Ý² ªßë¢Ü¡°Ü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½èªÛ ¼©¦Þ¾ª½ëßªÛ ¨Ô±Û¡,* ó®²Ý½ªë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</w:t>
        <w:softHyphen/>
        <w:t>Ü ª¿</w:t>
        <w:softHyphen/>
        <w:t>ËªÛ* óì¢Ü¡ÊªÛ ©ß½¥ß½ª.      11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0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§Ü§ß</w:t>
        <w:softHyphen/>
        <w:t>Ü ªß®</w:t>
        <w:softHyphen/>
        <w:t>Ó¾ë* Êê®¥Õª¦Þ ¼¡ß¦Þ¥°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§ß²Ý ½®¢Ü¡¥§Ü§ß²Ý* ù²Ý©ìß</w:t>
        <w:softHyphen/>
        <w:t>Ü ¡ß½¦¥Ø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§ß²Ý* ½®¢Ü¡¥§Ü§ß½²ÍªÛ,* ¡</w:t>
        <w:softHyphen/>
        <w:t>Ó¡²Ý±Ó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§Ô²Ý ÷°Ü½°* ÷°²Ý ¡¦Þ¥ßëÛ £ß¯½</w:t>
        <w:softHyphen/>
        <w:t xml:space="preserve"> (2)      11.5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¾ª¾ë ªÑ¾ª §²Ý¿²*ùª¡ÜÁ ®Ö¥ß¡Ô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ªÛ¾ª¾ë ®ÓìÓ¨Û§ ½£ß¿</w:t>
        <w:softHyphen/>
        <w:t>*®Óë²Ý §ÔÌ®ì¢Ü¡ªÛ ½ª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¾ª¾ë¡Ü ¡Ì¾ª §²Ý¿²§Ü * §ÔÌª¿</w:t>
        <w:softHyphen/>
        <w:t xml:space="preserve"> üÌ¾ª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¾ª¾ë ¨Ô¿²®ßìÙ ù²Ý§²Ý * §¿</w:t>
        <w:softHyphen/>
        <w:t>ªÓ¾£ ª²ÝÒ®ß½ì.     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§Ü§ß</w:t>
        <w:softHyphen/>
        <w:t>Ü ªßª¦Ó®¨ÛÇ ÷¨ÛÇ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Ü¿</w:t>
        <w:softHyphen/>
        <w:t>ëßëÛ!* ª§Ô°Ü¡£Û£Ô øìßëÛ! 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§Ü§ßìÙ ®°¢Ü¼¡ß²Ý¾± ó</w:t>
        <w:softHyphen/>
        <w:t>¢Ü¡</w:t>
        <w:softHyphen/>
        <w:t>Ü 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®¾ìë²Ý ª¥©Ú©ß¾® õ¥©Ú©ß</w:t>
        <w:softHyphen/>
        <w:t>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§Ü§ßëÛ! ©ß±Û¡¥</w:t>
        <w:softHyphen/>
        <w:t>ßëÛ! ©ßìÓ²Ý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®¾ìëÓ²Ý ÷£Û£ÔëßëÛ! ©®° ®¦Þæ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çëÛ ùªÛ¼©Ìªß²Ý! ÷²Ý¿² 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¾¯½ë²Ý õ¢Ü¡²½ª ÷¯Ó§Ì½¡½²!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Ñ½ªëÛ§ÜÇ õ²ÓÇ¡¨Û§ ¡ß°ß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¥Õ¼©ß¯Ó</w:t>
        <w:softHyphen/>
        <w:t>Üã¯Û ¡¦Éì§Ü¼§²Ý ¡²Ó½ë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ªì¡Ü á§Ü§ß¥Õ ª¡Ô¯Û¨Û§ß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¥§ÔÌ½®¢Ü¡¥ªÛ ½ªë ¾ª¨Û§ß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ÑóÃììÙ Á</w:t>
        <w:softHyphen/>
        <w:t>¢Ü¡¿°¨Û§ ½®¨Û½§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ìÓ¼©ß¯Ó</w:t>
        <w:softHyphen/>
        <w:t>Üã¯Û §ÔÌ¨¾±ëâìÙ ¨Ô²Ýç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ÑÁ¯</w:t>
        <w:softHyphen/>
        <w:t>Ü ¡Ì¨Ô±§Ü¼§²Ý Ç¿¦½ë 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¿¦Ê¿</w:t>
        <w:softHyphen/>
        <w:t>½ª</w:t>
        <w:softHyphen/>
        <w:t>Ü Ç°Ó½£ßì£Û ½£ßìÙ¡Ô²Ýç½°! (2)  1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§ÔÌ½ª²Ó ¡¦Þ¥Ç½® ¡ßì¦ªß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©Ó§±Ûç§Ü §ÔìÓ§Ì®²Ý*(26)--©Ó²Ý¿²ËªÛ     (2673-69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ªÛ ª</w:t>
        <w:softHyphen/>
        <w:t>ìÙ©Ú©Ó¿¦ë</w:t>
        <w:softHyphen/>
        <w:t>Ü úëÛ¨Û§,*(3)-ª¾¯¡Üá¨Û§</w:t>
        <w:softHyphen/>
        <w:t>Ü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÷ëìÙ¼©ßÌ©ÚÉªÛ ¼§ëÛ® ®¥ª¿</w:t>
        <w:softHyphen/>
        <w:t>ËªÛ,*  (2674-6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</w:t>
        <w:softHyphen/>
        <w:t>Ü¿</w:t>
        <w:softHyphen/>
        <w:t>£Û £Ô§Ü§Ôì á¥§ÜÇ ù²Ý ¼£</w:t>
        <w:softHyphen/>
        <w:t>Ü®¿²,*(67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 ª¾¯§®ÏªÛ ½®¢Ü¡¥§ÜÇ ùªÛ ®Ó§Ü§¡¿²,*  (2674-124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®ßìÙ ®Ó¾¥¼¡ß°Ü®ßìÙ* ö²ÝÇ¯ß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Ï®ß ®¾¡¨Ô¿²¨ÛÇ ¾®¡</w:t>
        <w:softHyphen/>
        <w:t>Ü ¼§ßÏ®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²£ÛÃ¥¾ì ¨¨ÛÇ®Ó¡ÜÁªÛ* ½®¢Ü¡¥½ª,* ®ß½è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£ÛÃ¥¾ì§Ü Çï¦ÞÅªÛ ª¿</w:t>
        <w:softHyphen/>
        <w:t>.                          2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¡ëÑ È¦Þ½¡°Ü®Ó ®ßëÛ®ßìÙ¡°Ü,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¾¡®Ó°¡ÜÁªÛ* éªÛÉ²ÍªÛ ú¨Û§Ô,* - §Ô¾£§Ô¾£ë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ÔëìÙ¡°Ü* ¼£²Ý±Ó¾±¤ÝÃªÛ ½®¢Ü¡¥½ª,* ¼®¦Þ£¢Ü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§Ôë®ßëÛ* ªß</w:t>
        <w:softHyphen/>
        <w:t>Ü÷¡¨Û§ øìÙ.                            3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ªÛ ®ìÓëì®ªÛ* ü¦ÞÁ±®ìÙ ªß</w:t>
        <w:softHyphen/>
        <w:t>Ü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 ù±Ó¨Û§ ¼©Ìª¦Ó¾ë,* - ¡ßÌ¾¥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¼²²ÝÑ* É±Û±¾¥ËªÛ ½®¢Ü¡¥½ª,* ½ª</w:t>
        <w:softHyphen/>
        <w:t>Ãì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¼²²Ý± ªß</w:t>
        <w:softHyphen/>
        <w:t xml:space="preserve"> §Ô¥ªÛ.                                   3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¨Û§Ç éªÓ* ùÅ§Ü§Ç Á²Ý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¨Û§Ç ¡¤Ý£¿²Ê²Ý ó¤Ý£,* - ¡Ô¥¨Û§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½ìß§ ªß¡¥½</w:t>
        <w:softHyphen/>
        <w:t>* ¨Ô²Ý±ÇÎªÛ ½®¢Ü¡¥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½ìß§ ®¦Þ¦ìÙ ¼©ìÓÇ.                                 3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®Ó</w:t>
        <w:softHyphen/>
        <w:t>Ü ©¡¯Ó¡Ü* Á±®ìÙ¾¡£Û ¼£¨Û§×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Ó©Ú É²ªÛÇ±¨Û§ ½®¯ªÛ,* - õÌ®ÓÃªÛ©Ó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²Ý®Ö¯¡Ü* ¡¦Þ¥¤ÝÃªÛ ½®¢Ü¡¥½ª,* ½ª</w:t>
        <w:softHyphen/>
        <w:t>Ãì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Ý®Ö¯ ¡¦ÞÅ¡¨Û§ß²Ý Á²ÝÑ.                          4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®ßìÙ ôìÙ ÷²Ý¼©Ì¾ª?* ø¯Ó ½§ßÑï¯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®ßìÙ ôìÙ ÷²ÝÒÌ®ªÛ §²Ý¿²?,* ÷¦ìÙ®ßì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§Ü§ßëÛ!* ª¦Þ¦¡§Ü§ßëÛ!* ½®¢Ü¡¥§Ü§ßëÛ!* ¨ß</w:t>
        <w:softHyphen/>
        <w:t>Ü½®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¡§Ü§ßëÛ!* ¨×¡Ô¥¨Û§ ©ß</w:t>
        <w:softHyphen/>
        <w:t>Ü?                        6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¯Ó¨Ô²ÝÑ* ¨Ô²Ý¿²§Ü ¼§ßÏ®ßìÙ,* ®Ï®ß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¯Ó¨Ô²Ý± ÊêìÙ§Ü§Ôë½ì ëß®ìÙ,* - ©Ï¼§ß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ß§ ®¦Þ¦½ª* ®Ó¦Þ¼¡ßÅ¡ÜÁªÛ,* ª¦Þ¦°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²Ý §ÔÌ½®¢Ü¡¥ªÛ.                                  7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* ®Ó¦Þ¦¡ÌªÛ ¼®þ¡ßÎªÛ,* óþ¡ß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¡Ô¥¢Ü¡Ô</w:t>
        <w:softHyphen/>
        <w:t>Ü ¨×°Ü½¡ß®</w:t>
        <w:softHyphen/>
        <w:t>Ü ¼©ß²Ý²¡ÌªÛ,* - ¨ß²Ý¡Ô¥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* ¡Ô¥¨Û§ß²Ý ¨¥¨Û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ç</w:t>
        <w:softHyphen/>
        <w:t>Ü ¼¡ÅªßªÛ õ¥ìÙ.                                   7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ëßÌªÛ ®ß°Ü¡¦ÞæìÙ* ©ßì£Ô¨ß°Ü,* ¾©ªÛé¨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¾¥ë½</w:t>
        <w:softHyphen/>
        <w:t>ßÅ ú¨Û§Ôë Çï©ªÛ,* - õ¾¥ëÓ¾¥ë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²Ýªßë* ªßãÆªÛ ½®¢Ü¡¥½ª,* ½ª¼</w:t>
        <w:softHyphen/>
        <w:t>ßÌ¨ß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Ýªßë* ùëÛ§ß²Ý ®¾ì.                                8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8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²Ý¡¦Þ¥ßëÛ ¨²Ý¼²¤Ý½£!* ÷§Ü§ª²Ý ù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²Ý¡¦Þ¥ßëÛ,* ÷°Üð®ßìÙ ÷°Ü°§ÜÇ-÷°²Ý¡¦Þ¥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§Ô²Ý ÷°Ü°ßÒªÛ* ½®¢Ü¡¥§ÜÇ ½ªëß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§Ô²Ý ÷°Ü°ß²Ý ù²ÝÑ ýìÙ.                                 9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±Ç õ</w:t>
        <w:softHyphen/>
        <w:t>¢Ü¾¡½ª</w:t>
        <w:softHyphen/>
        <w:t>Ü* ¼£®Ü½®§²Ý £×±Û±§Ü§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²Ý±Ç õìß®¦¿²¡Ü áÑ¢Ü¡ß</w:t>
        <w:softHyphen/>
        <w:t>Ü,* - ¨Ô²Ý±ÇÎ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½ëß¢ÜÁ §¦Þ£ßì</w:t>
        <w:softHyphen/>
        <w:t>Ü* ½®¢Ü¡¥½ª,* ®Ó¦Þ¦®ìÙ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ëß¢ÜÁ* ¼§ß</w:t>
        <w:softHyphen/>
        <w:t>ÜÉ¡¯ß²Ý ®¨ÛÇ.                           2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§ÜÇ°Ü°ß²Ý ½®¢Ü¡¥§Ü§ß²Ý* ªß¡¥</w:t>
        <w:softHyphen/>
        <w:t>ß²Ý,* ª±Û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©Ú©ìÓë* ¨×°Ü óì¢Ü¡§ÜÇ°Ü°ß²Ý,* - ù¿²©Ú©</w:t>
        <w:softHyphen/>
        <w:t>Ì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²Ý* ù²©Ú©Å®ß²Ý,* Ê²Ý¼²ßÌ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ßëÛ ©Ó°¨Û§ ª¡²Ý.                                 2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Ó¨Û§Ç £Ô¨Û¾§* Ç¯ßë</w:t>
        <w:softHyphen/>
        <w:t>¢Ü¡</w:t>
        <w:softHyphen/>
        <w:t>Ü,* ó¢Ü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¨Û§®²Ý* ½©ìÙ÷°Ü°§ÜÇ©Ú ©</w:t>
        <w:softHyphen/>
        <w:t>Ü¡ß</w:t>
        <w:softHyphen/>
        <w:t>Ü,* - ©¦Ó¨Û§ÇÎ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Û©Ó±¢ÜÁ £ßì</w:t>
        <w:softHyphen/>
        <w:t>Ü* ®Ó±</w:t>
        <w:softHyphen/>
        <w:t>Ü ½®¢Ü¡¥®¿²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§Ô±¢Ü¡°Ü ¼£ß</w:t>
        <w:softHyphen/>
        <w:t>ÜÍªÛ ®¾¡.                             3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¼§²ÝÑ õÑªß®ßìÙ* ÷¦Þ¥Õ</w:t>
        <w:softHyphen/>
        <w:t>Ü¿</w:t>
        <w:softHyphen/>
        <w:t xml:space="preserve"> ù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°ìÙ§</w:t>
        <w:softHyphen/>
        <w:t>Ü ó§²ÌÁªÛ £ßìßìÙ,* - ó°®ìÓ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§Ü§ß²Ý ½®¢Ü¡¥§Ü§ß²Ý* ®Ó¦Þ½æìÙ Ê¥Õ½§ß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§Ü§ß²Ý ©ß§ªÛ ©ëÓ²ÝÑ.                           4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 óì¢Ü¡ªÛ §ÔÌ¡Ü½¡ß¥Û¥Õ,* ©²Ý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ÎªÛ* ½®¢Ü¡¥½ª ©²Ýè°Ü,* - ©ëÓ²Ý±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§Ô¡ÏªÛ ½£ß¿</w:t>
        <w:softHyphen/>
        <w:t>* ó¦Ó¨×ìÙ ª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Ô¡ÏªÛ ®¦Þ§¥¡Ü¾¡ ªß</w:t>
        <w:softHyphen/>
        <w:t>Ü.       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ÓëßìÙ Á¯±Û¡±Û¾±* Ê²Ý²Ó²ÝÑ ©Ó²Ý§ß¯Û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ëßÇ õ°¢Ü¡ÔìÓ ù²Ý¼±¦Þ¦Ó,* - ©Ó±Óëß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¼¡ß¥Õ¡°Ü ¾®ÁªÛ* ¼©ßÌÉ²</w:t>
        <w:softHyphen/>
        <w:t>Ü Á²Ý¼±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½ª ëßªÛ ®ÓÌªÛÉªÛ ¼®±ÛÉ.                          5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¼©²ÝÑ õÌ¤Ý½£ß¿</w:t>
        <w:softHyphen/>
        <w:t>* ½®¢Ü¡¥ªÛ ù²Ý±Ó®Ü®Óì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Û¼©²ÝÑ ¨×ª§Ô¡ÜÁªÛ ¨×ìÙ¾ª½©ß</w:t>
        <w:softHyphen/>
        <w:t>Ü,* - ¨Ô±Û¼©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½¡ßëÓ</w:t>
        <w:softHyphen/>
        <w:t>Ü* ÷°Ü°ªÛ ¾®§ÜÇ ÷°Ü°Ó½²²Ý,* '¼®°Ü°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°¢Ü½¡ßëÓ</w:t>
        <w:softHyphen/>
        <w:t>Ü ¾¡®Ó½¥</w:t>
        <w:softHyphen/>
        <w:t>Ü' ù²ÝÑ.                             5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Û¨ÛÇ¾ì©Ú©²Ý ôëÓìªÛ½©ìÙ* ô§Ô¨Å ®¨Û§Ô®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¨Û§ ª</w:t>
        <w:softHyphen/>
        <w:t>ìÙÇï®Ó ¾®¡ÍªÛ,* - úëÛ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¡Ü½¡ß¥ÛÅ£Û ¼£¢Ü¡¦Þ* ¡ìÓ®ÓÅ§Ü§ ¼©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¡ÜÁ ô°Ü©¥§ÜÇ¦Ó¨Û§ ëß²Ý.                          7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 ª§½®¯ªÛ* ªß©Ú©Ó¥Õ¡Ü¡Ô Ê²Ý²Ó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¡¦Þ õ°Êê¢Ü¡Ô</w:t>
        <w:softHyphen/>
        <w:t>Ü ®ß¢Ü¡Ô,* - óÌ¡ÔÌ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¡</w:t>
        <w:softHyphen/>
        <w:t>¨ÛÇ ¨×¥ÛÅªÛ* §ÔÌ ½®¢Ü¡¥ªÛ ¡¦Þ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Ý¡</w:t>
        <w:softHyphen/>
        <w:t>¨Û§ ®¦Þ¦²Ý ®¾ì.                             7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Û©ß</w:t>
        <w:softHyphen/>
        <w:t>Ü ª²ªÛÃ¯Ó©Ú©* ª¢Ü¾¡ëìÙ½§ß°Ü ¾¡®Ó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±Û©ß</w:t>
        <w:softHyphen/>
        <w:t>Ü* ª²ªÛ¾®¡Ü¡ ¼¨ßëÛ®Ó§ßªÛ,* ¨ß±Û©ß</w:t>
        <w:softHyphen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§Ü§ß²Ý ½®¢Ü¡¥§Ü§ß²Ý* ®Ó¦Þ½æìÙ Ê¥Õ½§ß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§Ü§ß²Ý ©ß§ªÛ ©¦Ó¨ÛÇ.                          1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§ ù²Ý £Ô¨Û¾§ËªÛ ¼£¢Ü¡¦Þ óì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§£×ìÙ ¨×°Ü¡£Û£Ô ÷°ÜÐªÛ,* - ÷¾±¨Û§ÇÎ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 ¼®þ¡ßÎªÛ* ½®Ð¡Ü¾¡©Ú ©ß¥ÕË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¡¥®ßìÙ §¦Þ Ç¯ßëßìÙ.                           2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Ù¨Û§ §ÔÌªß</w:t>
        <w:softHyphen/>
        <w:t>Ü* ¡¥</w:t>
        <w:softHyphen/>
        <w:t>ÜÁ¥¨Û¾§ ½®¢Ü¡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Ù¨Û§¼®²Ý £Ô¨Û¾§ ¨Ô¾±®ÓÃªÛÉ,* - ®ßëÛ¨Û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©ß¥¡ªÛ ó²¨Û§²Ý* ®¦ÞÇ¯ßëÛ¡Ü ¡¦Þ¦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©ß¥Õ ôë õ¾®.                                   3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±Û¡¥ÍªÛ ½®¢Ü¡¥ÊªÛ* ©ßªÛÉªÛ ©²Ó®ÓÃªÛÉ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±Û¡¥ÍªÛ È¦ÞÆï</w:t>
        <w:softHyphen/>
        <w:t xml:space="preserve"> §ßª¾ì½ª</w:t>
        <w:softHyphen/>
        <w:t>Ü,* - ©ß±Û©¥Û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Û§ßìÙ ª²ÊªÛ* õ¥ªß¡¡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¨Û¼§ß£Ô§Ü§ ½¡ß©ß</w:t>
        <w:softHyphen/>
        <w:t>¡²Ý.                             3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ëßëÛ ¨Ô</w:t>
        <w:softHyphen/>
        <w:t>è¡Ô* ù¦Þ¥Õ¾£ËªÛ §ßè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ëÛ ª¾±©Ú¼©ßÌ°ßëÛ ®ßèëÛ* - ©Ó¾±®ßëÛ¨Û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 §Ì®Ó* ®Ó°¢Ü¼¡ß</w:t>
        <w:softHyphen/>
        <w:t>Ó¨×ìÙ ½®¢Ü¡¥§Ü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§ÔÒ°Ü½° ÷°²Ý.                                   3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²Ý¡¦Þ¥ßëÛ ¨</w:t>
        <w:softHyphen/>
        <w:t>Ü¼¨¤Ý½£!* ÷§Ü§ª¼²²ÝÑ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²Ý¡¦Þ¥ßëÛ,* ÷°ÜÐ®ßÌ°Ü°§ÜÇ ÷°²Ý¡¦Þ¥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¼¦ßÅ¢Ü¡¡Ü ½¡ßÅëÌªÛ* ®Ö¢Ü¡Ì®Ó ½®¢Ü¡¥§Ü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¼¦ßÅ¢Ü¡§Ü §ß²°¨Û§ ª²Ý.                          4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Ó¨ÛÇ ª§½®¯ªÛ* ªß©Ú©Ó¥Õ½ëßÅ ø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Ó¨ÛÇ £Ô²§Ü§ß</w:t>
        <w:softHyphen/>
        <w:t>Ü ¼©ßÌÇ,*- ®ÓìÓ¨Û§£×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½¡ß¥ÛÅ Ê§ÜÇ ÷§ÔìÙ¡ÜÁªÛ* ½®¢Ü¡¥½ª,* ½ª¼</w:t>
        <w:softHyphen/>
        <w:t>ßÌ¨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½¡ß¥ÛÅ¡Ü* ¼¡ß¦Þ¥ß²Ý ª¿</w:t>
        <w:softHyphen/>
        <w:t>.                                4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¨Û§ £Ô</w:t>
        <w:softHyphen/>
        <w:t>ß§</w:t>
        <w:softHyphen/>
        <w:t>§Ü§Ô²Ý* ½ª</w:t>
        <w:softHyphen/>
        <w:t>ÓÌ¨Û§ ª¨Û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¨Û§ ¡Å®¿²½ë ½¨ß¡Ü¡Ô,* - ®Ó°¢Ü¡Ôë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ª§ÔëªÛ §ß¼®²ÝÒªÛ* ½®¢Ü¡¥½ª,* ½ª¼</w:t>
        <w:softHyphen/>
        <w:t>ßÌ¨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ª§ÔëÓ</w:t>
        <w:softHyphen/>
        <w:t>Ü* ¼¡ß¦ÞÅ¡¨Û§ß²Ý ®ß¯ÛÎ.                        5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ìªÛ ¼®þ¡ß* ®ÓìÓ§Ô¾ì¨×ìÙ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¡ìªÛ ªßªß¥ ½®Ð¡Ü¾¡,*- ª¦Þ¦¡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Á¥¨Û¾§* ½§èìÙ §ÔÌ®ì¢Ü¡ªÛ ¼§²Ý½¡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¢Ü¾¡ ¨×½ì±Ûç²Ý §ß¯ÛÎ.                       6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¯Û£¾¥ËªÛ ¨×°ÜÊ¥ÕËªÛ* ü¦ÞªÏÎªÛ £¡Ü¡ìÊ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ìÎªÛ ¼©ß²ÝèÆªÛ ½§ß²ÝÑªß</w:t>
        <w:softHyphen/>
        <w:t>Ü,*- ãÏ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¦Þ¥ óÌ®Ó ©ßËªÛ* §ÔÌª¿</w:t>
        <w:softHyphen/>
        <w:t>½ª</w:t>
        <w:softHyphen/>
        <w:t>Ü ù¨Û¾§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Å ÷ÌÎªÛ ü²ÝçëÛ õ¾£¨ÛÇ.                            6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Ü§ ¡Å®²Ý* Ã¿²¨×ìÙ ¨Ô¯±Û¡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Ù§Ü½§ßìÙ ¡Å®¼²²©Ú ½©ìÙ¨ÛÇ,* - ¡ßìÙ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¢Ü¡²Ó¡ÜÁ¡Ü* ¾¡¨×¥ÛÅªÛ ½®¢Ü¡¥½ª,* ½ªè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¢Ü¡²Ó¡ÜÁ¡Ü* ¡²Ý¼±±Ó¨Û§ß²Ý ¼®±ÛÉ.                      6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¼©²ÝÑ* ½®¢Ü¡¥ªÛ ©ßÅªÛ,* ®Óë²ÝÇ¯ßëÛ¡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¼©²ÝÑ ãÅªÛ ¡Ì¢ÜÁ¯</w:t>
        <w:softHyphen/>
        <w:t>Ü ½ª</w:t>
        <w:softHyphen/>
        <w:t>Ü,* ª±Û¼©ß²Ý±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Þ¥½§ß°Ü ªß</w:t>
        <w:softHyphen/>
        <w:t>Ü¡Ô¥¨Û§* ¨×°Ü¡¥</w:t>
        <w:softHyphen/>
        <w:t>Ü ¨×ìßÅ®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¥¨ß ¼°</w:t>
        <w:softHyphen/>
        <w:t>Ü</w:t>
        <w:softHyphen/>
        <w:t>ßªÛ ÉÁªÛ.                               6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Áª§§Ü§ß</w:t>
        <w:softHyphen/>
        <w:t>Ü* ®ßëÛé£Ô¡Ü ¡×¯Û§ß¯Û¨ÛÇ,* óÌ®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Áª§§Ü§ß</w:t>
        <w:softHyphen/>
        <w:t>Ü* ¡ß</w:t>
        <w:softHyphen/>
        <w:t>Ü¡Ï®Ó¡Ü ¾¡ëß</w:t>
        <w:softHyphen/>
        <w:t>Ü,*- ªÓÁª§§Ü½§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ª</w:t>
        <w:softHyphen/>
        <w:t>ìÙ ¼¡ß¦ÞÅ* ®Ó±</w:t>
        <w:softHyphen/>
        <w:t>Ü ½®¢Ü¡¥®¿²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Å ®¦¢ÜÁªÛ ¡°ÓÑ.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Ñ Ê¡Ô</w:t>
        <w:softHyphen/>
        <w:t>ÜÁ§Ü§¡Ü* ¾¡¼ëÅ§Ü½§ß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Ñ ªÌ©Ú¼©ß£Ô¾¡* ëß°Ó ©Ó°Ó±Ó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¯,* ¼¡ß²ÝÑ ¨Ô²Ý±§ÔÌªÛ* ½®¢Ü¡¥½ª,* ½ªè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¡Ü¡²ÝÑ* ¼¡ß¦Þ¼¥±Ó¨Û§ß²Ý Á²ÝÑ.                         7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¼±ß²Ý±Óèë* Á±ª¡°ÓìÙ ½¡ß</w:t>
        <w:softHyphen/>
        <w:t>Ü®¿°¡Ü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®Ó¿°ëßÅªÛ* §×¢Ü¡¾¯½©ßëÛ,* - ¼®²ÝÑ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¢ÜÁª§Ô ½¡ß°Ü®ÓÅ¡ÜÁªÛ* ½®¢Ü¡¥½ª,* ½ª¿</w:t>
        <w:softHyphen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ìÙ ½¡ßªß²Ý õ¥ªÛ.                                7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ªÛ®</w:t>
        <w:softHyphen/>
        <w:t>ªÛ ú¯Ûé¦Þ¥* õì®Ó§Ü ½§½ì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Ê¡ ½®¢Ü¡¥§ÜÇ ª²ÝÒªÛ,* - Á¥ªÛ¨ë¨Û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§Ü§èëÛ ¨Ô²Ýç²Ý* Á¾ì¡¯½</w:t>
        <w:softHyphen/>
        <w:t xml:space="preserve"> áÑ®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Ü§²Ýè</w:t>
        <w:softHyphen/>
        <w:t>Ü ÷°Ü° ¨</w:t>
        <w:softHyphen/>
        <w:t>ªÛ.                                7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ìÙ¨Û§¡Å ½§ëÛ©Ú©§Ü* §¥ß®Óë ½¡ß¥ÛÅ£Û£Ô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Ù¨Û§Ôë¢ÜÁªÛ ¼®¦Þª§ÔëÓ²Ý* ü¦ÞÊë¿</w:t>
        <w:softHyphen/>
        <w:t>,* - ½£ìÙ¨Û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½®¢Ü¾¡ ©ßìÙ¡ÜÁªÛ* §ÔÌª¿</w:t>
        <w:softHyphen/>
        <w:t>½ë,* ôë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½®¢Ü¾¡ ¨ßÑªÛ ¼©ßÌ©ÚÉ.                              7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¨Û§ ¼©ßÏ§Ô</w:t>
        <w:softHyphen/>
        <w:t>Ü* Á±®ß¦ìÙ,* ú²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Õ¨ÛÇÏ£ß</w:t>
        <w:softHyphen/>
        <w:t>Ü* ¾©¨Û§Ô¿²¡°Ü ®Ó§Ü§,* - §¥Õ¨Û¼§Ï¨Û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Û¢Ü¡¾¯½©ßëÛ* ®Ó¦Þ§Ô±¡ÜÁªÛ ½®¢Ü¡¥½ª,* ½ª¼</w:t>
        <w:softHyphen/>
        <w:t>ßÌ¨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¢ÜÁ¯</w:t>
        <w:softHyphen/>
        <w:t>Ü* ®ßëÛ ¾®§Ü§ß²Ý £Ô</w:t>
        <w:softHyphen/>
        <w:t>ªÛÉ.                       8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¡Ô²Ý±²¡ÐªÛ* ½¡¥Û¡Ô²Ý±²¡ÐªÛ ¡ß¦Ó</w:t>
        <w:softHyphen/>
        <w:t>Ü,* õ¨Û¨ß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ÞÁ²Ý± ¨ß¥ìÙ ©ëÓ</w:t>
        <w:softHyphen/>
        <w:t>Ü¡Ô²Ý±²,* õ¼§</w:t>
        <w:softHyphen/>
        <w:t>Ü</w:t>
        <w:softHyphen/>
        <w:t>ßªÛ ó±Ó¨Û½§ß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ÞÁ²Ý±ªÛ ú¨Û§Ô §¦Þ ªßª¿</w:t>
        <w:softHyphen/>
        <w:t xml:space="preserve"> ½®¢Ü¡¥§ÜÇ ÷ªÛ©ìÙ¨ªÛ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¦ÞÁ²Ý±ªÛ ¼£²ÝÑ,* ¼©ßÌ°Ü©¾¥©Ú©ß²Ý ¡±Û± §Ô¦Þ¦²½®.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ëß²Ý* ®¥§ÔÌ ½®¢Ü¡¥ ¨ß¥,* ®</w:t>
        <w:softHyphen/>
        <w:t>Ü</w:t>
        <w:softHyphen/>
        <w:t>Ó¡Ü¼¡ß¥Õ¡ß°Ü!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½ëß ÷¾ì¡Ü¡ÔÍªÛ* ½¡¥Û¡Ô²Ý±Ó</w:t>
        <w:softHyphen/>
        <w:t>ÖìÙ ÷¾ìëÖìÙ* Èª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ëß óÇ®²Ý±Ó ®</w:t>
        <w:softHyphen/>
        <w:t>Ü®Ó¿²½ëÒªÛ ¡Ô°ÓËªÛ ù°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ëß?* óÅªÛ ¼§ß¦Þ¾¥½ëß,* ó¾±½ëß õ§±Ó®ìÓ½§.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¡ë½</w:t>
        <w:softHyphen/>
        <w:t>ß Èª¡¦Þ¡°Ü?' ù²ÝÑ* ¡°ÓÑ ®Ó²®Ó¨Ô±Û±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ë½</w:t>
        <w:softHyphen/>
        <w:t>ßìÙ ó±ÓëÓÍªÛ ö¼§²Ý² ®ßìÙ§Ü¾§,* ¡¥</w:t>
        <w:softHyphen/>
        <w:t>Ü¡®ìÙ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ë½</w:t>
        <w:softHyphen/>
        <w:t>ßÅ ÷</w:t>
        <w:softHyphen/>
        <w:t>ßªÛ¼¡ß¦Þ¥</w:t>
        <w:softHyphen/>
        <w:t>Ü ®¦Þ¦²Ý É² ½®¢Ü¡¥§ÜÇ ùªÛ¼ª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½</w:t>
        <w:softHyphen/>
        <w:t>ß®Ó</w:t>
        <w:softHyphen/>
        <w:t>ÖìÙ,* ¼¡ß</w:t>
        <w:softHyphen/>
        <w:t>Ü¿</w:t>
        <w:softHyphen/>
        <w:t>¡Ü ¡ß¡Ü¡Ô²Ý± ¨ßÐªÛ ©</w:t>
        <w:softHyphen/>
        <w:t>©</w:t>
        <w:softHyphen/>
        <w:t>½®. 1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£ªÓ²Ý¡°Ü Çï¼§²ÝÑ* õ¾£§Ü§ß</w:t>
        <w:softHyphen/>
        <w:t>Ü õ¾£ëÓ</w:t>
        <w:softHyphen/>
        <w:t>ªÛ,* ù²Ý§¿</w:t>
        <w:softHyphen/>
        <w:t>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£ªÓ²Ý¡°Ü ù²Ýç</w:t>
        <w:softHyphen/>
        <w:t>Ü ó¾£ëÓ¢Ü¼¡ß</w:t>
        <w:softHyphen/>
        <w:t>ßªÛ,* óªÛ¼©ß²Ý ªßª¦Ó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£ªÓ²Ý ªÓ°ÓÌªÛ §ÔÌ½®¢Ü¡¥§ÜÇ®²Ý §ß°Ü* £Ôªë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¾£* ªÓ²Ý ªÓ°ÓìÓë©Ú ½©ß®ß²Ý ®¯Ó¡Ü ¼¡ß¦Þ¥ ½ª¡¢Ü¡½° ! 3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¦ÞÆ§</w:t>
        <w:softHyphen/>
        <w:t>Ü ªß¾ª * ü°Ó©ë®ß¾ª, ®Ó¾ì¨ÛÇ¨¨Û½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§</w:t>
        <w:softHyphen/>
        <w:t>Ü ½®¦ÞÅªÛ* ®</w:t>
        <w:softHyphen/>
        <w:t>®! ¡¥ß¡Ô²ÝÑ,* ½§²Ý¨®Ó²Ý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Ê§</w:t>
        <w:softHyphen/>
        <w:t>Ü ¨ßë¡²Ý ¨×°ÜÊ¥Õ ¼®¦ÞÊ§Ü§ ®ß£Ô¾¡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Ê§</w:t>
        <w:softHyphen/>
        <w:t>Ü ½£ìÙÎ±ÛÑ,* óÌ®Ó ¼£ëÛëß¨Ô±ÛÁªÛ ªßª¿</w:t>
        <w:softHyphen/>
        <w:t>¡Ü½¡. 5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½ëß ÊÏÊ±ÛÑªÛ ½©ß¨Û§Ô</w:t>
        <w:softHyphen/>
        <w:t>,* ¼ªßëÛé¢Ü Á¯</w:t>
        <w:softHyphen/>
        <w:t>ÜÁ±Ó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½ëß ó¾ìëÓ</w:t>
        <w:softHyphen/>
        <w:t>Ü¿</w:t>
        <w:softHyphen/>
        <w:t xml:space="preserve"> ¨ß½®ß Á¯ÑªÛ,* ¡¥</w:t>
        <w:softHyphen/>
        <w:t>Üª¦Þ¼¦</w:t>
        <w:softHyphen/>
        <w:t>Ü</w:t>
        <w:softHyphen/>
        <w:t>ß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</w:t>
        <w:softHyphen/>
        <w:t>½ëß ù² ªÓ°ÓÌªÛ ¡¦Þ õ®°Ü ©ì½ª! * ¼©Ìª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½ëß* §ÔÌ ½®¢Ü¡¥¼ª²ÝÑ ¡±Û¡Ô²Ý± ®ß£¡½ª? (2)  6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ËªÛ ¨×</w:t>
        <w:softHyphen/>
        <w:t>ÊªÛ* ½®ÍªÛ ¡ëÍªÛ ©</w:t>
        <w:softHyphen/>
        <w:t>©</w:t>
        <w:softHyphen/>
        <w:t>¼®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ÓëÓ²Ý §²Ý¾ª ó°®</w:t>
        <w:softHyphen/>
        <w:t>Ü</w:t>
        <w:softHyphen/>
        <w:t xml:space="preserve"> ©ßìÓ©ÚÉ,* óÃììÙ¼£±Û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ÓëªÛ É°Ü®</w:t>
        <w:softHyphen/>
        <w:t>Ü</w:t>
        <w:softHyphen/>
        <w:t xml:space="preserve"> ªß§®²Ý ½¡ß®Ó¨Û§²Ý ½®¢Ü¡¥ªÛ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ÓëªÛ ½©¾¥ ó²Ýè°Ü,* ¡¦Þ¡°ßë Ç¿¦ª</w:t>
        <w:softHyphen/>
        <w:t>½ì. 6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2558: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Ñ¡Ô²Ý± ¡²Ýª¢Ü¡°Ü* ½ª</w:t>
        <w:softHyphen/>
        <w:t>ß² ýìÙ©Ú©Ó</w:t>
        <w:softHyphen/>
        <w:t>ìßëÛ,* õ®¿°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Ñ¡Ô²Ý± §ßëìÙ* ¼ªëÛ ¼¨ß¨ÛÇ ¼©çìÙ¼¡ß</w:t>
        <w:softHyphen/>
        <w:t>Ü* Ç¯ßëÛÁ¯</w:t>
        <w:softHyphen/>
        <w:t>Ü®ßëÛ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Ñ¡Ô²Ý±Ó</w:t>
        <w:softHyphen/>
        <w:t>ìÙ ¼§ß</w:t>
        <w:softHyphen/>
        <w:t>Ü¿</w:t>
        <w:softHyphen/>
        <w:t xml:space="preserve"> ½®¢Ü¡¥ªß¥Û¥ÎªÛ * ã¯Û¡Ô²Ý±Ó</w:t>
        <w:softHyphen/>
        <w:t>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¡Ô²Ý±§ß</w:t>
        <w:softHyphen/>
        <w:t>Ü õ®°Ü ô¡ªÛ,* ¼ª</w:t>
        <w:softHyphen/>
        <w:t>Ü</w:t>
        <w:softHyphen/>
        <w:t>ß®Ó ùìÓ¼¡ß°Ü°½®. 8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870: (275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®ß¼²²ÝÑªÛ,* ª¦Þ½æìÙ®Ó¦Þ½æìÙ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æìÙ½®¢Ü¡¥,* ®Ó¦Þ½æìÙ¼®±Û©½².</w:t>
        <w:tab/>
        <w:t>1.8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64: (284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§ßëÛ! §¦Þ§ÔÌ½®¢Ü¡¥§ÜÇ°Ü ¨Ô²ÝçëÛ* õ</w:t>
        <w:softHyphen/>
        <w:t>¢Ü¾¡ ¼£±ÛçëÛ,* ªìßªì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¨Û§ß½°ÏÌ® * üÌ ®ß°Ó½¡ß§Ü§ ®Ó</w:t>
        <w:softHyphen/>
        <w:t>Ü</w:t>
        <w:softHyphen/>
        <w:t>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ßìÙ §¦Þ¦¨ÛÇ¯ßëÓèëÛ óÊ½§* ÷²Ý¿² ù²ÝÒ°Ü½° Á¾¯§Ü§ ù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¨Û§ß,* ®ß½²½±* õ²Ó¼ë¢ÜÁ©Ú½©ß¡Ô²Ý±½§?.</w:t>
        <w:tab/>
        <w:t>2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65:(284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¡Ô²Ý± ¡ß</w:t>
        <w:softHyphen/>
        <w:t>¢Ü¡°Ü ½©ßë ¡ß</w:t>
        <w:softHyphen/>
        <w:t>¢Ü¡°Ü* ½©ßÁ ¡ß</w:t>
        <w:softHyphen/>
        <w:t>¢Ü¡°Ü,* §ßëÛ§¨Û¾§ ÷ëÓ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ìß¡Ô²ÝçëÛ* ÷²Ý¿² ¨ß²¾¥¨Û½§²Ý ®ÓÅ½®½è,?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¡Ô²Ý± ¼§ß</w:t>
        <w:softHyphen/>
        <w:t>ÜÉ¡¯Û ÊêÎ</w:t>
        <w:softHyphen/>
        <w:t>Á¡ÜÁªÛ* ¨ß§½²! ©ìªß,* §¦Þ½®¢Ü¡¥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¡Ô²ÝçëÛ* §¦ÞÇ¯ßëÛ ®Ó¾ì¨ßÑ¡¦Þ¦Óë½².</w:t>
        <w:tab/>
        <w:t>2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78: (286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ªß§ì¿²§Ü §²ÓÊ§</w:t>
        <w:softHyphen/>
        <w:t>Ü®¿²* ¤ß</w:t>
        <w:softHyphen/>
        <w:t>ªÛ ÷¦Þ¥®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ªß§ìª±Óë* üÌ®ìÙ¡Ü¼¡²Ý¼± ¼§ßÏª®ìÙ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ªß§ì²Ý ÷Ì®ß¡Ôë* £Ô®±ÛÁªÛ §Ô¾£Ê¡±Û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ªß§ìª±Óë* ùªÛªß¿² ù²Ý ô¯Ó®¦Þ¦¿²½ë.</w:t>
        <w:tab/>
        <w:t>2.7.1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¯Ó®Ó</w:t>
        <w:softHyphen/>
        <w:t>Ü ¡ß</w:t>
        <w:softHyphen/>
        <w:t>¼ª</w:t>
        <w:softHyphen/>
        <w:t>Ü</w:t>
        <w:softHyphen/>
        <w:t>ßªÛ* ÷¥èëÛ ª²Ý²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Ï®Ó</w:t>
        <w:softHyphen/>
        <w:t>ß* ó¥Õ¾ª ¼£ëÛë ½®¦ÞÅªÛ ¨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¯ÓÁì</w:t>
        <w:softHyphen/>
        <w:t>Ü óÌ®Ó§Ü* §ÔÌ½®¢Ü¡¥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¯Ó</w:t>
        <w:softHyphen/>
        <w:t>Ü¼¡ß°Ü ½£ß§Ô* ù¨Û¾§§¨Û¾§ §¨Û¾§¡Ü½¡ (2)</w:t>
        <w:tab/>
        <w:t>3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§¨Û¾§ §¨Û¾§* §¨Û¾§ §¨Û¾§¡ÜÁ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¾§,* ®ß²®ìÙ* ®ß²®ìÙ¡Ü½¡ß¼²ß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Çé ª¡ÔÏªÛ* §ÔÌ½®¢Ü ¡¥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 ªÓ</w:t>
        <w:softHyphen/>
        <w:t>ÜÉ¡¯Û¡Ü* ¡ß¼ì¯Ó</w:t>
        <w:softHyphen/>
        <w:t>Ü ó¦Þ¦½</w:t>
        <w:softHyphen/>
        <w:t>.</w:t>
        <w:tab/>
        <w:t>3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</w:t>
        <w:softHyphen/>
        <w:t>Ü ªßë²Ý* ó¦Ó¼¡ß°Ü ¼£¨Û§ßª¾ì¡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,* ¼£¢Ü¡²Ó ®ßëÛ¡Ü* ¡Ìªß¦Ó¡Ü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¦Ó¾±£ÛÃ¿² ¨×ìÙ§Ü* §ÔÌ ½®¢Ü¡¥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Ó</w:t>
        <w:softHyphen/>
        <w:t>Ü ¼§ß</w:t>
        <w:softHyphen/>
        <w:t>ÜÉ¡¯Û* ®ß²®ìÙ ö£½².</w:t>
        <w:tab/>
        <w:t>3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£²Ý ®ß²®ìÙ¡ÜÁ* ù²Ý©²Ý ù²Ýç</w:t>
        <w:softHyphen/>
        <w:t>Ü,* ó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½ªß* §ÔÌ ½®¢Ü¡¥§Ü §ßÒ¡ÜÁ?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£½²²Ý* ¨Ô¾±¼®ß²ÝÑªÓ½</w:t>
        <w:softHyphen/>
        <w:t>²Ý,* ù²Ý¡¦Þ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£ªÛ ¾®§Ü§* ©ì¤ÝÃ¥ìÙ£Û ½£ß§Ô¡Ü½¡.</w:t>
        <w:tab/>
        <w:t>3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§Ôëß¡Ô* ù</w:t>
        <w:softHyphen/>
        <w:t>Ü</w:t>
        <w:softHyphen/>
        <w:t>ßÎ</w:t>
        <w:softHyphen/>
        <w:t>ÁªÛ ¼§ßÏ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 ÊêìÙ§Ü§Ô¼ë²Ýç</w:t>
        <w:softHyphen/>
        <w:t>Ü* ó°®ßÁ½ªß?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ÔëìÙ* ÊÏ ½®§§Ü§Ê§§Ü¾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Ô</w:t>
        <w:softHyphen/>
        <w:t>Ü £×ìÙ§Ü* §ÔÌ ½®¢Ü¡¥§Ü §ß¿²½ë.</w:t>
        <w:tab/>
        <w:t>3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¢Ü¡°Ü* ¼ªëÛªÛ½ª</w:t>
        <w:softHyphen/>
        <w:t>Ü®Ó¿² Ê±Û±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¢Ü¡°Ü §¢Ü¡¥ÛÁ* ¨</w:t>
        <w:softHyphen/>
        <w:t>Ü</w:t>
        <w:softHyphen/>
        <w:t>²½® ¼£ëÛ®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§ÜÇ ÷¾±®ßìÙ¡ÜÁ* ¨ª¼®²Ý²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softHyphen/>
        <w:t>ßªÛ¡¥¾ª,* óÇÃª¨Û§ßìÙ¡Ü¡¥Û½¡.</w:t>
        <w:tab/>
        <w:t>3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ª¨ÛÇ ªßª</w:t>
        <w:softHyphen/>
        <w:t>ìÙ* ¨×ìÙÃ¥ìÙ §×©ªÛ¼¡ß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Ù¨ÛÇ ®ß²®ìÙ* ®ß²®ìÙ ½¡ß¼²ß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²Ý¼±ÏªÛ* §ÔÌ½®¢Ü¡¥ªÛ ¨¢Ü¡¥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ª²Ý¼¡ß°Ü ®ÖÅ§ÌªÛ* §¥¢ÜÁ²Ý±½ª.</w:t>
        <w:tab/>
        <w:t>3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ªÛ ú¨Û§Ô¡Ü* Á°ÓìÙª¾¯ ¡ß§Ü§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¤ß</w:t>
        <w:softHyphen/>
        <w:t>ªÛ* ó°¨Û§ ©Óìß²Ý,* ©ì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½£ìÙ* §ÔÌ ½®¢Ü¡¥ ªßª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½ª¼§ß¯* ¨ªÛ®Ó¿² ýË½ª. (2)</w:t>
        <w:tab/>
        <w:t>3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ËªÛ Êê©ÚÉ©Ú* ©Ó±©ÚÉ õ±©ÚÉ©Ú©Ó¦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ËªßÑ ¼£ëÛ®ß²Ý* §ÔÌ ½®¢Ü¡¥§Ü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²Ý,* ¨ß°Üª</w:t>
        <w:softHyphen/>
        <w:t>ìßªÛ* ó¥Õ§Ü §ßª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°ÜÐªÛª²§ÜÇ°ÜÐªÛ* ¾®©Ú©ßìÙ¡¥Û½¡.</w:t>
        <w:tab/>
        <w:t>3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§Ü§ ¨ß°Ü®¾ì* ù</w:t>
        <w:softHyphen/>
        <w:t>Ü¿</w:t>
        <w:softHyphen/>
        <w:t xml:space="preserve"> ÁÑ¡Ô£Û¼£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§Ü§Ô¿°©Ú©§²Ý* Ê²Ý²ªÛ ó¾¥ªÓ½è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§Ü§ ©ßªÛ©¿¦ëß²Ý* §ÔÌ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ëÛ§Ü§ ½£ß¿</w:t>
        <w:softHyphen/>
        <w:t>* ¼ªßëÛé¨Û§¥ªÛ §ß¯Û®½ì.</w:t>
        <w:tab/>
        <w:t>3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4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Ü ©ì©Ú©Ó* ª¦Þ §ß®Óë ö£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°Ü¼©ß¯Ó</w:t>
        <w:softHyphen/>
        <w:t>Ü* ÁÌáìÙ£Û £¥½¡ß©²Ý¼£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¯Ó</w:t>
        <w:softHyphen/>
        <w:t>Ü ôëÓì§ÜÇ* õ©Ú©§ÜÇªÛ ®</w:t>
        <w:softHyphen/>
        <w:t>Ü</w:t>
        <w:softHyphen/>
        <w:t>®ìÙ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®ìÙ ®ß¯Û¼®ëÛ§Ô* ¤ß</w:t>
        <w:softHyphen/>
        <w:t>ªÛ É¡¯½®. (2)</w:t>
        <w:tab/>
        <w:t>3.3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64: (294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ÙÉ²</w:t>
        <w:softHyphen/>
        <w:t>Ü ó¨Û§¦Ì®Ó*  ®¥§ÔÌ½®¢Ü¡¥§ÜÇ ù¨Û¾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Ù©</w:t>
        <w:softHyphen/>
        <w:t xml:space="preserve"> ¼£ß</w:t>
        <w:softHyphen/>
        <w:t>Ü</w:t>
        <w:softHyphen/>
        <w:t>Ó©Ú ©Ó§±Û±Ó©Ú*  ©Ó§Ü§ìÙ ù²Ý½± ©Ó±ìÙ¡Üá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Ù©</w:t>
        <w:softHyphen/>
        <w:t xml:space="preserve"> É¡ÜÁªÛ É¡ßÇªÛ*  ÷</w:t>
        <w:softHyphen/>
        <w:t>½¡ßìÙ £ÔìÓ¡Ü¡ ¨Ô²Ýç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®ªÛ ¼©Ì¡Ô¡Ü Á²Ó©Ú©ßìÙ*  óªììÙ ¼§ß¯©Ú©Å®ß½ì.</w:t>
        <w:tab/>
        <w:t>3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01:##(298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²Ýè</w:t>
        <w:softHyphen/>
        <w:t>Ü ®Ó½ìß§ªÓÇ* ô¡ÔÍªÛ ¼£ß</w:t>
        <w:softHyphen/>
        <w:t>ÜÍ½®²Ý ½¡¦ÞªÓ½è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è®Ó</w:t>
        <w:softHyphen/>
        <w:t>Ü õ²Ý¡®Ó* ëß¼²ßÌ®ìÙ¡ÜÁªÛ ¼¡ßÅ¡Ü¡Ô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è ¼§è¼®²ÝÑ* ®¦ÞÅ Êì</w:t>
        <w:softHyphen/>
        <w:t>Ü §ÔÌ½®¢Ü¡¥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è¿² ù²Ý²©Ú©²Ý* ùªÛ¼©Ìªß²Ý ÷°è¡½®.</w:t>
        <w:tab/>
        <w:t>3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77:##(306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ìÓ ªßç§ §¦Þ¦ªÛª¿</w:t>
        <w:softHyphen/>
        <w:t>*  ½®¢Ü¡¥§ÜÇ ó¦Þ¦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Ó ªßç§ ¾©ªÛéªÛ  ¼©ß¯Ó</w:t>
        <w:softHyphen/>
        <w:t>Üã¯Û* ÁÌáìÙ¨¡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Ó ªß±²Ý £¥½¡ß©²Ý*  ¼£ß</w:t>
        <w:softHyphen/>
        <w:t>Ü</w:t>
        <w:softHyphen/>
        <w:t>ßëÓì§ÜÇ õ©Ú©§Ü§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ìÓ ªßç§ é½ª</w:t>
        <w:softHyphen/>
        <w:t>ÓÌ©Ú©ß°Ü* ®Ó¿²§×ìÙ¡ÜÁ½ª.       (2) 4.5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8:## (3282-9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Í¡ÜÁ* ¾®ëªÛ ó°¨Û§ ªæ°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¡Ü ¡Ì¨Ô±* ½ª¡ ¨Ôëßë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 xml:space="preserve">£Û ¼£¨Û§ßª¾ì¡Ü* ¡¦Þ¦±ÛÁ,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¡ß¢Ü¡</w:t>
        <w:softHyphen/>
        <w:t>½ì</w:t>
        <w:softHyphen/>
        <w:t>¡Ü Á¯</w:t>
        <w:softHyphen/>
        <w:t>Ó* õ¯¨Û§Ç £¢Ü½¡.</w:t>
        <w:tab/>
        <w:t>6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 ®Ó</w:t>
        <w:softHyphen/>
        <w:t>Ü ®ß°Ü §¦ÞÅ* £¡Ü¡ì¡Ü ¾¡ë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²Ó ®ßëÛ£Û* ¼£ëÛë §ßª¾ì ¡¦Þ¦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</w:t>
        <w:softHyphen/>
        <w:t xml:space="preserve">ìÙ §¦Þ¦¨Û Ç¯ßëÛ* Ê¥ÕëßÒ¡ÜÁ,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¢Ü¾¡ õ¯¨Û§Ç* ªß¾ª ¨Ô±½ª.</w:t>
        <w:tab/>
        <w:t>6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¢Ü¡ìÓëßÒ¡ÜÁ* ¨×Å</w:t>
        <w:softHyphen/>
        <w:t>Á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ªÛ¡Ô°ìÙ ®ßëÛ£Û* £ÔÑ¡Ü ¡°Ü°²®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¢Ü¡Ôë £¡Ü¡ì¡Ü* ¾¡ë®Ò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¢Ü¡ÔÌ¢Ü á¨Û§</w:t>
        <w:softHyphen/>
        <w:t>Ü* õ¯¨Û§Ç ©Ö½¥.</w:t>
        <w:tab/>
        <w:t>6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Å¾¥ ¨ß²ÝÊ¡¿²©Ú* ©¾¥§Ü§ß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Å¾¥ ¾®ëªÛ ó°¨Û§* ªæ°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Å¾¥ ª²Ý²ìÙ¡ÜÁ§Ü* ÇïÇ¼£</w:t>
        <w:softHyphen/>
        <w:t>Ü ¨ªÛ©Ó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Å¾¥ ó</w:t>
        <w:softHyphen/>
        <w:t>ÜÁ</w:t>
        <w:softHyphen/>
        <w:t>Ü* õ¯¨Û§Ç ©¦Þ½©.</w:t>
        <w:tab/>
        <w:t>6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É¾¥ ½®§ªÛ* ©ë¨Û§ ©ì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É¾ì ¾®ëªÛ õ¥¨Û§* ®ìß¡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É²</w:t>
        <w:softHyphen/>
        <w:t>Ü ©°Ü°Ó* ùªÛ½§® ©ÓìßÒ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É¿² ½¡ß¾§* õ¯¨Û§Ç ¡±Û½©.</w:t>
        <w:tab/>
        <w:t>6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©¡¡Ü ¡ß®²* ¨±Û©</w:t>
        <w:softHyphen/>
        <w:t xml:space="preserve"> ½§ß°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Ã¥ìÙ¡Ü Á²Ý±²Ý²* é¨Û§¦Þ Ê¥Õë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©</w:t>
        <w:softHyphen/>
        <w:t xml:space="preserve"> §ßª¾ì* ¨ß¦Þª</w:t>
        <w:softHyphen/>
        <w:t>ìÙ¡Ü ¾¡ë±Û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±ÛÉÌ®¡Ü¼¡ß¥Õ* ½§ß±Û±Ç ¼ªëÛ½ë.</w:t>
        <w:tab/>
        <w:t>6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ªìÙ ©</w:t>
        <w:softHyphen/>
        <w:t>Ü¡</w:t>
        <w:softHyphen/>
        <w:t>²Ý* ¨¢Ü¡¦Ó¨Û§ß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ëì®Ó²Ý ó¿¦©Ú* ©°Ü°ÓëÓè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¼ëßÅ ¡ß</w:t>
        <w:softHyphen/>
        <w:t>Ü¼£ëÛë* ¡¦Þ¦ ©ÓìßÒ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§ë</w:t>
        <w:softHyphen/>
        <w:t>Ü õ¯¨Û§Ç* §²ÝÒ¾¥£Û £ß½ë.</w:t>
        <w:tab/>
        <w:t>6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ë¡Ü ÁÌ¨Û§ªÛ ü£Ô§Ü§* §ªÓë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£Û £¡¥ªÛ ÷¾§§Ü§* ªæ°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ë©Ú ©Ó¦ªÛ©¥©Ú* ©ßÍ¦Þ ©ÓìßÒ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¡Ü Á¯</w:t>
        <w:softHyphen/>
        <w:t>Ó* õ¯¨Û§Ç ªß¦Þ½©.</w:t>
        <w:tab/>
        <w:t>6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Þ©¾ª ½¡ß</w:t>
        <w:softHyphen/>
        <w:t>§ÜÇ* ùªÛªßë¡Ü Á±°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¦ÞÃ¥ìÙ¡Ü Á²Ý±²Ý²* ¼£¤ÝÃ¥ìÙ ÊêìÙ§Ü§Ô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¼©Ì¨Û ½§ß±Û±§ÜÇ* ùªÛ¡ßÁ§Ü§ ¨ªÛ©Ó¡Ü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É¿² ¼ª²ÝÊ¿</w:t>
        <w:softHyphen/>
        <w:t>* ½§ß±Û±Ç ¼©ß±Û½©.</w:t>
        <w:tab/>
        <w:t>6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©¾ª ¨×¦ÞÊ¥Õ©Ú* é¨Û§¦Þ Ç¯ßë±Û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©ßÌ ½§ßÐ¾¥* ªßë©Ú ©Óìß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Û©² ©</w:t>
        <w:softHyphen/>
        <w:t>ÜÍÌ®ßëÛ* ¨Ô±ÛÁ ªßë±ÛÁ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É¾¥ëß¥Û¥Õ* õ¯¨Û§Ç ¡¥Û½¥.</w:t>
        <w:tab/>
        <w:t>6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8:## (329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¼¥¯Ó</w:t>
        <w:softHyphen/>
        <w:t>Ü ½£ß¿</w:t>
        <w:softHyphen/>
        <w:t>* ¨</w:t>
        <w:softHyphen/>
        <w:t>Ü ½®¢Ü¡¥ ®ß¦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¼¥¯Ó</w:t>
        <w:softHyphen/>
        <w:t>Ü ¼§²ÝÁÌáìÙ£Û* £¥½¡ß©²Ý¼£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¼¥¯Ó</w:t>
        <w:softHyphen/>
        <w:t>Ü ôëÓì§ÜÇ* õ©Ú©§ÜÇªÛ ®</w:t>
        <w:softHyphen/>
        <w:t>Ü</w:t>
        <w:softHyphen/>
        <w:t>®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¼¥¯Ó</w:t>
        <w:softHyphen/>
        <w:t>Ü ®ß²®ìÙ* ½©ß¡Ê¦Þ©ß½ì.</w:t>
        <w:tab/>
        <w:t>6.6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2:## (3326-333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ªÛ ÷¦Þ¥ ¼©Ì®ßëß!*  ÷</w:t>
        <w:softHyphen/>
        <w:t>©Ú©Ó</w:t>
        <w:softHyphen/>
        <w:t>Ü ¡×ìÙ§Ü§Ô óªÛ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ÎªÛ Ã¥ìÙã¯Û ü°ÓÊêìÙ§Ü§Ô!*  ¼¨¥ÕëßëÛ! ó¥Õ½ë²Ý ôÌëÓ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§ªÛ ÷</w:t>
        <w:softHyphen/>
        <w:t>Á¡Ü¡ßëÛ ¨Ô²Ý±*  §ÔÌ½®¢Ü¡¥§ÜÇ ùªÛ ¼©Ì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¼§ß</w:t>
        <w:softHyphen/>
        <w:t>Ü ó¥Õ½ë²Ý ÷²©ß§ªÛ*  áÅªßÑ áç½ë.</w:t>
        <w:tab/>
        <w:t>6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çëÛ ¨×çëÛ ¨Ô</w:t>
        <w:softHyphen/>
        <w:t>è¡Ô¡Ü*  ¼¡ßÅ®</w:t>
        <w:softHyphen/>
        <w:t>Ü óÃììÙ Á</w:t>
        <w:softHyphen/>
        <w:t>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ç ù±ÓËªÛ §ÔÌ½¨ªÓ ®</w:t>
        <w:softHyphen/>
        <w:t>®ß!* ¼§ëÛ®¡Ü ½¡ß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çìÙ Ã¿²§Ü§ßª¾ì ¼£¨Û§× ª</w:t>
        <w:softHyphen/>
        <w:t>Ì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 ó²Ý©Ó</w:t>
        <w:softHyphen/>
        <w:t>Ü ó¥Õ½ë²Ý* ÷²Ý ó¥Õ½£ìÙ ®¦Þ¦ªÛ óÌ°ß½ë.</w:t>
        <w:tab/>
        <w:t>6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 ªÌ°Ü¼¡ß°Ü ó¦Ó½ª¡ ®¦Þæ!* ªßë óªÛ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ªÛ ÉÁ¨ÛÇ §Ô§Ü§Ô¡ÜÁªÛ óÊ½§!* õ¾ª½ëßìÙ ó§Ô©§Ô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¦</w:t>
        <w:softHyphen/>
        <w:t>Ü óÌ®Ó ª¦Ó¼©ß²Ý Ê§Ü§¿</w:t>
        <w:softHyphen/>
        <w:t>¡ÜÁ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½</w:t>
        <w:softHyphen/>
        <w:t>! ÷²Ý ó¥Õ½£ì*  ó¥Õ½ë±ÛÁ ô®ß ¼®²Ýè½ë!</w:t>
        <w:tab/>
        <w:t>6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ß ù²ÝèÇ ÷</w:t>
        <w:softHyphen/>
        <w:t>¡§Ü¾§  ó¿</w:t>
        <w:softHyphen/>
        <w:t>¡ÜÁªÛ* óÃììÙ ®ßæ°Ü½ª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ßëÛ ®ß°Ó ª¾¯¼©ß¯Ó¨Û§  £Ô¿</w:t>
        <w:softHyphen/>
        <w:t>ëß!* §ÔÌªßª¡°Ü ½¡°Ü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ÃììÙ¡°Ü Ê²Ó¡Ü¡¦¢Ü¡°Ü  ®ÓÌªÛÉ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ßìÙ ¡¯</w:t>
        <w:softHyphen/>
        <w:t>Ü¡°Ü óÌ®Ó¿²½ë²Ý*  ¼©ßÌ¨ÛÇªßÑ É¦ìß½ë.</w:t>
        <w:tab/>
        <w:t>6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ìß ¨Ô²Ý± ªì½ª¯Û*ó²Ý¼±ëÛ§ üÌ®Ó</w:t>
        <w:softHyphen/>
        <w:t>Ü ®</w:t>
        <w:softHyphen/>
        <w:t>®ß½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½ìëÛ ¨Ô²Ý± ªìªÓì¦Þ¥Õ²Ý*  ¨Å½® ½©ß² Ê§</w:t>
        <w:softHyphen/>
        <w:t>Ü®ß½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ìßìÙ ½ª¡ªÛ ù²¡Ü¡°ÓÑ  ½£Ì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ìßìÙ £ßìÙ¢Ü¡§ÜÇ ÷²©ß§ªÛ*  ½£ìÙ® §¥Õ½ë ¼²¨Û¨ß½°?</w:t>
        <w:tab/>
        <w:t>6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¨Û¨ß½° ¨ßªÛ ª¦Þ¦°¨Û§*  õ¿¦§Ü §ßª¾ì¡°Ü ¡ß¦Þ©§±Û¼¡'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¨ßÐªÛ ¨Ô²ÝÑ õ¾ª½ëßìÙ¡°Ü  ú§Ü§Ô* õ¾±¤Ý£Ô õ²ªÓ²ª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¨Û¨ß ª²§Ü§ß</w:t>
        <w:softHyphen/>
        <w:t>Ü ®¯Ó©ßÅ ¼£ëÛË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¨Û¨ß²Ý ùëÛ§Ô ù¨Û¨ß°Ü* ÷²Ý ó¥Õ¡Ü¡¦Þ ó¥Õ½ë²Ý ½ªÎ®½§?</w:t>
        <w:tab/>
        <w:t>6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Ý ½ª®Ó óªìÙ¡Ô²Ý±  óÊ½§!* õ¾ª½ëßìÙ ó§Ô©§Ô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ß óÅÉ°Ü ÷¾¥ëß½²!*  ½¡ß</w:t>
        <w:softHyphen/>
        <w:t>¡Ü ¡²Ó®ßëÛ©Ú ¼©Ì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¥ÕëßìÙ ®Ó¿²¡°Ü §×ìÙªÌ¨Û½§!*  §ÔÌ½®¢Ü¡¥§ÜÇ ùªÛ¼©Ìª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ß¥ÕëßìÙ ¼©ßÏÇªÛ ÷²©ß§ªÛ*  ¡ß¦ ½¨ß</w:t>
        <w:softHyphen/>
        <w:t>ß §ß±Û½±½².</w:t>
        <w:tab/>
        <w:t>6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</w:t>
        <w:softHyphen/>
        <w:t>ß§ß±Û½±²Ý ÷²©ß§ªÛ*  ¡ß¦ ¼®²ÝÑ È¦ÞÆ¦ìÙ®Ó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ßìÙ ¡¦Þ¥§Ü §ªÛªßÒªÛ*  ¨Ô¾±¨ß²ÝÊ¡ÒªÛ õ¨Û§Ôì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</w:t>
        <w:softHyphen/>
        <w:t>ëÛ ¡¦ÞæìÙ ©</w:t>
        <w:softHyphen/>
        <w:t>ìÙã¯  ®ÓÌªÛÉª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ßëÛ ªë¡Ü¡Ô ó¥Õ½ë²Ý©ß</w:t>
        <w:softHyphen/>
        <w:t>Ü*  ®¨Û§ßëÛ ½©ß</w:t>
        <w:softHyphen/>
        <w:t xml:space="preserve"> ®ßìß½ë.</w:t>
        <w:tab/>
        <w:t>6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ßëÛ ½©ß½</w:t>
        <w:softHyphen/>
        <w:t xml:space="preserve"> ®ßìß§ßëÛ!*  ®ßìß§ßëÛ½©ß</w:t>
        <w:softHyphen/>
        <w:t>Ü ®Ì®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ßª¾ì¡Ü¡¦Þ ¼£¢Ü¡²Ó®ßëÛ*  ¨ß</w:t>
        <w:softHyphen/>
        <w:t>Ü½§ß°Ê½§! ù²ÇëÓ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ß ª¦Ó¡°Ü ©¡ì</w:t>
        <w:softHyphen/>
        <w:t>Ü¿</w:t>
        <w:softHyphen/>
        <w:t>©Ú  ©¡</w:t>
        <w:softHyphen/>
        <w:t>Ü¼£ëÛ* §ÔÌ½®¢Ü¡¥§Ü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½§ß! ó¥Õ½ë²Ý ÷²Ý©ß§ªÛ*  ó¡</w:t>
        <w:softHyphen/>
        <w:t>¡Ô</w:t>
        <w:softHyphen/>
        <w:t>Ü½</w:t>
        <w:softHyphen/>
        <w:t>²Ý õ¾±Ë½ª.</w:t>
        <w:tab/>
        <w:t>6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5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</w:t>
        <w:softHyphen/>
        <w:t xml:space="preserve"> ¡Ô</w:t>
        <w:softHyphen/>
        <w:t>Ü½</w:t>
        <w:softHyphen/>
        <w:t>²Ý õ¾±ËªÛ ù²ÝÑ*ó</w:t>
        <w:softHyphen/>
        <w:t>ìÙ½ª</w:t>
        <w:softHyphen/>
        <w:t>Ü ª¢Ü¾¡ ÷¾±ªßìÙ©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Ó</w:t>
        <w:softHyphen/>
        <w:t>Ü É¡¯ßëÛ! ÷</w:t>
        <w:softHyphen/>
        <w:t>¡Êê²ÝÑ ÷¾¥ëßëÛ!* ù²Ý¿² ô°Ü®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Ó</w:t>
        <w:softHyphen/>
        <w:t>Ü óªììÙ Ê²Ó¡Ü¡¦¢Ü¡°Ü  ®ÓÌªÛÉªÛ* §ÔÌ½®¢Ü¡¥§Ü§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</w:t>
        <w:softHyphen/>
        <w:t>Ü ü²Ý±Ó</w:t>
        <w:softHyphen/>
        <w:t>Ü</w:t>
        <w:softHyphen/>
        <w:t>ß ó¥Õ½ë²Ý* ÷²Ý ó¥Õ¡Ü¡×¯Û óªìÙ¨ÛÇ ÉÁ¨Û½§½².</w:t>
        <w:tab/>
        <w:t>6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52:##(333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¡Ü¡×¯Û óªìÙ¨ÛÇ ÉÁ¨ÛÇ* ó¥ÕëÖìÙ!  ®ß¯ÛªÓ²Ý' ù²Ý¼±²Ý±Ì°Ü ¼¡ßÅ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Õ¡Ü½¡¯Û õ</w:t>
        <w:softHyphen/>
        <w:t>Ü</w:t>
        <w:softHyphen/>
        <w:t>ß©Ú ¼©Ìªß¿²©Ú*  ©¯²¡Ü ÁÌáìÙ£Û 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©Ú©ß²Ý ¼£ß²Ý² ôëÓì§ÜÇ§Ü*  §ÔÌ½®¢Ü¡¥§ÜÇ¡ÜÁ õ¾®©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¥Õ§Ü§ßìÙ ©Ó¥Õ§Ü§ßìÙ ®Ö±Û±ÓÌ¨ÛÇ* ¼©ìÓë ®ßÒ°Ü ¨Ô</w:t>
        <w:softHyphen/>
        <w:t>ßÎ®½ì.</w:t>
        <w:tab/>
        <w:t>6.10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74:##(345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®ìÓ®¿°ëßëÛ ó¢Ü¡ß½°ß* ¨ªÛÊ¾¥ ú§</w:t>
        <w:softHyphen/>
        <w:t>ìÙ Ê²ÝÉ ¨ß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¢Ü¡¥ÛÁ ëß²Ýü²ÝÑ ÷¾ì¡ÜÁªÛªß±Û±ªÛ* ½¨ß¡ÜÁ¡Ô²Ý½±²Ý ù¢ÜÁªÛ ¡ß¦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Û £ìÓ¨Û§² £ßëÓ¯¨Û½§²Ý* §¥Ê¿</w:t>
        <w:softHyphen/>
        <w:t xml:space="preserve"> ¼©ß²Ý²Ó±ªßëÛ§Ü §°ìÙ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¦Þ ©±¾®ëÓ²Ý ©ß¡²Ý ù¢Ü½¡ß²Ý* ½®¢Ü¡¥®ß¦¿¦ ½®¦Þ¥Õ£Û¼£²Ý½±. (2)</w:t>
        <w:tab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02:(358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±Ó©Ú½©ß¡* õÌ®Ó¿²ËªÛ¼¡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Óëß¡Ü¾¡É¡ß¾ª* ÷ëÛë¡Ü¼¡ß°Ü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½®¢Ü¡¥ªÛ* ¨×°Ü¨Ô</w:t>
        <w:softHyphen/>
        <w:t>§ÜÇ÷°Ü°Ç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½§®ìÙ¡°Ü* ¾¡¼§ßÏ®ßìÙ¡½°.</w:t>
        <w:tab/>
        <w:t>9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32:##(37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ëß²Ý ½®¢Ü¡¥ªÛ* ¡ßëß ª</w:t>
        <w:softHyphen/>
        <w:t>ìÙ®¦Þ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ßìÙ Ê¿</w:t>
        <w:softHyphen/>
        <w:t>Ë¦Þ¥* ®ßëß²Ý ªß§®½².  (2)</w:t>
        <w:tab/>
        <w:t>10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6:## (374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ÓÌ¤Ý½£ß¿</w:t>
        <w:softHyphen/>
        <w:t xml:space="preserve"> ª¿</w:t>
        <w:softHyphen/>
        <w:t>½ë* §ÔÌ©Ú©ß±Û ¡¥½</w:t>
        <w:softHyphen/>
        <w:t xml:space="preserve"> ù²Ý§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¾®Á¨Û§½ª* §¦Þ §ÔÌ½®¢Ü¡¥½ª ù²Ç¥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ªßë§ÜÇ ù²ÇëÓ½ì* ª²½ª ®ß¡Ü½¡ ¡Ìª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ªß ¼¨ß¥ÕËªÛ ©ÓìÓëß²Ý* ù²Ý ø¯Ó Ê§</w:t>
        <w:softHyphen/>
        <w:t>Ü®²Ý üÌ®½².  (2)</w:t>
        <w:tab/>
        <w:t>10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31:00Z</dcterms:created>
  <dc:creator>user</dc:creator>
  <dc:description/>
  <dc:language>en-US</dc:language>
  <cp:lastModifiedBy>user</cp:lastModifiedBy>
  <dcterms:modified xsi:type="dcterms:W3CDTF">2000-11-20T19:40:00Z</dcterms:modified>
  <cp:revision>3</cp:revision>
  <dc:subject/>
  <dc:title>¼©ìÓëß¯Û®ßìÙ</dc:title>
</cp:coreProperties>
</file>