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ßë É°ÜðìÙ¨ÛÇ®¨ÛÇ* Ç¾±½®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ß¾ª ¨</w:t>
        <w:softHyphen/>
        <w:t>Ü¡Ô* Ê§¿</w:t>
        <w:softHyphen/>
        <w:t xml:space="preserve"> Ç¦Ó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¿²£Û* ¼£¢Ü¡ª</w:t>
        <w:softHyphen/>
        <w:t>¡Ü ¡¦Þ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ßË°ß¿²* ¨¾±ëâìÓ</w:t>
        <w:softHyphen/>
        <w:t>Ü ¡¦Þ½¥½²   (6.8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Û© ªß¡°ÓÑ* ó¤Ý£Ô¡Ü ¡</w:t>
        <w:softHyphen/>
        <w:t>¢Ü¡,* ý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 ¼¡ß¦Þ¥* Á¾ì¡¯</w:t>
        <w:softHyphen/>
        <w:t>Ü á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</w:t>
        <w:softHyphen/>
        <w:t>ßªÛ ¼©ß¯Ó</w:t>
        <w:softHyphen/>
        <w:t>Ü* ½¡ß¥Û¥ÕëâìÙ¡Ü ¡¦ÞÅ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¿²£Û ¼£²ÝÑ ¡¦ÞÅªÛ* ¨ß®ßË½°    10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0:## (3634-36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Ñ¡ÜÁªÛ ®Ó¿²ëßëÓ²* ô¡§ÜÇ ó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Ñ§ÜÇªÛ ª²§ÜÇü²Ý±Óë* £Ô¨Û¾§ëÓè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§Ü§¦Þª</w:t>
        <w:softHyphen/>
        <w:t>ìÙ ½£ß¿</w:t>
        <w:softHyphen/>
        <w:t>¡°ÜÃ¯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Ñ¡ÜÁªÛ®¾¡ ÷¦ÞÅ¼¡ß¼</w:t>
        <w:softHyphen/>
        <w:t>ß* ¼¡ß¥Õ½ë±Û½¡? (2)</w:t>
        <w:tab/>
        <w:t>9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½ëìÓ¾¥¡Ü* ½¡ß¡²¡§Ü§®°Ü ½¡°Ü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½®</w:t>
        <w:softHyphen/>
        <w:t>Ü §¥¢Ü¡¦Þ* ª¥©Ú©Ó²Ý¿² ªæ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¥ÕëßÒ¾± ½£ß¿</w:t>
        <w:softHyphen/>
        <w:t>¡°Üã¯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Ý óÆ¡©Ú¼©Ñ¨ß°Ü* ù¾®¼¡ß¼</w:t>
        <w:softHyphen/>
        <w:t>ß!</w:t>
        <w:tab/>
        <w:t>9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¾®¼¡ß</w:t>
        <w:softHyphen/>
        <w:t>Ü óÆ¡©Ú ¼©Ñ¨ß°Ü?'* ù²ÝÑ ù©Ú½©ß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®ëÓ</w:t>
        <w:softHyphen/>
        <w:t>Ü ª²ªÓ²Ý±Ó¡Ü* ¡¦Þ¦ÖìÙ¡°Ü ¡Í¯Û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®ëÓ</w:t>
        <w:softHyphen/>
        <w:t>Ü §ÔÌ¨ßì¦²Ý½£ìÙ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®Ë°Ü É¡</w:t>
        <w:softHyphen/>
        <w:t>ß®ÇýìÙ* ¨ß°Ü ó±Ó½ë½².</w:t>
        <w:tab/>
        <w:t>9.8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¼°</w:t>
        <w:softHyphen/>
        <w:t>Ü ó±Ó½ë²Ý* ù²¡ÜÁ°Ü°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ÒªÛªÖ°ß ó¥Õ¾ª* ©¦Ó ¼£ëÛë©Ú ÉÁ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°ßìÙª</w:t>
        <w:softHyphen/>
        <w:t>ìÙ ½£ß¿</w:t>
        <w:softHyphen/>
        <w:t>¡°Üã¯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°ëÛ §¥¢Ü¡¦Þ* ª¥©Ú©Ó²Ý¿² ªæ°ß!</w:t>
        <w:tab/>
        <w:t>9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æ°²Ý ª</w:t>
        <w:softHyphen/>
        <w:t>ìÙª¢Ü¾¡¡ÜÁªÛ* ª¦Þ ª¥¨Û¾§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°²Ý ÷</w:t>
        <w:softHyphen/>
        <w:t>¡§ÜÇëÓìÙ* ½§®ìÙ¡¥Û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æ°²Ý ®ÓÌªÛ©ÓË¾±Ëª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°Ó¡Ü¡Ô²Ý±Ç* õ¢ÜÁù²ÝÑ ¼¡ß</w:t>
        <w:softHyphen/>
        <w:t>Ü¡¦Þ½¥?</w:t>
        <w:tab/>
        <w:t>9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½¥ ¡°Ó¡Ü¡Ô²Ý±Ç* õ¢Ü¼¡²ÝÑ ¼¡ß</w:t>
        <w:softHyphen/>
        <w:t>Ü¡¦Þ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½¥÷²¡Ü¡ßëÛ ü¯Ó¨Û½§²Ý* ÇìÓ£Ô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ßìÙª</w:t>
        <w:softHyphen/>
        <w:t>ìÙ ½£ß¿</w:t>
        <w:softHyphen/>
        <w:t>¡°Üã¯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½¥ ÷¾±¡Ô²Ý±* ù¢Ü½¡ß®</w:t>
        <w:softHyphen/>
        <w:t>ìÙ½¡ß½®!</w:t>
        <w:tab/>
        <w:t xml:space="preserve">    9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ß¡Ôë* ªß®</w:t>
        <w:softHyphen/>
        <w:t>Ó¾ë ¨Ô</w:t>
        <w:softHyphen/>
        <w:t>¢Ü¼¡ß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ÃìªÛ ¼£±Û±®½²!* §ÔÌ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ßË¾±¡Ô²Ý±* ù²Ý¨ßì¦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ô®ß ó¥Õëß²Ý* õ®²Ý'ù²ÝÑ óÌ°ß½ë.</w:t>
        <w:tab/>
        <w:t>9.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ßÇ ü¯Ó®ßëÛ* óÌ°Ü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¿²©Ú¼©ßÌ°ß¡Ü¡Ô* ÷²Ý¼©ß²Ý²¥Õ¡Ü¡×¯Û©Ú É¡¾®©Ú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½°ëÓ²Ý±Ó* ÷²Ý¿² ù²Ý¼²¤Ý£§Ü§ÔÌ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½°§Ì* ¼§²Ý§ÔÌ¨ß®ßëÛ ù²Ý½§½®!</w:t>
        <w:tab/>
        <w:t>9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Ê²Ó®ìÙ¡ÜÁù²ÝÑªÛ* ¡ß¦Þ¥±Û¡ìÓ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Ù Ê§</w:t>
        <w:softHyphen/>
        <w:t>Ü®²Ý* üÌÊêÎ</w:t>
        <w:softHyphen/>
        <w:t>¡ß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²Ý ®ÓÌªÛ©ÓË¾±Ëª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®ìÙ óÆ¡©Ú¼©Ñ®ßìÙ* õ²Óë¨Û½§ß!</w:t>
        <w:tab/>
        <w:t>9.8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½§ß! óÆ¡©Ú¼©Ñ¨ß°Ü* ù²ÝÑù©Ú½©ß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 ¡</w:t>
        <w:softHyphen/>
        <w:t>¢Ü¡Ô§Ü* §ÔÌªß</w:t>
        <w:softHyphen/>
        <w:t>Ü ù²ÝÑó¾¯©Ú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ßìÙª</w:t>
        <w:softHyphen/>
        <w:t>ìÙ ½£ß¿</w:t>
        <w:softHyphen/>
        <w:t>¡°ÜÃ¯Û* §ÔÌ¨ß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½§ ÷¾±¡Ô²Ý±* ùªÛªß ª¦Ó®¦Þæ!</w:t>
        <w:tab/>
        <w:t>9.8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60:## (36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ªÛ ª¦Óªß¥* ¨²Ýè®ßëÛ ÷°Ü°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ªÛ ª§Ô°Ü* ¼§²ÝÁÌáìÙ£Û £¥½¡ß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æìÙ §ªÓ¯Û* ôëÓì§ÜÇ õ©Ú©§ÜÇªÛ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¦ÞÅ* ª¦ªÛ¡ª¯Û®ìÙ ª</w:t>
        <w:softHyphen/>
        <w:t>Ü</w:t>
        <w:softHyphen/>
        <w:t>Ó¾¡½ë. (2)</w:t>
        <w:tab/>
        <w:t>9.8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29:00Z</dcterms:created>
  <dc:creator>user</dc:creator>
  <dc:description/>
  <dc:language>en-US</dc:language>
  <cp:lastModifiedBy>user</cp:lastModifiedBy>
  <dcterms:modified xsi:type="dcterms:W3CDTF">2000-11-20T17:31:00Z</dcterms:modified>
  <cp:revision>2</cp:revision>
  <dc:subject/>
  <dc:title>§ÔÌª¢Ü¾¡ëß¯Û®ßìÙ</dc:title>
</cp:coreProperties>
</file>