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ªÛªß¯Û®ßìÙ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688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ÌÇëìªÛ §¥ß½ë</w:t>
        <w:softHyphen/>
        <w:t>Ü* ÷²Ý £ì¦</w:t>
        <w:softHyphen/>
        <w:t>Ü</w:t>
        <w:softHyphen/>
        <w:t>ß</w:t>
        <w:softHyphen/>
        <w:t>Ü £ì¦Ó</w:t>
        <w:softHyphen/>
        <w:t>Ü¿</w:t>
        <w:softHyphen/>
        <w:t>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Ó¾ìÁÏÎ ª</w:t>
        <w:softHyphen/>
        <w:t>ìÙ©Ú¼©ß¯Ó</w:t>
        <w:softHyphen/>
        <w:t>Üã¯Û* ®Ó±ÛÑ®¡Ü½¡ß¥Û ¥ªÛªß½²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ìÓ£Ô²§Ü§ß</w:t>
        <w:softHyphen/>
        <w:t>Ü ö²Ý±§ßëÛ* ó¡±Û±Ó¥ÕÒªÛ* ª±Û±®°Ü§²Ý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Ì°Ü¨Ô¿²¨Û½§ óÏªÛÁ¯®Ó* óÇ½® ½©ß²Ý±ÓÌ¨Û½§½² (2) 5.1</w:t>
      </w:r>
    </w:p>
    <w:p>
      <w:pPr>
        <w:pStyle w:val="Normal"/>
        <w:rPr>
          <w:rFonts w:ascii="Adhawin-Tamil" w:hAnsi="Adhawin-Tamil" w:eastAsia="Adhawin-Tamil" w:cs="Adhawin-Tamil"/>
        </w:rPr>
      </w:pPr>
      <w:r>
        <w:rPr>
          <w:rFonts w:eastAsia="Adhawin-Tamil" w:cs="Adhawin-Tamil" w:ascii="Adhawin-Tamil" w:hAnsi="Adhawin-Tamil"/>
        </w:rPr>
        <w:t xml:space="preserve">                 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689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¦Þ¥ßìÙ õ¡¯Û®²½®* ¡ß§</w:t>
        <w:softHyphen/>
        <w:t>²Ý §ß²Ý ¼£ëÛ§Ô¥ÕÒ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¡ß¦Þ¥ß¿² ó</w:t>
        <w:softHyphen/>
        <w:t>Ü</w:t>
        <w:softHyphen/>
        <w:t>ß</w:t>
        <w:softHyphen/>
        <w:t>Ü* ó±Óëß¡Ü Á</w:t>
        <w:softHyphen/>
        <w:t>ª¡°Ü½©ß</w:t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Ó¦Þ½§ßëÛ ª§Ô°ÜÉ¾¥ã¯Û* ®Ó±ÛÑ®¡Ü½¡ß¥Û ¥ªÛªß* ¨×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¡ß¦Þ¥ß°ßëß¡ÔÍªÛ* ÷²Ý Á¾ì¡¯½</w:t>
        <w:softHyphen/>
        <w:t xml:space="preserve"> áÑ®½²                          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690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Ö²Ý½¨ß¡ÜÁªÛ ¨×°Ü®ë</w:t>
        <w:softHyphen/>
        <w:t>Üã¯Û* ®Ó±ÛÑ®¡Ü½¡ß¥Û ¥ªÛªß *ù²Ý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ß</w:t>
        <w:softHyphen/>
        <w:t>Ü½¨ß¡Ü¡ßëÛ ô¡ÔÍªÛ* ÷²Ý ©±Û±</w:t>
        <w:softHyphen/>
        <w:t>Ü</w:t>
        <w:softHyphen/>
        <w:t>ß</w:t>
        <w:softHyphen/>
        <w:t>Ü ©±Û±Ó</w:t>
        <w:softHyphen/>
        <w:t>Ü½</w:t>
        <w:softHyphen/>
        <w:t>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ß²Ý½¨ß¡Ü¡ßÇ* ù§ÜÇëìªÛ ¼£ëÛ§Ô¥ÕÒªÛ* §ßìÙ½®¨Û§²Ý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¡ß</w:t>
        <w:softHyphen/>
        <w:t xml:space="preserve">Ü½¨ß¡Ü¡Ô ®ßÏªÛ* Á¥Õ½©ß²ÝÑ õÌ¨Û½§½²                              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691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ß°ß</w:t>
        <w:softHyphen/>
        <w:t>Ü óÑ§ÜÇ£Û Ã¥ÕÒªÛ *ªÌ§ÜÇ®²Ý©ß</w:t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ß°ß§ ¡ß§</w:t>
        <w:softHyphen/>
        <w:t>Ü* ½¨ßëß°²Ý ½©ß</w:t>
        <w:softHyphen/>
        <w:t>Ü ªßë§Ü§ß</w:t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Ö°ß§Ü ÇëìÙ§ìÓÒªÛ* ®Ó±ÛÑ®¡Ü½¡ß¥Û ¥ªÛªß¨×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ô°ß ÷²§Ì½°* ©ßìÙ©Ú©²Ý ó¥Õ½ë½²             5.4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692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®¢Ü¡¦Þ§Ô¦Þ ¡°Ó±¥ìÙ§Ü§ßëÛ* ®Ó±ÛÑ®¡Ü½¡ß¥Û ¥ªÛªß½²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ù¢ÜÁ©Ú½©ßëÛ ÷ëÛ½¡²Ý* ÷²Ý õ¿¦ë¥Õ½ë ó¾¥ë</w:t>
        <w:softHyphen/>
        <w:softHyphen/>
        <w:t>Ü</w:t>
        <w:softHyphen/>
        <w:t>ß</w:t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ù¢ÜÁªÛ½©ßëÛ¡Ü ¡¾ì¡ßæ* ¼§±Ó¡¥</w:t>
        <w:softHyphen/>
        <w:t>Ü®ßëÛ ªÖ¦Þ½¥Ë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 xml:space="preserve">®¢Ü¡§Ü§Ô²Ý áªÛ½©ÑªÛ* ªß©Ú©±¾® ½©ß²Ý½±½²                             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693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£¨Û§¯½</w:t>
        <w:softHyphen/>
        <w:t xml:space="preserve"> ®¨ÛÇ* ó¯¿</w:t>
        <w:softHyphen/>
        <w:t>£Û ¼£ëÛ§Ô¥ÕÒªÛ* ¼£¢Ü¡ª</w:t>
        <w:softHyphen/>
        <w:t>ªÛ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¨Û§ìªÛ ½£ìÙ* ¼®¢Ü¡§Ô½ìß±ÛÁ ó</w:t>
        <w:softHyphen/>
        <w:t>Ü</w:t>
        <w:softHyphen/>
        <w:t>ß</w:t>
        <w:softHyphen/>
        <w:t>Ü ó</w:t>
        <w:softHyphen/>
        <w:t>ìß®ß</w:t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®¨ÛÇëìÙ ®Ö¥Û¥ß®Ó¥ÕÒªÛ* ®Ó±ÛÑ®¡Ü½¡ß¥Û ¥ªÛªß÷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¨Û§ªÓ</w:t>
        <w:softHyphen/>
        <w:t>Ü £×ìÙ¡Ü¡</w:t>
        <w:softHyphen/>
        <w:t>Ü</w:t>
        <w:softHyphen/>
        <w:t>ß</w:t>
        <w:softHyphen/>
        <w:t xml:space="preserve">Ü* ó¡¢ÜÁ¾¯ë ªß¥Û½¥½²                          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694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ù§Ü§¿²ËªÛ ®ß²Ýª±¨Û§ ¡ß</w:t>
        <w:softHyphen/>
        <w:t>§ÜÇªÛ *¾©¢Üá¯Û¡°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¾ª§Ü¼§Ï¨Û§ ªßÊ¡Ô½</w:t>
        <w:softHyphen/>
        <w:t>* ©ßìÙ§Ü§ÔÌ¡ÜÁªÛ ª±Û±¾®©Ú½©ß</w:t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ªëÛ§ÜÇëìÙ ®Ö¥Û¥ß®Ó¥ÕÒªÛ* ®Ó±ÛÑ®¡Ü½¡ß¥Û ¥ªÛªß*ù²Ý-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£Ô§Ü§ªÛªÓ¡ ÷²Ý©ß½</w:t>
        <w:softHyphen/>
        <w:t xml:space="preserve">* ¾®©Ú©²Ý ó¥Õ½ë½²                                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695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§ß¡Ü¡Ô</w:t>
        <w:softHyphen/>
        <w:t>¢Ü¡Ô ëß¼±</w:t>
        <w:softHyphen/>
        <w:t>Ü</w:t>
        <w:softHyphen/>
        <w:t>ßªÛ* ©ì¨Û½§ß¥Õ ¼§ßÅ¡¥½</w:t>
        <w:softHyphen/>
        <w:t>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É¡Ü¡²Ý±Ó©Ú É±ªÛ¨Ô±Û¡* ªß¥Û¥ß§ ª±Û±¾®½©ß</w:t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Ó¡Ü¡Ô</w:t>
        <w:softHyphen/>
        <w:t>¢ÜÁ Ê¡Ô</w:t>
        <w:softHyphen/>
        <w:t>Ü¨Ô±§Ü§ßëÛ* ®Ó±ÛÑ®¡Ü½¡ß¥Û ¥ªÛªß*÷²Ý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É¡Ü¡Ô</w:t>
        <w:softHyphen/>
        <w:t>¢ÜÁ £×ì</w:t>
        <w:softHyphen/>
        <w:t>Ü</w:t>
        <w:softHyphen/>
        <w:t>ß</w:t>
        <w:softHyphen/>
        <w:t>Ü* É¡Ü¡Ô</w:t>
        <w:softHyphen/>
        <w:t xml:space="preserve">²Ý ¡ß¦Þ É¦Þ¦Óë½²                         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696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Ô²Ý¿²½ë §ß²Ý½®¦Þ¥Õ* ¨×°Ü¼£</w:t>
        <w:softHyphen/>
        <w:t>Ü®ªÛ ½®¦Þ¥ß§ß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²Ý¿²½ë §ß²Ý½®¦ÞÅªÛ* ¼£</w:t>
        <w:softHyphen/>
        <w:t>Ü®ªÛ½©ß</w:t>
        <w:softHyphen/>
        <w:t>Ü ªßë§Ü§ß</w:t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Ó²Ý¿²½ë ½£ìÙ§Ô¡ÔìÓ* ®Ó±ÛÑ®¡Ü½¡ß¥Û ¥ªÛªß½²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Ô²Ý¿²½ë §ß²Ý½®¦Þ¥Õ* ¨Ô±Û©²Ý ó¥Õ½ë½²             5.9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697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Ó±ÛÑ®¡Ü ½¡ß¥Û¥ªÛªß* ¨× ½®¦Þ¥ß½ë ôëÓ¥ÕÒ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±ÛçÌªÛ ©±Û±Ó</w:t>
        <w:softHyphen/>
        <w:t>Ü½</w:t>
        <w:softHyphen/>
        <w:t>²Ý ù²ÝÑ* ó®¿²§Ü §ß°Ü¨ë¨Û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¡ß±Û±½®</w:t>
        <w:softHyphen/>
        <w:t>Ü §ß¿²¡Ü* Á</w:t>
        <w:softHyphen/>
        <w:t>½£¡ì²Ý ¼£ß²Ý²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±Û±ªÓ¯Û ©§ÜÇªÛ ®</w:t>
        <w:softHyphen/>
        <w:t>Ü</w:t>
        <w:softHyphen/>
        <w:t>ßìÙ* ¨¦ÞæìÙ ¨ì¡½ª (2)  5.10</w:t>
      </w:r>
    </w:p>
    <w:p>
      <w:pPr>
        <w:pStyle w:val="Normal"/>
        <w:rPr>
          <w:rFonts w:ascii="Adhawin-Tamil" w:hAnsi="Adhawin-Tamil" w:eastAsia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hawin-Tami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0T17:27:00Z</dcterms:created>
  <dc:creator>user</dc:creator>
  <dc:description/>
  <dc:language>en-US</dc:language>
  <cp:lastModifiedBy>user</cp:lastModifiedBy>
  <dcterms:modified xsi:type="dcterms:W3CDTF">2000-11-20T17:29:00Z</dcterms:modified>
  <cp:revision>2</cp:revision>
  <dc:subject/>
  <dc:title>¨ªÛªß¯Û®ßìÙ</dc:title>
</cp:coreProperties>
</file>