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28:## (3612-362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Áªß</w:t>
        <w:softHyphen/>
        <w:t>Ü ¼¨¤Ý£ªÛ* ÷ëÓìÓ²Ý ©ìª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Áªß</w:t>
        <w:softHyphen/>
        <w:t>Ü ½®¥Û¾¡ËªÛ* ù²Ý¼£ëÛ½¡²Ý ¼§ß¦Þ¥½²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Ì¼®</w:t>
        <w:softHyphen/>
        <w:t>Ü</w:t>
        <w:softHyphen/>
        <w:t>ßªÛ ¡ß®Ó¡ª¯Û* §ÔÌ¡Ü¡ß¥Û¡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®Óë ªßë²Ý§²Ý* ªßëªÛ ¨Ô¿²¼§ß½±. (2)</w:t>
        <w:tab/>
        <w:t>9.6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2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¿²¼§ßÑªÛ ¼£ß</w:t>
        <w:softHyphen/>
        <w:t>ÜÍ¨Û¼§ßÑªÛ* ¼¨¤ÝÃ õ¥Õ¨ÛÇ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¿²¼¡ß°Ü£×ìÙ ©ß¥ÕÍªÛ* ½®¼ª²§ßÌëÓ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¿²¼¡ß°Ü é¤Ý½£ß¿</w:t>
        <w:softHyphen/>
        <w:t>§Ü* ¼§²Ý¡ß¥Û¡¾ì¼ë²Ý²©Ú©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¿²¡Ô½</w:t>
        <w:softHyphen/>
        <w:t>²Ý ¨ß²Ý÷²¡ÜÁ* ô¥Û¼£ëÛËªÛ ¨×ìÙ¾ª½ë.</w:t>
        <w:tab/>
        <w:t>9.6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Ù¾ªëß</w:t>
        <w:softHyphen/>
        <w:t>Ü ¼¨¤Ý£ªÛ* ®¤Ý£Ô§ÜÇ©Ú ÉÁ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¿² öìÙ¾ª¼£ëÛÇ* ù²ÝÒëÓìßëÛ ù²ÝÒëÓìÙ ÷¦Þ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Ùª</w:t>
        <w:softHyphen/>
        <w:t>ÜÁ½£ß¿</w:t>
        <w:softHyphen/>
        <w:t>§Ü* ¼§²Ý¡ß¥Û¡¾ì¼ë²Ý²©Ú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Ê¡Ô</w:t>
        <w:softHyphen/>
        <w:t>Ü ®¦Þ¦²Ý§²Ý* ¡°Ü®ªÛ ó±Ó¡Ô½</w:t>
        <w:softHyphen/>
        <w:t>²Ý.</w:t>
        <w:tab/>
        <w:t>9.6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3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Ó¡Ô½</w:t>
        <w:softHyphen/>
        <w:t>²Ý §²ÝÒ°Ü* ó¿²§ÜÇ</w:t>
        <w:softHyphen/>
        <w:t>¡ªÛ ¨Ô±Û¡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±Ó¾ªëß</w:t>
        <w:softHyphen/>
        <w:t>Ü §ßÒªÛ* ó®±ÛÑ°Ü ¨Ô±ÛÁªÛ 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Ó¡ª¯Û½£ß¿</w:t>
        <w:softHyphen/>
        <w:t>§Ü* ¼§²Ý¡ß¥Û¡¾ì ù²Ý²©Ú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Óë¼®²ÝèÌëÓÌ¦Þ¥* §ÔÌ®Ì½°.</w:t>
        <w:tab/>
        <w:t>9.6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3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Ì°Ü ¼£ëÛ©®²Ý½©ß</w:t>
        <w:softHyphen/>
        <w:t>* ù²ÝÒ°ÜÉÁ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®ÊªÛ ôÌëÓÌªÛ* ÷¥½² ÷¦Þ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°ìÙ½£ß¿</w:t>
        <w:softHyphen/>
        <w:t>§Ü* ¼§²Ý¡ß¥Û¡¾ì¼ë²Ý²©Ú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®°ìÙ½ª²Ó* ùªÛ¡¦Þ¦²Ý ¡°Ü®¢Ü¡½°.</w:t>
        <w:tab/>
        <w:t>9.6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3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¡¦Þ¦²Ý ¡°Ü®ªÛ* ù²¡ÜÁ£Û ¼£ªÛªßëÛ¨Ô±Û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¡¦Þ¦²Ý ÷¦Þ¥* ù²ÝèÌëÓìÙ¡Ü½¡ßÇõ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¢Ü¡¦Þ¾ª ùëÛ§Ô©Ú* É</w:t>
        <w:softHyphen/>
        <w:t>ªÛ©Ó õìß©Ú©¡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¡¦Þ¦²Ý ù²ÝÑ* ó®²Ý¡ß¥Û¡¾ì½ë§ÜÇ½ª.</w:t>
        <w:tab/>
        <w:t>9.6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3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¥Û¡¾ì½ë§ÜÇªÛ* ó§Ò°Ü ¡¦Þæ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¥Û¾¡ ½¨ßëÛáì* ¨Ô¿²¨ÛÇ ¡¾ì¨ÛÇ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¥Û¼¡ß°Ü ®ß¼²ß§ÜÇ* ù²ÝÒëÓÌ¦Þ¥ ªßë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¥ÛÁ¾±©¥Û¥Ç* ù²ÝèÌëÓìÙ ½¡ßÐ¦Þ½¥.</w:t>
        <w:tab/>
        <w:t>9.6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3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Ð¦Þ¥ß²Ý ó²Ý±Ó®¨ÛÇ* ù²ÝÒëÓìÙ §ßÒ¦Þ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Ð¨ß°Ü®¨ÛÇ* ù²Ý¿² Ê±Û±ÎªÛ §ßÒ¦Þ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°¨×ìÙ½ª¡§Ü* ¼§²Ý¡ß¥Û¡¾ì ù²Ý²©Ú©±ÛÁ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°²Ý½±©¥Û¥Ç* ù²ÝôÌëÓìÙ ©¥Û¥½§.</w:t>
        <w:tab/>
        <w:t>9.6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3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ëÓìÙ ©¥Û¥Ç* ù²ÇëÓìÙ ©¥Û¥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Ó§¯Û §ßª¾ì¡Ü¡¦Þ* ¡²Ó®ßë½§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¼ì¯Ó</w:t>
        <w:softHyphen/>
        <w:t>Ü ½ª¡§Ü* ¼§²Ý¡ß¥Û¡¾ì ½¡ßëÓ</w:t>
        <w:softHyphen/>
        <w:t>Ü¼¡ß°Ü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¼ì¯Ó</w:t>
        <w:softHyphen/>
        <w:t>Ü ¨ß</w:t>
        <w:softHyphen/>
        <w:t>Ü§¥¨Û½§ß°Ü* ¼§ëÛ® ®ßìÓ¡Ü½¡.</w:t>
        <w:tab/>
        <w:t>9.6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3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Ó¡Ü¼¡ß¦ÞÅ* ÷²Ý¿²®ÓÏ¢ÜÁ®²Ý ¡ß¦Ó</w:t>
        <w:softHyphen/>
        <w:t>Ü'ù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ÙÎ±Û± ù²Ý¿² ü¯Óë* ù²Ý²Ó²Ý Ê²Ý²ªÛ©ßìÓ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Ýù²Ý¿²* Ê±Û±©Ú ©Ì¡Ôè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¼ìß¡ÜÁªÛ* ¡ß¥Û¡¾ì©Ú©²Ý ¡¥Õë½².</w:t>
        <w:tab/>
        <w:t>9.6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38:##(362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ÕëèëÛ¡Ü ¡¤Ý£¿²¡Ü* ¼¡ß²Ý±©Óìß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¥Õª§Ô°Ü ¼§²ÝÁÌáìÙ£Û* £¥½¡ß©²Ý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Õ®¾ªëßëÓì§ÜÇ* õ©Ú©§Ü§Ôè</w:t>
        <w:softHyphen/>
        <w:t>Ü £²Ýª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¥Õ¼®ëÛ§Ô* ¨ß£¢Ü¡¦Þ¥ØìÙ¡°Ü ù¢Ü¡ß²½</w:t>
        <w:softHyphen/>
        <w:t>. (2)</w:t>
        <w:tab/>
        <w:t>9.6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7:26:00Z</dcterms:created>
  <dc:creator>user</dc:creator>
  <dc:description/>
  <dc:language>en-US</dc:language>
  <cp:lastModifiedBy>user</cp:lastModifiedBy>
  <dcterms:modified xsi:type="dcterms:W3CDTF">2000-11-20T17:27:00Z</dcterms:modified>
  <cp:revision>2</cp:revision>
  <dc:subject/>
  <dc:title>¨ªÛªß¯Û®ßìÙ</dc:title>
</cp:coreProperties>
</file>