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5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Ó½ëëÛ ©ì¢ÜÁ²Ý±Ó²Ý* ©®°§Ü §Ôì½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Ó½ë* §ÔÌÊê¯Ó¡Ü¡°§ÜÇ ®Ó°¡Ü½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Óëßë ¼§ß¦Þ¥½ìßªÛ* ©ÌÁ õ²Ý²Ê§ßë ¡²Ó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÷²Ý¿²¡Ü¡¦ÞÅ ¼¡ß¦ÞÅ* ÷ëÛ¨Û¼§ß¯Ó¨Û½§½²*.        </w:t>
        <w:tab/>
        <w:t>7.1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èèëÛ! ¼©ß¯Ó½</w:t>
        <w:softHyphen/>
        <w:t>ÏªÛ ¡ß®</w:t>
        <w:softHyphen/>
        <w:t>Ü é¦Þ¥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É¡¯ßèëÛ!* õ¡¯Û®ßë ¼§ß¦Þ¥½²²Ý ¨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'ù²ÝèèëÛ? ù²ÝèèëÛ?' ù²Ý²</w:t>
        <w:softHyphen/>
        <w:t>Ü ó</w:t>
        <w:softHyphen/>
        <w:t>Ü</w:t>
        <w:softHyphen/>
        <w:t>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ù²Ý²±Ó®²Ý ú¾¯½ë²Ý,* ÷</w:t>
        <w:softHyphen/>
        <w:t>¡ªÛ ú§ÜÇ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èèëÛ ®¥®ßèëÛ Á¥©ß</w:t>
        <w:softHyphen/>
        <w:t>Ü ôè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Á¦©ß</w:t>
        <w:softHyphen/>
        <w:t xml:space="preserve"> §ßëÓèëÛ õ¾ª½ëßìÙ¡ÜÁ ù²ÝÑ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ÝèèëÛ* ©Ó²ÝèèìÙ ®¦¢ÜÁªÛ ½£ß§Ô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ÔÌÊê¯Ó¡Ü ¡°§Ü§ßèëÛ Ê§</w:t>
        <w:softHyphen/>
        <w:t>ßè½ë!    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¿² ª²¢Ü¡®ìÙ¨Û§ ö£¿²,*(70)-®ß²®ìÙ§ªÛ-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Ý²®¿² Êê¯Ó¡Ü¡°§ÜÇ ®Ó°¡Ü¡Ô¿²,* (2674-12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39:## (3623-363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¡ß²</w:t>
        <w:softHyphen/>
        <w:t>Ü ó¡¢Ü¡¯Ó®ßëÛ* õ¾ì ½§ìÙ¨Û§Ô¢ÜÁ õ²Ó§ª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ß</w:t>
        <w:softHyphen/>
        <w:t xml:space="preserve"> ª¥¨ßìßëÛ!* §ÔÌÊê¯Ó¡Ü¡°§ÜÇ ÷¾±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¢Ü¡ßìÙ é¨ÛÇ¯ßëÛÊ¥Õ* ù²ÝÁ¥¡Üá§Ü§ìÙ¡ÜÁ ù²ÝÇï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È¢Ü¡ß</w:t>
        <w:softHyphen/>
        <w:t>Ü¡°Ü ù²Ý§¿</w:t>
        <w:softHyphen/>
        <w:t>½ª</w:t>
        <w:softHyphen/>
        <w:t>Ü* ¼¡ÏªÖ½ìß Èª½ìß½¥. (2)</w:t>
        <w:tab/>
        <w:t>9.7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4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Èª½ìßÅªÛ ©ÓìÓëß½§* ¨×ÌªÛ ÈªÛ ½£®Íª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ìÙ¡ß§</w:t>
        <w:softHyphen/>
        <w:t>Ü ÁÌ¡Ô²¢Ü¡ß°Ü! ó¦Ó Êê¯Ó¡Ü¡°§ÜÇ ÷¾±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ìßÍªÛ ©¯Ó©ÚÉ¦ÞÅ* õ¢ÜÁ ù²Ý§ªÛªß</w:t>
        <w:softHyphen/>
        <w:t>Ü õ¯Ó©ÚÉ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ª½ìß¥¢ÜÁ ÷¾±®ßìÙ¡ÜÁ§Ü* §¡Ü¡Ô</w:t>
        <w:softHyphen/>
        <w:t>½ª!½¡°Ö½ì.</w:t>
        <w:tab/>
        <w:t>9.7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4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¡Ü¡Ô</w:t>
        <w:softHyphen/>
        <w:t>½ª ½¡°ÖìÙ¡°Ü* §¥ªÛÉ²</w:t>
        <w:softHyphen/>
        <w:t>Ü®ßëÛ õ¾ì½§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¡Ü¡Ô²¢Ü¡ß°Ü!ÁÌ¡Ô²¢Ü¡ß°Ü!* Á°ÓìÙ Êê¯Ó¡Ü¡°§ÜÇ ÷¾±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¡Ü¡ª</w:t>
        <w:softHyphen/>
        <w:t>§Ü§</w:t>
        <w:softHyphen/>
        <w:t>ìÙ ½©ßÍªÛ* ¡¦Þ¾¡¡ß</w:t>
        <w:softHyphen/>
        <w:t>Ü ¼£¢Ü¡²Ó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¡Ü¡ª</w:t>
        <w:softHyphen/>
        <w:t>§Ü§Ô¿</w:t>
        <w:softHyphen/>
        <w:t>½©ßÍªÛ* §ÔÌ½ª²Ó ó¥Õ¡Ð¡Ü½¡.</w:t>
        <w:tab/>
        <w:t>9.7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4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½ª²Ó ó¥Õ¡Ð¡ÜÁ* §×®Ó¿²½ë²Ý ®ÓÅÇï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Êê¯Ó¡Ü¡°ªÛ ù²ÝÒªÛ* ¼£Ï¨¡ìÙ®ßëÛ ó¦ÓÊ¡Ô</w:t>
        <w:softHyphen/>
        <w:t>Ü¡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½ª²Ó ó®¥Û¡Ì°ÖìÙ* ù²Ý±¡Ü¡ß</w:t>
        <w:softHyphen/>
        <w:t>Ü ÷ªÛ¾ª§Ü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½ª²Ó ü°Óë¡±Û±Ó§Ü* ¼§°Ó®ÓÃªÛÉ ¡¥ÕË½ª?</w:t>
        <w:tab/>
        <w:t>9.7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4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Ó®ÓÃªÛÉ ¡¥Õ½§ß¥Õ§Ü* §×®¿°§ÜÇ ªÓ²Ý²Ó</w:t>
        <w:softHyphen/>
        <w:t>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°ÓÊ¡Ô</w:t>
        <w:softHyphen/>
        <w:t>Ü¡ß°Ü!* §ÔÌÊê¯Ó¡Ü¡°§ÜÇ¾±ËªÛ ü¦ÞÃ¥ìÙ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Ó®ÓÃªÛÉ §ÔÌ¨ß¥ß§Ü* §×®Ó¿²½ë²Ý ª²§ÜÇ¾±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°Ó®ßìÙ¡¥ÛÁ¯</w:t>
        <w:softHyphen/>
        <w:t>ßìÙ¡ÜÁ* ù²ÝÇïÇ¾ì§Ü§</w:t>
        <w:softHyphen/>
        <w:t>Ü ¼£©Ú©ªÓ½².</w:t>
        <w:tab/>
        <w:t>9.7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4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Ç¾ì§Ü§</w:t>
        <w:softHyphen/>
        <w:t>Ü ¼£©ÚÉªÓ²Ý¡°Ü* Çï¼ªß¯ÓëßëÛ ®¦Þ¥Õ²¢Ü¡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§Ô¾ì§ÜÇ ªÇÈ¡ÌªÛ* ¼©ß¯Ó</w:t>
        <w:softHyphen/>
        <w:t>Ü Êê¯Ó¡Ü¡°§ÜÇ¾±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§¾ì§Ü§ªÛ ªßìÙ®¡§Ü½§* ¾®§Ü§ßìÙ¡ÜÁ ù²Ý®ßëÛªß±Û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Ç¾ì§Ü§</w:t>
        <w:softHyphen/>
        <w:t>Ü ¼£©ÚÉ§Ô½ì</w:t>
        <w:softHyphen/>
        <w:t>Ü* Ã¥ìÙ®¿°ËªÛ ¡¿</w:t>
        <w:softHyphen/>
        <w:t>Ë½ª.</w:t>
        <w:tab/>
        <w:t>9.7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4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¥ìÙ®¿°ËªÛ ¡¿</w:t>
        <w:softHyphen/>
        <w:t>ËªÛ¼¡ß¦ÞÅ* óÌ®Ó¿²½ë²Ý ½§ß°ÜÇ±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¥ìÙÉ¡¯ß²Ý* §ÔÌÊê¯Ó¡Ü¡°§ÜÇ¾±ËªÛ ©¢Ü¡ë¡Ü¡¦Þ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¥ìÙ©®° ®ßë¿²¡Ü¡¦ÞÅ* üÌ¨ß°Ü ýìÙ§ÜÇïëÛªß±Û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¥ìÙ¼©ß¯Ó</w:t>
        <w:softHyphen/>
        <w:t>Ü®ßëÛ¡Ü ÁÌ¡Ô²¢Ü¡ß°Ü!* ù²¡ÜÁ ü²ÝÑ ©¦ÓëÖ½ì.</w:t>
        <w:tab/>
        <w:t>9.7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4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¡Ü¼¡ß²ÝÑ ©¦ÓëÖìÙ¡°Ü* õÌªÛ¼©ß¯Ó</w:t>
        <w:softHyphen/>
        <w:t>Ü®ßëÛ õ¾ì½§ìÙ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¡Ü¡Ô²Ý©ªÛ ©¥½ªÎªÛ* ®¦Þ¥Õ²¢Ü¡ß°Ü!ÇªÛ©Ó¡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¡Ü¼¡ß°Ü §Ô¦Þª§Ô°ÜÉ¾¥ã¯Û* §ÔÌÊê¯Ó¡Ü ¡°§ÜÇ¾±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²</w:t>
        <w:softHyphen/>
        <w:t>Ü¼¡ß°Ü ¡ßëß½ª²Ó©Ú* é¨ÛÇ¯ßëÛ Ê¥ÕëßìÙ¡Ü½¡.</w:t>
        <w:tab/>
        <w:t>9.7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4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¨ÛÇ¯ßëÛ Ê¥ÕëßìÙ¡ÜÁ©Ú* ¼©ß²Ýè¯Ó ¾¡ëßìÙ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¨ÛÇ¨×ìÙ õ°¢ÜÁÌ½¡!* §ÔÌÊê¯Ó¡Ü¡°§Ü§ßìÙ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¨ÛÇé¦Þ Ê¿</w:t>
        <w:softHyphen/>
        <w:t>©Ú©ë¨ÛÇ* ù²Ý²Ó¿¦ª</w:t>
        <w:softHyphen/>
        <w:t>ìÙ¡Ü¡¦Þ ¨×ìÙ§ÇªÛ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ªÛ§ªÛ¾ª¡Ü ¼¡ß¦Þ¥¡</w:t>
        <w:softHyphen/>
        <w:t>Ü§</w:t>
        <w:softHyphen/>
        <w:t>Ü* §¡®²Ý¼±²ÝÑ ÷¾ìëÖ½ì.</w:t>
        <w:tab/>
        <w:t>9.7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4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¡®²Ý¼±²ÝÑ ÷¾ìëÖìÙ¡°Ü* §¥ªÛÉ²</w:t>
        <w:softHyphen/>
        <w:t>Ü®ßëÛ õ¾ì½§ìÙ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¡®Ó²Ý©ªÛ ©¥½ªÎªÛ* ¼ª²Ý²¾¥ë ó²Ý²¢Ü¡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¡½ª²Ó ¼ª</w:t>
        <w:softHyphen/>
        <w:t>Ó¼®ëÛ§Ô* ½ª¡¿</w:t>
        <w:softHyphen/>
        <w:t>ËªÛ ö¥¯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ó¡½ª²Ó ü¯Óëß½ª* §ÔÌÊê¯Ó¡Ü ¡°§Ü§ßìÙ¡Ü½¡.</w:t>
        <w:tab/>
        <w:t>9.7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749:## (363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¯Ó®Ó²Ý±Ó §ÔÌÊê¯Ó¡Ü¡°§ÜÇ¾±ËªÛ* ü¦ÞÃ¥¾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¯Ó®Ó</w:t>
        <w:softHyphen/>
        <w:t>Ü</w:t>
        <w:softHyphen/>
        <w:t>ß ó¦Óª¯¿</w:t>
        <w:softHyphen/>
        <w:t>¡Ü* ¡Ô°Ó¼ªß¯Óëß°Ü ó</w:t>
        <w:softHyphen/>
        <w:t>±Û±Óë¼£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Ï®Ó</w:t>
        <w:softHyphen/>
        <w:t>Ü</w:t>
        <w:softHyphen/>
        <w:t>ß ®¦ÞÁÌáìÙ* £¥½¡ß©²Ý ®ßëÛ¨ÛÇ¾ì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¯Ó®Ó</w:t>
        <w:softHyphen/>
        <w:t>Ü</w:t>
        <w:softHyphen/>
        <w:t>ß ôëÓì§ÜÇ õ©Ú©§ÜÇªÛ* ½¨ßëÛ óÑ¡ÜÁ½ª. (2)</w:t>
        <w:tab/>
        <w:t>9.7.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7:14:00Z</dcterms:created>
  <dc:creator>user</dc:creator>
  <dc:description/>
  <dc:language>en-US</dc:language>
  <cp:lastModifiedBy>user</cp:lastModifiedBy>
  <dcterms:modified xsi:type="dcterms:W3CDTF">2000-11-20T17:26:00Z</dcterms:modified>
  <cp:revision>2</cp:revision>
  <dc:subject/>
  <dc:title/>
</cp:coreProperties>
</file>