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08:## (1808-181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¨Û¾§ §ßëÛ ª¡Ü¡½°* Ã±Û±¼ª²ÝÑ ÷±Û±®ìÙ ©±Û±Ó 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¨Û§ªßìÙ ®ß¯Û¡Ü¾¡¾ë* ¼¨ß¨ÛÇ ¨× ©¯Ó¼ë²¡Ü ¡Ì§Ôè½ë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ªßëÛ ô§ÔëßëÛ* ô§Ô¡ÜÁªÛ ô§ÔëßëÛ ôëè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¨Û§èìÙ ®</w:t>
        <w:softHyphen/>
        <w:t>Ü</w:t>
        <w:softHyphen/>
        <w:t>®ß¯Û* ¼£ß</w:t>
        <w:softHyphen/>
        <w:t>ÜÍªß ®</w:t>
        <w:softHyphen/>
        <w:t>Ü¿</w:t>
        <w:softHyphen/>
        <w:t>ëßëÛ ªÌÎ ¼¨¤Ý½£!  (2) 9.7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0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Òªß ®</w:t>
        <w:softHyphen/>
        <w:t>Ü</w:t>
        <w:softHyphen/>
        <w:t>ÓËªÛ ®¤Ý£ÔËªÛ ¼®²Ý±* È¦Þ¦Ó¾¥ È¥¢Ü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¼ª²Ý ¨¾¥ëÓèìÙ ¡</w:t>
        <w:softHyphen/>
        <w:t>®Ó¾ë* óÌ®Ì§ÜÇ ó¤Ý£Ôè½ë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²ÝÒªß ª¦ÓÊ¥Õ©Ú ©¤Ý£®ìÙ¡Ü¡ß¡Ô* Ê²Ý ÇïÇ ¼£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èìÙ ®</w:t>
        <w:softHyphen/>
        <w:t>Ü</w:t>
        <w:softHyphen/>
        <w:t>®ß¯Û* ¼£ß</w:t>
        <w:softHyphen/>
        <w:t>ÜÍªß ®</w:t>
        <w:softHyphen/>
        <w:t>Ü¿</w:t>
        <w:softHyphen/>
        <w:t>ëßëÛ ªÌÎ ¼¨¤Ý½£!    9.7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1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Æ</w:t>
        <w:softHyphen/>
        <w:t>ß ¼ª²ÝÊ¿</w:t>
        <w:softHyphen/>
        <w:t>©Ú ©ß¾®ªßìÙ* ¼©ßëÛëÓ¿² '¼ªëÛ õ¼§'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Æ®ßìÙ ½©ÃªÛ ó©Ú½©£Û¾£* ¨× ©Ó¾¯¼ë²¡Ü ¡Ì§Ôè½ë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¦Ó</w:t>
        <w:softHyphen/>
        <w:t>ß ¼®¦ÞÁ¾¥ ®ß¦èìÙ* ½®°Ü®ÓëÓ</w:t>
        <w:softHyphen/>
        <w:t>Ü ª¦Þ õì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¦ÓëßìÙ ®</w:t>
        <w:softHyphen/>
        <w:t>Ü</w:t>
        <w:softHyphen/>
        <w:t>®ß¯Û* ¼£ß</w:t>
        <w:softHyphen/>
        <w:t>ÜÍªß ®</w:t>
        <w:softHyphen/>
        <w:t>Ü¿</w:t>
        <w:softHyphen/>
        <w:t>ëßëÛ ªÌÎ ¼¨¤Ý½£!    9.7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Æ</w:t>
        <w:softHyphen/>
        <w:t>ß ¼ª²Ý¼ªß¯Ó©Ú ©ß¾®ªßìÙ* ©¿¦Ê¿</w:t>
        <w:softHyphen/>
        <w:t xml:space="preserve"> ó¿¦ÇªÛ ¨ß¼ª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Æ®ßìÙ ù¦Þ¦ªÇ ü¯Ó§ÜÇ* ¨× ©Ó¾¯§ÜÇ ÷ëÛë¡Ü ¡Ì§Ôè½ë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Æ°ßìÙ ®Ó¦Þ¦Ó²Ý ªÖ§Ôë²Ý±* ½®¢Ü¡¥§ÜÇ°ßìÙ,* ®°¢Ü¼¡ß°Ü Ê¨Û¨×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¦èìÙ ®</w:t>
        <w:softHyphen/>
        <w:t>Ü</w:t>
        <w:softHyphen/>
        <w:t>®ß¯Û* ¼£ß</w:t>
        <w:softHyphen/>
        <w:t>ÜÍªß ®</w:t>
        <w:softHyphen/>
        <w:t>Ü¿</w:t>
        <w:softHyphen/>
        <w:t>ëßëÛ ªÌÎ ¼¨¤Ý½£!    9.7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1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Ã½§ßëÛ ¼®¦ÞÁ¾¥ ª²Ý²ìßëÛ* ®ßì¦ªÛ ã¯ ®ß¯Û¨Û§ß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¤Ý£ÔèìÙ ù²Ý©½§ßìÙ ¼£ß</w:t>
        <w:softHyphen/>
        <w:t>Ü¿</w:t>
        <w:softHyphen/>
        <w:t>* ¨× Çë¼ì²¡Ü ¡Ì§Ôè½ë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¤ÝÃ½§ßëÛ ¼¡ß¢Ü¾¡½ª</w:t>
        <w:softHyphen/>
        <w:t>Ü ó¢Ü¾¡®ßëÛ ¾®§ÜÇ* ó®°Ü ¨ß¿° ÷¦Þ¥,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¨Û§èìÙ ®</w:t>
        <w:softHyphen/>
        <w:t>Ü</w:t>
        <w:softHyphen/>
        <w:t>®ß¯Û* ¼£ß</w:t>
        <w:softHyphen/>
        <w:t>ÜÍªß ®</w:t>
        <w:softHyphen/>
        <w:t>Ü¿</w:t>
        <w:softHyphen/>
        <w:t>ëßëÛ ªÌÎ ¼¨¤Ý½£!    9.7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1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®ÓèìÙ ©Ó±®Ó½£ìÙ* ø²Ý¼©ß§Ô ¨ìªÛÉ½§ß</w:t>
        <w:softHyphen/>
        <w:t>Ü ÁìªÛ¾©Ë°Ü É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®Ó½¨ßëÛ ¼£ëÛÇ¨Ô²ÝÑ* û®ìÙ§ßªÛ ®ß¯Û®§±ÛÁ ó¤Ý£Ôè½ë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ÓèìÙ ½®§ªÛ¨ß²ÝÁ û¨ÛÇ§×* ½®°Ü®Ó½ëßÅ ó¢Ü¡ªÛ ô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®ÓèìÙ ®</w:t>
        <w:softHyphen/>
        <w:t>Ü</w:t>
        <w:softHyphen/>
        <w:t>®ß¯Û* ¼£ß</w:t>
        <w:softHyphen/>
        <w:t>ÜÍªß ®</w:t>
        <w:softHyphen/>
        <w:t>Ü¿</w:t>
        <w:softHyphen/>
        <w:t>ëßëÛ ªÌÎ ¼¨¤Ý½£!    9.7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ß¼ë</w:t>
        <w:softHyphen/>
        <w:t>ßªÛ ¼©ëÛ§½§ßìÙ ô¡Ü¾¡¾ë* ¼ªëÛ¼ë²¡Ü ¼¡ß¦ÞÅ,* ®ß°ß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ìÙ§ßªÛ ½©ÃªÛ ó©Ú½©£Û¾£* ¨× ©Ó¾¯¼ë²¡Ü ¡Ì§Ôè½ë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Ë</w:t>
        <w:softHyphen/>
        <w:t>ß ¼®¢Ü¡§ÔìÙ§Ü §Ô¢Ü¡°ßëÛ* ª¢ÜÁ</w:t>
        <w:softHyphen/>
        <w:t>Ü ®ßè¡Ô 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èìÙ ®</w:t>
        <w:softHyphen/>
        <w:t>Ü</w:t>
        <w:softHyphen/>
        <w:t>®ß¯Û* ¼£ß</w:t>
        <w:softHyphen/>
        <w:t>ÜÍªß ®</w:t>
        <w:softHyphen/>
        <w:t>Ü¿</w:t>
        <w:softHyphen/>
        <w:t>ëßëÛ ªÌÎ ¼¨¤Ý½£!    9.7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Ã½£ìÙ ®ß¼²ìÓ* ¨×ìÙ¨Ô</w:t>
        <w:softHyphen/>
        <w:t>ªÛ  ¡ß</w:t>
        <w:softHyphen/>
        <w:t>Ó¾® ªë¢Ü¡Ô 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Ã½£ìÙ ô¡Ü¾¡¾ë* óì¦ª²ÝÑ ù²ÝÑëÛë¡Ü ¡Ì§Ôè½ë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Ç½£ìÙ ¼ª²ÝÊ¿</w:t>
        <w:softHyphen/>
        <w:t>©Ú* ¼©ß²Ýª</w:t>
        <w:softHyphen/>
        <w:t>ìÙ©Ú ©ß¾®ËªÛ §ßÊªÛ,* ¨ß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Ç½£ìÙ ®</w:t>
        <w:softHyphen/>
        <w:t>Ü</w:t>
        <w:softHyphen/>
        <w:t>®ß¯Û* ¼£ß</w:t>
        <w:softHyphen/>
        <w:t>ÜÍªß ®</w:t>
        <w:softHyphen/>
        <w:t>Ü¿</w:t>
        <w:softHyphen/>
        <w:t>ëßëÛ ªÌÎ ¼¨¤Ý½£!    9.7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ÓëßìÙ ©Ó¦Þ¥ÕëßìÙ ½©ß§ÔëßìÙ* ù²Ý±Ó®ìÙ ýÇ ¡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Èï</w:t>
        <w:softHyphen/>
        <w:t>Ü §²Ý¿²ËªÛ* ¡Ìªª²ÝÑ ù²ÝÑë¡Ü ¡Ì§Ôè½ë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Ü°ÓëßìÙ ¾¡¼§ßÏªÛ ½§®èìÙ* ªßÊ¨×ìÙ óÊÇ §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Ü°</w:t>
        <w:softHyphen/>
        <w:t>ßìÙ ®</w:t>
        <w:softHyphen/>
        <w:t>Ü</w:t>
        <w:softHyphen/>
        <w:t>®ß¯Û* ¼£ß</w:t>
        <w:softHyphen/>
        <w:t>ÜÍªß ®</w:t>
        <w:softHyphen/>
        <w:t>Ü¿</w:t>
        <w:softHyphen/>
        <w:t>ëßëÛ ªÌÎ ¼¨¤Ý½£!    9.7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17:## (181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±®</w:t>
        <w:softHyphen/>
        <w:t>ßìÙ Á¾±®Ó</w:t>
        <w:softHyphen/>
        <w:t>ßìÙ ÷¾±ËÊêìÙ* ®</w:t>
        <w:softHyphen/>
        <w:t>Ü</w:t>
        <w:softHyphen/>
        <w:t>®ß¯Û ó¥Õ¡°Ü §ªÛ¾ª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¾±Á</w:t>
        <w:softHyphen/>
        <w:t>ß ®¦Þ¥¾± ½£ß¿</w:t>
        <w:softHyphen/>
        <w:t>ã¯Û* ½¡ß</w:t>
        <w:softHyphen/>
        <w:t>¨×°ß</w:t>
        <w:softHyphen/>
        <w:t>Ó ¨ß¥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±Ë</w:t>
        <w:softHyphen/>
        <w:t>ß ½®</w:t>
        <w:softHyphen/>
        <w:t>Ü®</w:t>
        <w:softHyphen/>
        <w:t>Ü</w:t>
        <w:softHyphen/>
        <w:t>* ¡</w:t>
        <w:softHyphen/>
        <w:t>Óë²Ý®ßëÛ ü</w:t>
        <w:softHyphen/>
        <w:t>ÓëÓ¾® ¡±ÛÑ ®</w:t>
        <w:softHyphen/>
        <w:t>Ü</w:t>
        <w:softHyphen/>
        <w:t>ß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±®ìßëÛ õÌ¨Ô</w:t>
        <w:softHyphen/>
        <w:t>ªÛ ¡ß®</w:t>
        <w:softHyphen/>
        <w:t>Üé¦ÞÅ* õ²Ý©ªÛ ¨²ÝÁ ùëÛÇ®ß½ì.  (2)  9.7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Û óì¢Ü¡§ÜÇ ùªÛ ªßª¦Ó¾ë,*(63)(2)-®</w:t>
        <w:softHyphen/>
        <w:t>Ü</w:t>
        <w:softHyphen/>
        <w:t>®ß¯Û-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²Ý¿² ªæ°¿² ½©ìÓ</w:t>
        <w:softHyphen/>
        <w:t>Ü ©Ó±©Ú©Ó</w:t>
        <w:softHyphen/>
        <w:t>Ó¾ë,* (2674-11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21:## (3205-321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½²ëÛ ½¨ß¡ÜÁ¨</w:t>
        <w:softHyphen/>
        <w:t>Ü</w:t>
        <w:softHyphen/>
        <w:t>ÖìÙ!* ¾®¡ÍªÛ ®Ó¿²½ë²Ý ¼ª</w:t>
        <w:softHyphen/>
        <w:t>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èìÙ ®¦Þ ¡ÊÁªÛ* ªÇ ª</w:t>
        <w:softHyphen/>
        <w:t>Ü</w:t>
        <w:softHyphen/>
        <w:t>Ó¾¡ ¡ª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èìÙ ½£ß¿</w:t>
        <w:softHyphen/>
        <w:t>¡°Ü ã¯Û* §ÔÌ®</w:t>
        <w:softHyphen/>
        <w:t>Ü</w:t>
        <w:softHyphen/>
        <w:t xml:space="preserve"> ®ßÏ¾±Ë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è¾ì* ó¥Õ½ë²Ý ó¥ÕáÅ®Ç ù²ÝÑ¼¡ß½</w:t>
        <w:softHyphen/>
        <w:t xml:space="preserve">ß?*.(2) </w:t>
        <w:tab/>
        <w:t>5.9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2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Ñ¼¡ß</w:t>
        <w:softHyphen/>
        <w:t>Ü? ½§ß¯ÓªÖìÙ¡ß°Ü* ùªÛ¾ª ¨×ìÙ ¨</w:t>
        <w:softHyphen/>
        <w:t>Ó¨ÛÇ ù²Ý¼£ëÛ§×½ìß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§Ô¡¯Û É²Ý¿² ª¡Ô¯Û* ÉÇªß§®Ó ªÖ§¦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±</w:t>
        <w:softHyphen/>
        <w:t>Ü ª¦¢Ü¡ªÏªÛ* §ÔÌ®</w:t>
        <w:softHyphen/>
        <w:t>Ü</w:t>
        <w:softHyphen/>
        <w:t xml:space="preserve"> ®ß¯Û¨¡Ì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 ©Óìß²Ý* ó¥Õ¨×Ñ ó¥Õ½ëßªÛ ¼¡ß¦ÞÅ ãÅ®½§?*</w:t>
        <w:tab/>
        <w:t>5.9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2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ÅªÛ ª</w:t>
        <w:softHyphen/>
        <w:t>ìÙ¡ÜÁ¯</w:t>
        <w:softHyphen/>
        <w:t>ÖìÙ!* Çëìß¥Û¥Õ½ë¿² ¼ª</w:t>
        <w:softHyphen/>
        <w:t>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Å¨</w:t>
        <w:softHyphen/>
        <w:t>Ü ½®§¼®ß</w:t>
        <w:softHyphen/>
        <w:t>Ó* ©ì¾®§Ü§Ô¾ì ½©ß</w:t>
        <w:softHyphen/>
        <w:t>Ü Ê¯¢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ÅëìÙ¨ÛÇ ýª©ÚÉ¾¡ ¡ªÏªÛ* §¦Þ §ÔÌ®</w:t>
        <w:softHyphen/>
        <w:t>Ü</w:t>
        <w:softHyphen/>
        <w:t xml:space="preserve"> ®ß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Å¾±¡Ô²Ý± ©Óìß²Ý* ¡¯</w:t>
        <w:softHyphen/>
        <w:t>Ü ¡ß¦ÞÅ¢Ü¼¡ß</w:t>
        <w:softHyphen/>
        <w:t>Ü ¨Ô£Û£Í½ª?*.</w:t>
        <w:tab/>
        <w:t>5.9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£Û£ÍªÛ ½§ß¯ÓªÖìÙ¡ß°Ü!* ùªÛ¾ª ¨×ìÙ¨</w:t>
        <w:softHyphen/>
        <w:t>Ó¨ÛÇ ù²Ý¼£ëÛ§×½ìß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£Û£Ô¿</w:t>
        <w:softHyphen/>
        <w:t xml:space="preserve"> ¨×°Ü ¡ÊÁªÛ* ©</w:t>
        <w:softHyphen/>
        <w:t>ÎªÛ ¼§¢ÜÁªÛ ®ß¾¯¡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£Û£¦Ó ªß¥¢Ü¡°Ü ªÖ§¦ÎªÛ* §¦Þ §ÔÌ®</w:t>
        <w:softHyphen/>
        <w:t>Ü</w:t>
        <w:softHyphen/>
        <w:t xml:space="preserve"> ®ß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£Û£ì®Ó²¿¦ ½ª</w:t>
        <w:softHyphen/>
        <w:t>Ü* ¨ªÛ©Óìß²Ç ¨²Ý²</w:t>
        <w:softHyphen/>
        <w:t>½ª*.</w:t>
        <w:tab/>
        <w:t>5.9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²</w:t>
        <w:softHyphen/>
        <w:t>§Ü ½§ß¯ÓªÖìÙ¡ß°Ü!* ¨</w:t>
        <w:softHyphen/>
        <w:t>Ü</w:t>
        <w:softHyphen/>
        <w:t xml:space="preserve"> ó¨Û§¦ìÙ ½®°Ü®Ó©ÚÉ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¨Û¨</w:t>
        <w:softHyphen/>
        <w:t>¢Ü ¼¡ß¦ÞÅëìÙ ®Ó¦Þ ª¾±¡ÜÁªÛ* §¦Þ §ÔÌ®</w:t>
        <w:softHyphen/>
        <w:t>Ü</w:t>
        <w:softHyphen/>
        <w:t>®ß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</w:t>
        <w:softHyphen/>
        <w:t>¢Ü ¡¥Û¥Õ §²Ý¿²¡Ü* ¡²Ó¾ë õ²Ý²Ê§ªÛ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²</w:t>
        <w:softHyphen/>
        <w:t>¢Ü¼¡ß°Ü Ã¥¾ì* ù²ÝÑ¼¡ß</w:t>
        <w:softHyphen/>
        <w:t>Ü ¡¦Þ¡°Ü ¡ß¦Þ©Ç½®?*.</w:t>
        <w:tab/>
        <w:t>5.9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2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¦Þ©Ç ù¤Ý¤ß²ÝÑ ¼¡ß½</w:t>
        <w:softHyphen/>
        <w:t>ß?* ®Ó¿²½ë²Ý ¡²Ó®ßëÛ ª¥®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¦ÞÁì</w:t>
        <w:softHyphen/>
        <w:t>Ü ®¦Þ¥Õ½èÅ* ©Ã¨Û¼§²Ý±Íªß¡Ô ù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¦Þ£Ô¿² ý¢ÜÁªì£Û* ¼£Ï¢Ü¡ß²</w:t>
        <w:softHyphen/>
        <w:t>Ü §ÔÌ®</w:t>
        <w:softHyphen/>
        <w:t>Ü</w:t>
        <w:softHyphen/>
        <w:t xml:space="preserve"> ®ß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¦ÞÁ±°Ü ½¡ß</w:t>
        <w:softHyphen/>
        <w:t>©Ú©Óìß²Ý* ª</w:t>
        <w:softHyphen/>
        <w:t>ìÙ§Ü§ßª¾ì©Ú ©ß§¢Ü¡½°?*.</w:t>
        <w:tab/>
        <w:t>5.9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2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§¢Ü¡°Ü ½ª</w:t>
        <w:softHyphen/>
        <w:t>¦Ó* é¨Û¼§ß¯¡Ü áÅ¢Ü¼¡ß</w:t>
        <w:softHyphen/>
        <w:t>Ü? ©ß¾®¨</w:t>
        <w:softHyphen/>
        <w:t>Ü</w:t>
        <w:softHyphen/>
        <w:t>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§ ¼¨Å¨Û§¥§ÜÇ°Ü* ÷ëìÙ§ßª¾ì ¼£¢Ü¡Ï¨×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§ìÙ¡°Ü ®ß¦ÞÊ¡ÊªÛ* ¡¦ÞÆ½ª¨ÛÇªÛ §ÔÌ®</w:t>
        <w:softHyphen/>
        <w:t>Ü</w:t>
        <w:softHyphen/>
        <w:t>®ß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§²Ý õ¤Ý¤ß</w:t>
        <w:softHyphen/>
        <w:t>Ê¦Þ¥* ¨ªÛ©Óìß²Ý §²Ý¿² ¨ß°Ü¼§ßÑ½ª?*.</w:t>
        <w:tab/>
        <w:t>5.9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2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°Ü¼§ßÑªÛ ®Ö¥Õ²Ý±Ó½ë* ¼§ß¯¡Ü áÅ¢Ü¼¡ß</w:t>
        <w:softHyphen/>
        <w:t>Ü ¨²ÝÒ§</w:t>
        <w:softHyphen/>
        <w:t>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ÅÑ §×¢Ü¡ÌªÛÉªÛ* ®Ó¿° ¼£¨Û¼¨Íªß¡Ô ù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ÅÑ é¨Û§¥ªÛ ½£ìÙ* ®ë</w:t>
        <w:softHyphen/>
        <w:t>Ü ã¯Û§¦Þ §ÔÌ®</w:t>
        <w:softHyphen/>
        <w:t>Ü</w:t>
        <w:softHyphen/>
        <w:t>®ß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Å¾±¡Ô²Ý± ©Óìß²Ý* ¨Ô</w:t>
        <w:softHyphen/>
        <w:t>ªÛ §ß®Óë ¨×°Ü ¡¯½</w:t>
        <w:softHyphen/>
        <w:t>?*.</w:t>
        <w:tab/>
        <w:t>5.9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2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¯</w:t>
        <w:softHyphen/>
        <w:t>Ü®¿° éìÓ©Ú©ëßªÛ ¡¦ÞÅ* ¾¡¼§ß¯¡Ü áÅ¢Ü¼¡ß½</w:t>
        <w:softHyphen/>
        <w:t>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¯¼</w:t>
        <w:softHyphen/>
        <w:t>²Ý² ëßÏ¼ª²Ý²¡Ü* Á°ÓìÙ ½£ß¿</w:t>
        <w:softHyphen/>
        <w:t>Ë°Ü ½§²Ì¨Û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¯¿</w:t>
        <w:softHyphen/>
        <w:t xml:space="preserve"> ®ìÓ®¦ÞÅ¡°Ü õ¾£©ßÅªÛ* §ÔÌ®</w:t>
        <w:softHyphen/>
        <w:t>Ü</w:t>
        <w:softHyphen/>
        <w:t>®ß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¯</w:t>
        <w:softHyphen/>
        <w:t>Ó²Ýª</w:t>
        <w:softHyphen/>
        <w:t>Ó £¡Ü¡ì©Ú ¼©Ìªß²Ý* óÇ ¼§ß</w:t>
        <w:softHyphen/>
        <w:t>Ü</w:t>
        <w:softHyphen/>
        <w:t>Ì½°?*.</w:t>
        <w:tab/>
        <w:t>5.9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3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</w:t>
        <w:softHyphen/>
        <w:t>Ü</w:t>
        <w:softHyphen/>
        <w:t>Ì°Ü ¨</w:t>
        <w:softHyphen/>
        <w:t>Ü®Ó¿²ëß</w:t>
        <w:softHyphen/>
        <w:t>Ü* ¼£ß</w:t>
        <w:softHyphen/>
        <w:t>¡ÜáÅ¢Ü¼¡ß</w:t>
        <w:softHyphen/>
        <w:t>Ü ½§ß¯ÓªÖìÙ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</w:t>
        <w:softHyphen/>
        <w:t>Ü</w:t>
        <w:softHyphen/>
        <w:t>Ì°Ü ª¦ÞÆªÛ ®Ó¦ÞÆªÛ* ¼§ß¯ ¨Ô²Ý± §ÔÌ¨¡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Ì°Ü ôëÓì®ìÙ* ¨</w:t>
        <w:softHyphen/>
        <w:t>½²¨ÛÇªÛ §ÔÌ®</w:t>
        <w:softHyphen/>
        <w:t>Ü</w:t>
        <w:softHyphen/>
        <w:t>®ß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 xml:space="preserve">Ì°Ü ¨ªÛ¼©Ìªß²Ý* ¨ßìßë¦²Ý ¨ßª¢Ü¡½°?*. </w:t>
        <w:tab/>
        <w:t>5.9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31:## (321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ª¢Ü¡°Ü ôëÓìÊ¾¥ë* ¨ªÛ ¼©Ìªß²Ý ó¥Õ 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ª¢Ü¼¡ß°Ü ¼§²ÝÁÌáìÙ£Û* £¥½¡ß©²Ý ¼§ìÓ¨ÛÇ¾ì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ª¢Ü¡°Ü ôëÓì§ÜÇ°Ü* õ¾® ©§ÜÇªÛ §ÔÌ®</w:t>
        <w:softHyphen/>
        <w:t>Ü</w:t>
        <w:softHyphen/>
        <w:t>®ß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ª¢Ü¼¡ß°Ü ¼§²Ý²¡ìÙ½ª</w:t>
        <w:softHyphen/>
        <w:t>Ü* ¼£©ÚÉ®ßìÙ £Ô±¨Û§ßìÙ ©Ó±¨Û½§*.(2)</w:t>
        <w:tab/>
        <w:t>5.9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6:59:00Z</dcterms:created>
  <dc:creator>user</dc:creator>
  <dc:description/>
  <dc:language>en-US</dc:language>
  <cp:lastModifiedBy>user</cp:lastModifiedBy>
  <dcterms:modified xsi:type="dcterms:W3CDTF">2000-11-20T17:14:00Z</dcterms:modified>
  <cp:revision>2</cp:revision>
  <dc:subject/>
  <dc:title>§ÔÌª¢Ü¾¡ëß¯Û®ßìÙ</dc:title>
</cp:coreProperties>
</file>