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18:## (3502-351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</w:t>
        <w:softHyphen/>
        <w:t>ÓËªÛ ¡ß¿</w:t>
        <w:softHyphen/>
        <w:t>ËªÛ* §²Ý¿² ¨Ô¿²¨Û¼§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 xml:space="preserve"> óÌ°Ü¡°Ü* ¨ª¡Ü½¡§¨ÛÇ óÌ°Ü¼£ëÛ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Ü</w:t>
        <w:softHyphen/>
        <w:t>Óë¨Û §¦Þ¦¨ÛÇ¯ßëÛ* Ê¥Õó©Ú©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</w:t>
        <w:softHyphen/>
        <w:t>Ü®ìÙ¡°Ü ®ßÏªÛ* §ÔÌ¡Ü¡¥Õ§Ü §ß²½ª. (2)</w:t>
        <w:tab/>
        <w:t>8.6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1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¡Ü¡¥Õ§Ü §ß²ÊªÛ* ù²ÝÒ¾¥£Û £Ô¨Û¾§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¡Ü¡Å§ÜÇ÷°Ü½°* ÷¾±ËªÛ©Óìß²Ý ¡¦Þ¥Ø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Ì¡Ü¡Å§ÜÇó²ÝÑ* §Ô¾¡§Ü§ óì¡Ü¡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¡Ü¼¡¥®ß°Ó* ¼©ß¯Ó¨Û§ üÌ®½².</w:t>
        <w:tab/>
        <w:t>8.6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®ìÙ õÌ®ìÙ ýìÙ* Êê®¼ì² 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Î¡ì¨ÛÇ* ÷°ÜÐ¨Û½§ßÑªÛ §Ô§Ü§Ô©Ú©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ªìÙ ªßìÙ®²Ý* §ÔÌ¡Ü¡¥Õ§Ü§ß²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®ÓË¾±¡Ô²Ý±* ªßë©Ú©Óìß½².</w:t>
        <w:tab/>
        <w:t>8.6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©Ú©Óìß²Ý* ù²®</w:t>
        <w:softHyphen/>
        <w:t>Ü®Ó¿² ªßëÛ¨Û§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£§Ü§Ôè</w:t>
        <w:softHyphen/>
        <w:t>Ü ¼¨¤Ý£ªÛ* ¨ßÅ Á¥Õ¼¡ß¦Þ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£§Ü§ªììÙ* §ÔÌ¡Ü¡¥Õ§Ü§ß²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£©Ú¼©ß¯Ó</w:t>
        <w:softHyphen/>
        <w:t>Üª²ÝÒ* ½¡ßëÓ</w:t>
        <w:softHyphen/>
        <w:t>Ü¼¡ß¦Þ¥ß½².</w:t>
        <w:tab/>
        <w:t>8.6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ëÓ</w:t>
        <w:softHyphen/>
        <w:t>Ü ¼¡ß¦Þ¥ß²Ý§²Ý* §ÔÌ¡Ü¡¥Õ§Ü §ß²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ëÓ</w:t>
        <w:softHyphen/>
        <w:t>Ü¼¡ß¦Þ¥ß²Ý* ó§½èÅªÛ ù²Ý¼²¤Ý£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ëÓ</w:t>
        <w:softHyphen/>
        <w:t>Ü¼¡ß°Ü* ¼§ëÛ®¼ª</w:t>
        <w:softHyphen/>
        <w:t>Ü</w:t>
        <w:softHyphen/>
        <w:t>ßªÛ ¼§ß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Á¨Û§ªÛ ½¡ßëÓ</w:t>
        <w:softHyphen/>
        <w:t>Ü¼¡ß¦Þ¥* Á¥¡Üá§Ü§ óªÛªß½².</w:t>
        <w:tab/>
        <w:t>8.6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2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§Ü§óªÛªß²Ý* ¼¡ß¥Õ½ë²Ó¥ìÙ Ê±Û±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Û§Ü§óªÛªß²Ý* ªÇã§ ®ªÛªßÒ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§Ü§¼©ß¯Ó</w:t>
        <w:softHyphen/>
        <w:t>Ü§¦Þ* §ÔÌ¡Ü¡¥Õ§Ü §ß²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§Ü§¨Ô</w:t>
        <w:softHyphen/>
        <w:t>Ü</w:t>
        <w:softHyphen/>
        <w:t>ß* Á±Ó¡Ü¼¡ß¦Þ¥ªÓ²Ý õ¥½ì.</w:t>
        <w:tab/>
        <w:t>8.6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ªÓ²Ý õ¥ìÙ¼¡¥* ÷°Ü°§ÜÇ¡Ü ½¡ß®Ó¨Û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®Ó¦Þ ÊÏÇªÛ* ó°¨Û§ü¦Þ§ßª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¦®ìÙ §ßªÛ¼§ß¯* ®ß²®ìÙ §ßªÛ®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¦ÞÆ §ÔÌ¡Ü¡¥Õ§Ü§ß² ¨¡½ì.</w:t>
        <w:tab/>
        <w:t>8.6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 ¨¡ìÙ¡°Ü* §¿</w:t>
        <w:softHyphen/>
        <w:t>£Ô±¨ÛÇ ù¢Ü¼¡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Ó²Ý ¨Ô</w:t>
        <w:softHyphen/>
        <w:t>ªÛ¡¥</w:t>
        <w:softHyphen/>
        <w:t>Ü* Ê±ÛÑªÛ ùªÛªßë±Û½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²®Ó¥§ÜÇªÛ ù²Ý ¼¨¤ÝÃ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¡Ü¡¥Õ§Ü§ß² ¨¡ÌªÛ* §²§ßë©Ú ©§Ô½ë.</w:t>
        <w:tab/>
        <w:t>8.6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2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©Ú©§Ô¡°Ü* §¿</w:t>
        <w:softHyphen/>
        <w:t>£Ô±¨ÛÇ ù¢Ü¼¡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§Ü§Ôè</w:t>
        <w:softHyphen/>
        <w:t>Ü ª²Ý²Ó* ®Ö±Û±ÓÌ¨Û§ßÒ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£§Ü§ªììÙ* §ÔÌ¡Ü¡¥Õ§Ü§ß²§ÜÇ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ìÙ¡Ü¡§Ô©§Ô* ó±ÛÉ§²Ý§ß½².</w:t>
        <w:tab/>
        <w:t>8.6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2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ÛÉ§²Ý ¨ßìßë¦²Ý* óìÓ ®ßª²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±Û©Ç ½ª®Ó* õÌ©Ú©Ç ù²Ý¼¨¤Ý£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±ÛÉ¡¯Û ½®§ÔëìÙ* ¨ß²Ýª¾± ¨Ô²Ý±§Ô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©¡£Û ½£ß¿</w:t>
        <w:softHyphen/>
        <w:t>§Ü* §ÔÌ¡Ü¡¥Õ§Ü §ß²½ª.</w:t>
        <w:tab/>
        <w:t>8.6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28:## (351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ß¿</w:t>
        <w:softHyphen/>
        <w:t xml:space="preserve"> §ÔÌ¡Ü¡¥Õ§Ü§ß²§ÜÇ* ÷¾±§ÔÌªß¿</w:t>
        <w:softHyphen/>
        <w:t>*</w:t>
      </w:r>
    </w:p>
    <w:p>
      <w:pPr>
        <w:pStyle w:val="Normal"/>
        <w:rPr/>
      </w:pPr>
      <w:r>
        <w:rPr>
          <w:rFonts w:cs="Adhawin-Tamil" w:ascii="Adhawin-Tamil" w:hAnsi="Adhawin-Tamil"/>
        </w:rPr>
        <w:t>ª§Ô°ÜÁÌáìÙ£Û* £¥½¡ß©²Ý</w:t>
      </w:r>
      <w:r>
        <w:rPr>
          <w:rFonts w:cs="Adhawin-Tamil" w:ascii="Adhawin-Tamil" w:hAnsi="Adhawin-Tamil"/>
          <w:i/>
        </w:rPr>
        <w:t xml:space="preserve"> </w:t>
      </w:r>
      <w:r>
        <w:rPr>
          <w:rFonts w:cs="Adhawin-Tamil" w:ascii="Adhawin-Tamil" w:hAnsi="Adhawin-Tamil"/>
        </w:rPr>
        <w:t>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½</w:t>
        <w:softHyphen/>
        <w:t>ßÅ óÊ§²Ý²* ôëÓì§ÜÇ õ©Ú©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¿</w:t>
        <w:softHyphen/>
        <w:t xml:space="preserve"> ¾®Á¨Û§§ÜÇ* õÌ§ÜÇªÛ ®Óë¨Û½§. (2)</w:t>
        <w:tab/>
        <w:t>8.6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6:57:00Z</dcterms:created>
  <dc:creator>user</dc:creator>
  <dc:description/>
  <dc:language>en-US</dc:language>
  <cp:lastModifiedBy>user</cp:lastModifiedBy>
  <dcterms:modified xsi:type="dcterms:W3CDTF">2000-11-20T16:59:00Z</dcterms:modified>
  <cp:revision>2</cp:revision>
  <dc:subject/>
  <dc:title>¨ªÛªß¯Û®ßìÙ</dc:title>
</cp:coreProperties>
</file>