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ªÛªß¯Û®ßìÙ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3651:## (3535-3545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Ìªß¦Ó¡Ü¡ ª¿</w:t>
        <w:softHyphen/>
        <w:t>½ª</w:t>
        <w:softHyphen/>
        <w:t>Ü* ª¦Ó§Ü§¥¨Û§ßª¾ì¡Ü ¡ßÅ¡°Ü½©ß</w:t>
        <w:softHyphen/>
        <w:t>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ÔÌªßìÙÎ ®ßëÛ¡¦Þ¾¡* ÷¨Û§Ô¡ßÍ¾¥ ô¾¥¡°Ü ¼£ëÛë©Óìß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ÔÌªß</w:t>
        <w:softHyphen/>
        <w:t>Ü ùªÛªß²Ý ¼£Ï¨×ìÙ®ë</w:t>
        <w:softHyphen/>
        <w:t>Ü*  Á¥Û¥¨ß¥ÛÅ§Ü §ÔÌ©ÚÉ</w:t>
        <w:softHyphen/>
        <w:t>ÓëâìÙ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Ìªßë²Ý ½©ì²Ý±Ó©Ú ½©£Û£Ô</w:t>
        <w:softHyphen/>
        <w:t>°Ü* ó²Ý¿²ªÖìÙ õ§±ÛÁ ù²Ý¼£ëÛ½¡è. (2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3652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²Ý¿²ªÖìÙ õ§±ÛÁ ù²Ý¼£ëÛ½¡²Ý?* ó¦Ó½ªÌ®Ó²Ý ªÖÇ</w:t>
        <w:softHyphen/>
        <w:t>Î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Ç²ÝÒã¯Û Ã¥ìÙ ¤ßëÓÑªÛ* ó²Ý±ÓËªÛ ©</w:t>
        <w:softHyphen/>
        <w:t>ÜÃ¥ìÙ¡ÐªÛ½©ß</w:t>
        <w:softHyphen/>
        <w:t>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Ó²ÝÒ ¨×°ÜÊ¥ÕëßìªÛ ©</w:t>
        <w:softHyphen/>
        <w:t>Ü¡</w:t>
        <w:softHyphen/>
        <w:t>²Ý* §ßÒ¾¥ ùªÛ¼©Ìªß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É²Ý¿²ëªÛ ¼©ß¯Ó</w:t>
        <w:softHyphen/>
        <w:t>Üã¯Û* §ÔÌ©ÚÉ</w:t>
        <w:softHyphen/>
        <w:t>ÓëâìÙ É¡ÏªÛõ®½°.8.9.2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3653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É¡ÏªÛ õ®°Ü¨Ô²ÝÑ õìß©Ú©¡</w:t>
        <w:softHyphen/>
        <w:t>Ü*  ¼©ßÌ¨×ìÙ¡Ü¡¥</w:t>
        <w:softHyphen/>
        <w:t>Ü §×©Ú©¥ÛÅ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ù¢ÜÁªÛ§Ô¡Ï¼ªìÓ½ëßÅ ¼£</w:t>
        <w:softHyphen/>
        <w:t>Ü®¼§ß©Ú©£Û*  ¼£Ï¢Ü¡§Ôìß¯ÓÊ§</w:t>
        <w:softHyphen/>
        <w:t>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É¡ÏªÛ ¼©ßÌ©¾¥ ú¨Û§Ô©Ú* ½©ßìÙÉ¡ÜÁ óÃì¾ì©Ú ¼©ß²ÝÑ®Ó§Ü§ß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Ô¡Ï ª¦Ó¼¨Å ªß¥¨×Å* §ÔÌ©Úé</w:t>
        <w:softHyphen/>
        <w:t>ÓËìÙ ®°½ª.8.9.3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3654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øìÙ®°¢Ü¡Ô°ìÙ ½£ß¿</w:t>
        <w:softHyphen/>
        <w:t>ËªÛ* ¡ÌªÛÉªÛ ¼©Ì¤Ý¼£¨Û¼¨ÍªÛ ã¯Û¨ÛÇ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úìÙ ®°¢Ü¡Ô°ìÙ §¦Þ©¿¦¡Ü* Á¥Û¥¨ß¥ÛÅ§Ü §ÔÌ©Úé</w:t>
        <w:softHyphen/>
        <w:t>ÓËìÙ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£×ìÙ®°¢Ü¡Ô°ìÙ ÊêÎ</w:t>
        <w:softHyphen/>
        <w:t>Á¦ÞÅªÓ¯Û* ½§®©Óìß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©ìÙ®°¢Ü¡Ô°ìÙ¨Û§²Ý±Ó©Ú ½©£Û£Ô</w:t>
        <w:softHyphen/>
        <w:t>°Ü* õ²ÝÑ õ©ÚÉ¿²ëÓ¾¯½ë.8.9.4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3655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É¿²ëÓ¾¯¡°Ü ó¦ÓÎªÛ ô¾¥Ë¾¥ËªÛ* ÉÇ¡Ü¡¦Ó©ÚÉ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Ô¿²ËªÛ ¨×ìÙ¾ªë§²ÝÑ õ®¥ÛÁõÇ* ¨Ô²ÝÑ ¨Ô¿²¡Ü¡©ÚÉ¡Ü¡ß</w:t>
        <w:softHyphen/>
        <w:t>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Ã¿²ëÓÒ°Ü §¥¨Û§ßª¾ì ª</w:t>
        <w:softHyphen/>
        <w:t>ÌªÛ* §¦Þ §ÔÌ©ÚÉ</w:t>
        <w:softHyphen/>
        <w:t>ÓËìÙ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Ê¿²®²Ý ÊêÎ</w:t>
        <w:softHyphen/>
        <w:t>¡ß°Ó* ó©Ú©²Ý §ÔÌ®Ì°Ü Êê¯Û¡Ô²½°.8.9.5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3656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ÔÌ®Ì°Ü Êê¯Û¡Ô ¾®¡ÍªÛ* ¼£Ï¨×ìÙ¨Ô±¡Ü ¡¦Þ¦©Óìß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ÔÌ®Ì°Ü¡ÐªÛ ½£ìÙ¨Û§¾ª¡ÜÁ* ó¾¥ëß°ªÛ §ÔÌ¨Û§Î°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ÔÌ®Ì°Ü óÌ°ß</w:t>
        <w:softHyphen/>
        <w:t>Ü ó®²Ý* ¼£²ÝÑ ½£ìÙ§¦Þ §ÔÌ©Úé</w:t>
        <w:softHyphen/>
        <w:t>ÓËìÙ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ÔÌ®Ì°Ü ¡Ê¼¡ß¦Þ ©¯§Ü§Ç* ¼ª</w:t>
        <w:softHyphen/>
        <w:t>Ü</w:t>
        <w:softHyphen/>
        <w:t>Óë</w:t>
        <w:softHyphen/>
        <w:t>Ü ¼£®Ü®Ó§½¯.8.9.6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3657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ª</w:t>
        <w:softHyphen/>
        <w:t>Ü</w:t>
        <w:softHyphen/>
        <w:t>Ó¿</w:t>
        <w:softHyphen/>
        <w:t>£Û ¼£</w:t>
        <w:softHyphen/>
        <w:t>Ü®¦Þ ¼¡ß¥ÕÉ</w:t>
        <w:softHyphen/>
        <w:t>Ü¡* ®Ö¢Ü¡Ô°¨Û§ß°Ü¡Ê¡Ô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</w:t>
        <w:softHyphen/>
        <w:t>Ü</w:t>
        <w:softHyphen/>
        <w:t>Ó¿</w:t>
        <w:softHyphen/>
        <w:t xml:space="preserve"> ª¥</w:t>
        <w:softHyphen/>
        <w:t>Ü®ß¾¯* ö¢Ü¡²Ó ã¯Û¨ÛÇ ª¦ªÛ¡ª¯Û¨ÛÇ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É</w:t>
        <w:softHyphen/>
        <w:t>Ü</w:t>
        <w:softHyphen/>
        <w:t>Ó¿</w:t>
        <w:softHyphen/>
        <w:t>§Ü ¼§¢Ü¡ÔÒïÅ* ¡ß</w:t>
        <w:softHyphen/>
        <w:t>Ü ÷</w:t>
        <w:softHyphen/>
        <w:t>ÎªÛ§¦Þ §ÔÌ©Úé</w:t>
        <w:softHyphen/>
        <w:t>ÓËìÙ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</w:t>
        <w:softHyphen/>
        <w:t>Ü</w:t>
        <w:softHyphen/>
        <w:softHyphen/>
        <w:t>ªÛ ¼£</w:t>
        <w:softHyphen/>
        <w:t>Ü®¡Ü ¡¦Þ¦²Ý §ß°Üó¾¥¨Û§ß°Ü* õªÛ ª¥®ì½</w:t>
        <w:softHyphen/>
        <w:t>. 8.9.7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3658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¥®ì</w:t>
        <w:softHyphen/>
        <w:t>Ü ó²Ý¿²ªÖìÙ¡¥ÛÁ* ù²Ý¼£ß</w:t>
        <w:softHyphen/>
        <w:t>Ü</w:t>
        <w:softHyphen/>
        <w:t>Ó£Û ¼£ß</w:t>
        <w:softHyphen/>
        <w:t>ÜÍ½¡²Ý? ª</w:t>
        <w:softHyphen/>
        <w:t>Ü¿</w:t>
        <w:softHyphen/>
        <w:t>£Û¼£</w:t>
        <w:softHyphen/>
        <w:t>Ü®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¥¼ªß¯Ó ª¾±®ß¦ìÙ* ½®°Ü®ÓË°Ü ¼¨ëÛë¯</w:t>
        <w:softHyphen/>
        <w:t>Ü®ß²Ý É¾¡½©ßë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Ô¥®ÓÃªÛ©Ó</w:t>
        <w:softHyphen/>
        <w:t>Ü óªììÙ ¨ß¥Û¾¥ ª¾±¡ÜÁªÛ* §¦Þ §ÔÌ©Úé</w:t>
        <w:softHyphen/>
        <w:t>ÓËìÙ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¥®ì ó¿¦ëß²Ý §²Ý¨ßªªÛ ó</w:t>
        <w:softHyphen/>
        <w:t>Ü</w:t>
        <w:softHyphen/>
        <w:t>ß</w:t>
        <w:softHyphen/>
        <w:t>Ü* ©ì®ß°Ü õ®½°. 8.9.8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3659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ì®ß°Ü õ®°Ü ¨Ô²ÝÑ õìß©Ú©¡</w:t>
        <w:softHyphen/>
        <w:t>Ü* ©²Ó¨×ìÙ¨Ô±¡Ü ¡¦Þ¦©Óìß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Óì®ßìÓ¾£ ª¾± ½®§Ôë¼ìß</w:t>
        <w:softHyphen/>
        <w:t>Ó* ½®¿</w:t>
        <w:softHyphen/>
        <w:t>ëÓ²Ý ¨Ô²Ý¼±ß</w:t>
        <w:softHyphen/>
        <w:t>Ó©Ú©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ì®ßìÙ §¥¨Û¼§ßÑªÛ §ßª¾ì¡Ü¡ëªÛ* §×®Ó¾¡ ¨Ô²Ý±</w:t>
        <w:softHyphen/>
        <w:t>Ì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Éì®ßìÙ ¡¯²Ó¡°Ü ã¯Û* §ÔÌ©ÚÉ</w:t>
        <w:softHyphen/>
        <w:t>ÓëâìÙ©Ú É¡¯²Ý±Óª±Û½±. 8.9.9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3660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²Ý±Ó ª±Û½çìÙ ÷©ßë¼ª²ÝÑ* õ®°¨Û§²Ý Ç¯ßëÛ¡ª¯Û§</w:t>
        <w:softHyphen/>
        <w:t>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Á²Ý±ªßª¦Ó ªß¥ªß°Ó¾¡¡Ü* ½¡ß</w:t>
        <w:softHyphen/>
        <w:t>¡Ü Á¯ß¢Ü¡°Ü ª</w:t>
        <w:softHyphen/>
        <w:t>Ü¡Ô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§²Ý§Ô¾£§Ü §Ô</w:t>
        <w:softHyphen/>
        <w:t>§ªÛÉ¾ì¡Ü* Á¥Û¥¨ß¥ÛÅ§Ü §ÔÌ©Úé</w:t>
        <w:softHyphen/>
        <w:t>ÓËìÙ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Ô²Ý± ªßë©Ú©Óìß²Ý §ÔÌ®Ì°ßªÛ* õ®°Ü ½¨ìÙ©Ú©¥Û¥½§.8.9.10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3661:## (3535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¨ìÙ©Ú©¥Û¥ ¨Ô¾± ÊêÎ</w:t>
        <w:softHyphen/>
        <w:t>Á¡ÜÁªÛ* ¨ßë¡²Ý §²Ý²¥Õ¾ª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¨ìÙ©Ú©¥Û¥ ¼§ß¦Þ¥ìÙ ¼§ß¦Þ¥ìÙ ¼§ß¦Þ¥ìÙ* ¼§ß¦Þ¥²Ý £¥½¡ß©²Ý ¼£ß</w:t>
        <w:softHyphen/>
        <w:t>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¨ìÙ©Ú©¥Û¥ §ªÓ¯Ûªß¿</w:t>
        <w:softHyphen/>
        <w:t>* ôëÓì§ÜÇ°Ü õ¾® ©§ÜÇªÛ ½¨ìÙ©¥Û¥ßìÙ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®ìÙ ½¨ìÙ©¥Û¥ßìÙ* ¼¨Åªß±ÛÁ ó¥Õ¾ª ¼£ëÛë½®. (2)8.9.11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ÔÌª¢Ü¾¡ëß¯Û®ßìÙ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spacing w:lineRule="auto" w:line="360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©ìß</w:t>
        <w:softHyphen/>
        <w:t>Ó §¦Þ¡ß</w:t>
        <w:softHyphen/>
        <w:t>Ü ¨¾ìëâìÙ §ÔÌ©ÚÉ</w:t>
        <w:softHyphen/>
        <w:t>ÓëâìÙ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ôìßªªÛ ã¯Û¨Û§ óì¢Ü¡ªÛ*(36)(2)--¡¦ª¢Ü¾¡   (2673-71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hawin-Tami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0T16:50:00Z</dcterms:created>
  <dc:creator>user</dc:creator>
  <dc:description/>
  <dc:language>en-US</dc:language>
  <cp:lastModifiedBy>user</cp:lastModifiedBy>
  <dcterms:modified xsi:type="dcterms:W3CDTF">2000-11-20T16:55:00Z</dcterms:modified>
  <cp:revision>2</cp:revision>
  <dc:subject/>
  <dc:title/>
</cp:coreProperties>
</file>