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2:## (3436-344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©ªÛ ©ë¡Ü¡ ù¯Ó</w:t>
        <w:softHyphen/>
        <w:t>Üª</w:t>
        <w:softHyphen/>
        <w:t>ìÙ  ªß§ÌªÛ* §ßÒªÛ õ®Ü½®Ï</w:t>
        <w:softHyphen/>
        <w:t>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©ªÛ ©ë¡Ü¡ õ²ÓÇ¥²Ý  ®Ö±Û±ÓÌ¨ÛÇ* ô°Ü¡Ô²Ý± ù¢Ü¡°Ü©Óì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É±ÛÑ óªìÙÇ¾±¡Ô²Ý±*  ó¦Ó¼©ß¯Ó</w:t>
        <w:softHyphen/>
        <w:t>Ü ã¯Û §ÔÌ®ß±²Ý®Ó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É±ÛÑ óªìÙ¨ÛÇ ®</w:t>
        <w:softHyphen/>
        <w:t>ªÛ¼£ëÛÇ*  ¾¡¼§ßÏªÛ ¨ß°Ü¡ÐªÛ ôÁ¢Ü¼¡ß½</w:t>
        <w:softHyphen/>
        <w:t>ß! (2)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Á¢Ü¼¡ß</w:t>
        <w:softHyphen/>
        <w:t>Ü ûë¼ªß²Ý±Ó²Ý±Ó*  ó¡</w:t>
        <w:softHyphen/>
        <w:t>Ó¥ªÛ Ê±Û±ÎªÛ öì¥Õ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ÁªÛ ©ìÓÃ ¨ÔªÓìÙ¨Û§*  §ÔÌ¡ÜÁ±°Ü ó©Ú©²Ý óªìÙ¨ÛÇ¾±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¡ªÛ §Ô¡¯Û¼¡ß¥Õ ªß¥¢Ü¡°Ü  ¨×Å* ª§Ô°Ü§ÔÌ®ß±²Ý®Ó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¡¨Û§ ¨×ìÙ¼¡ß¦ÞÅ Çï®Ó  ®</w:t>
        <w:softHyphen/>
        <w:t>¤Ý¼£ëÛÇ* ¾¡¼§ß¯ áÅ¢Ü¼¡ß½</w:t>
        <w:softHyphen/>
        <w:t>ß!</w:t>
        <w:tab/>
        <w:t>7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Å¢Ü¼¡ß</w:t>
        <w:softHyphen/>
        <w:t>Ü ¾®¡ÍªÛ* ½¡ß®Ó¨Û§¿²  ªÇã§¿²¡Ü ½¡ß°ìÓ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ÅªÛ ©±¾® ªÓ¾£¡Ü¡¦ÞÅ*  ¾¡¼§ßÏ§²Ý±Ó ó®Ò¾±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ÅªÛ ¼©ÌªÛÉ¡¯Û ¨ß²Ýª¾±  ½®°Ü®Ó¾ë¨ÛÇ* ô±¢Ü¡ªÛ ©²Ý²Ó²ìÙ®ß¯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Å ¼©ß¯Ó</w:t>
        <w:softHyphen/>
        <w:t>Ü §ÔÌ®ß±²Ý  ®Ó¿°¼§ß¯* ®ßëÛ¡ÜÁ¢Ü¼¡ß</w:t>
        <w:softHyphen/>
        <w:t>Ü ¨Ô£Û£Í½ª!</w:t>
        <w:tab/>
        <w:t>7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¢Ü¼¡ß</w:t>
        <w:softHyphen/>
        <w:t>Ü ¨Ô£Û£ÍªÛ* ù©Ú¼©ßÏÇªÛ ª²§ÜÇ ö¢ÜÁ ¨Ô¿²¡Ü¡©Ú¼©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ªÛ ¡ÌªÛÉªÛ ¼©Ì¤Ý¼£¨Û¼²ÍªÛ*®ë</w:t>
        <w:softHyphen/>
        <w:t>Üã¯Û §ÔÌ®ß±²Ý®Ó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ªÛ ¼©ÌªÛÉ¡¯Û ÊêÎ</w:t>
        <w:softHyphen/>
        <w:t>¡×£²Ý* ®¥ ªÇ¾ì©Ú ©Ó±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ªÛ ª¦Ó¨Ô±¡Ü ¡¦Þ¦©Óìß²Ý §²Ý* ª</w:t>
        <w:softHyphen/>
        <w:t>ì¥Õ©Ú ½©ßÇ¡½°.</w:t>
        <w:tab/>
        <w:t>7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ì¥Õ©Ú ½©ßÇ¡°Ü ù²Ý¼²¤Ý£§ÜÇ ù©Ú¼©ßÏÇªÛ*õÌ§Ü§Ô ®¦¢Ü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ì¥ÕëßìÙ Ê²Ý©Ì°Óë*  ©ßªÛ©¿¦ë©Ú©²Ý óªìÙ¨ÛÇ¾±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ìÓ</w:t>
        <w:softHyphen/>
        <w:t>Ü ª¦Ó¼¨Å ªß¥¢Ü¡°Ü  ¨×Å* ª§Ô°Ü§ÔÌ®ß±²Ý ®Ó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ªÛ ª</w:t>
        <w:softHyphen/>
        <w:t>ÓÉ¡¯Û ©ß¥* ¨ªÛ½ª</w:t>
        <w:softHyphen/>
        <w:t>Ü ®Ó¿² ü²ÝÑªÛ ¨Ô</w:t>
        <w:softHyphen/>
        <w:t>Ü</w:t>
        <w:softHyphen/>
        <w:t>ß¼¡Å½ª.</w:t>
        <w:tab/>
        <w:t>7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ªÛ ¨Ô</w:t>
        <w:softHyphen/>
        <w:t>Ü</w:t>
        <w:softHyphen/>
        <w:t>ß ¼¡ÅªÛ Ê±Û±ÎªÛ*  §×®Ó¿² ÷°Ü°Ó§Ü ¼§ßÏªÓ²Ý ¼§ß¦Þ¥Ø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¢Ü¡ªìÙ ¼®²ÝÑÌ©Ú©Ó¦Ó  ¨¢Ü¾¡* ó¦Ó ¼¨Å¨Û½§ß°ÜÉ¦ìÙ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Û ù©Ú½©ßÇªÛ ù²Ý¼²¤Ý£ªÛ  Ç§Ô©Ú©* ÷°Ü½° õÌ¡Ü¡Ô²Ý±©Óì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 ó¦Ó §ÔÌ®ß±²Ý  ®Ó¿°¼ë²ÝÒªÛ* ¨×°Ü ¨¡ìªÇ½®.</w:t>
        <w:tab/>
        <w:t>7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¡ì ªÇ½® ª</w:t>
        <w:softHyphen/>
        <w:t>ìÙ£Û  ½£ß¿</w:t>
        <w:softHyphen/>
        <w:t>¡°Ü ã¯Û*§ÔÌ®ß±²Ý®Ó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¡ì§ÜÇ¾±¡Ô²Ý±©Óìß²Ý* ¼¨Åªß</w:t>
        <w:softHyphen/>
        <w:t>Ü ¡¦Þ¦²Ý ®Ó¦Þ¦®ìÙ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¦ ÉìªÛÉ¡ÜÁ Ê¡Ü¡¥Û©Ú©Óìß¿² ¼§ß¿</w:t>
        <w:softHyphen/>
        <w:t>ë* ¼®ªÛ½©ßìÙ¡°Ü¼£ë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¦¿² ôëÓì¨Û½§ß°Ü Ç¦Ó§Ü§ß²Ý* £ì¦²Ý±Ó ª±Û¼±ß²Ý±Ó</w:t>
        <w:softHyphen/>
        <w:t>½ª.</w:t>
        <w:tab/>
        <w:t>7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ó²Ý±Óª±Û¼±ß²Ý±Ó</w:t>
        <w:softHyphen/>
        <w:t>ªÛ ¨Ô²Ý£ì½¦!'ù²ÝÑ* ó¡</w:t>
        <w:softHyphen/>
        <w:t>ÓÌªÛ ¼©ßëÛ¾¡ëÓ²Ý®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Ñ§²Ý ¨×°Ü ¡¯½</w:t>
        <w:softHyphen/>
        <w:t>§Ü§Ôë* ô¿²ëÓ²Ý ¼¨¤Ý£Ô¥ìÙ §×ìÙ§Ü§©Óì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±¢ÜÁ õ²ÓÇ¾±¡Ô²Ý±* ¼£ÏªÛ¼©ß¯Ó</w:t>
        <w:softHyphen/>
        <w:t>Ü ã¯Û §ÔÌ®ß±²Ý®Ó¿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±Ó ®</w:t>
        <w:softHyphen/>
        <w:t>¤Ý¼£ëÛë ü²ÝÑ½ªß?*  §×®Ó¿² ÷°Ü°§Ü§Ô²Ý £ßìÙ®</w:t>
        <w:softHyphen/>
        <w:t>Ü</w:t>
        <w:softHyphen/>
        <w:t>½®.</w:t>
        <w:tab/>
        <w:t>7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®Ó¿² ÷°Ü°§Ü§Ô²Ý £ßìÙ®</w:t>
        <w:softHyphen/>
        <w:t>Ü</w:t>
        <w:softHyphen/>
        <w:t>®ß¡Ô§Ü* ¼§°Ó®ÓÃªÛ½©±Í±Ûç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ÓÒ°ÜÐªÛ ÷°Ü°§Ü Ç°ÜÐªÛ*  ó¾ª¨Û§ ¼§ß¯Ó</w:t>
        <w:softHyphen/>
        <w:t>ÓÒ°ÜÐªÛ ¨®Ó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®ÌªÛ ®¨ÛÇ ®¦¢ÜÁªÛ  ¼©ß¯Ó</w:t>
        <w:softHyphen/>
        <w:t>Ü*§ÔÌ®ß±²Ý ®Ó¿°ë§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Ó ®</w:t>
        <w:softHyphen/>
        <w:t>¤Ý¼£ëÛÇ ¾¡¼§ß¯¡Ü áÅ¢Ü¼¡ß</w:t>
        <w:softHyphen/>
        <w:t>Ü* ù²ÝÒ¼ª²Ý £Ô¨Û§¿²½ë.</w:t>
        <w:tab/>
        <w:t>7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 ª±Û¼±ß²Ý±Ó²Ý §Ô±§Ü§Ç ó</w:t>
        <w:softHyphen/>
        <w:t>Ü</w:t>
        <w:softHyphen/>
        <w:t>ß§Ü§²Ý¾ª* ½§® ©Óìß²±Ó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ëÓè</w:t>
        <w:softHyphen/>
        <w:t>Ü ¼£ëÛ®§ß²±Óëß§²* ªßë¢Ü¡°Ü ü²ÝÑªÓ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ëÓè</w:t>
        <w:softHyphen/>
        <w:t>Ü ¼£ß</w:t>
        <w:softHyphen/>
        <w:t>Ü</w:t>
        <w:softHyphen/>
        <w:t>Óè</w:t>
        <w:softHyphen/>
        <w:t>Ü ¼£ëÛ¾¡ëß</w:t>
        <w:softHyphen/>
        <w:t>Ü* ¨Ô</w:t>
        <w:softHyphen/>
        <w:t>§Ü ½§®ìÙ ÁÏ®¦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 ª¡Ô¯Û §ÔÌ®ß±²Ý  ®Ó¿°Ë¾±* §×ìÙ§Ü§Ò¡ÜÁ ó±Û±©Ó²Ý½².</w:t>
        <w:tab/>
        <w:t>7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62:## (344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Ù§Ü§Ò¡ÜÁ ó±Û±©Ó²Ý* ª±Û½çìÙ £ì¦Ó</w:t>
        <w:softHyphen/>
        <w:t>Ü¿</w:t>
        <w:softHyphen/>
        <w:t xml:space="preserve"> ù²Ý¼±¦Þ¦Ó,* §×ìÙ§Ü§Ò¡Ü½¡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Ù§Ü§ ª²§Ü§²è¡Ô£Û*  ¼£Ï¢Ü ÁÌáìÙ£Û £¥½¡ß©²Ý ¼£ß²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Ù§Ü§¢Ü¡°Ü ôëÓì§ÜÇ°Ü* õ¾® ©§ÜÇªÛ ®</w:t>
        <w:softHyphen/>
        <w:t>Ü</w:t>
        <w:softHyphen/>
        <w:t>ßìÙ¡¿°,* ½§®ìÙ¾®¡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Ù§Ü§¢Ü¡½°¼ë²ÝÑ é£Ô§ÜÇ  ¨</w:t>
        <w:softHyphen/>
        <w:t>Ü¡Ô ÷¾ì©Ú©ìÙ* §ªÛ ½§®ÓëìÙ¡Ü½¡. (2)</w:t>
        <w:tab/>
        <w:t>7.10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48:00Z</dcterms:created>
  <dc:creator>user</dc:creator>
  <dc:description/>
  <dc:language>en-US</dc:language>
  <cp:lastModifiedBy>user</cp:lastModifiedBy>
  <dcterms:modified xsi:type="dcterms:W3CDTF">2000-11-20T16:50:00Z</dcterms:modified>
  <cp:revision>2</cp:revision>
  <dc:subject/>
  <dc:title>¨ªÛªß¯Û®ßìÙ</dc:title>
</cp:coreProperties>
</file>