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3:## (3227-323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¡</w:t>
        <w:softHyphen/>
        <w:t>Ü é¢Ü¡¯Ó®ßëÛ* ®¨ÛÇ ½ªËªÛ ÁÌ¡Ô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¼¡ß°Ü ¼£¨Û¼¨ÍëìÙ* §ÔÌ®¦Þ ®¦ÞåÌ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¼¡ß°Ü £¡Ü¡ì§ÜÇ* ù²Ý¡²Ó®ßëÛ ¼©Ìªß¿²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¡°Ü á©Ú©Ó£Û ¼£ß</w:t>
        <w:softHyphen/>
        <w:t>Ü</w:t>
        <w:softHyphen/>
        <w:t>ÖìÙ* ®Ó¿²ëß¥Û¥Õ½ë²Ý ¡ß§²Ý¾ª½ë*.(2)</w:t>
        <w:tab/>
        <w:t>6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</w:t>
        <w:softHyphen/>
        <w:t>Ü ¼ª²Ý ¼©¾¥½ëßÅ* ÷¥²Ý ½ªËªÛ ¡Ì¨ß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 ½®°Ü®Ó ü</w:t>
        <w:softHyphen/>
        <w:t>ÓÊ¯¢ÜÁªÛ* §¦Þ §ÔÌ®¦Þ ®¦Þ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²Ý ¤ß</w:t>
        <w:softHyphen/>
        <w:t>¼ª</w:t>
        <w:softHyphen/>
        <w:t>Ü</w:t>
        <w:softHyphen/>
        <w:t>ßªÛ ÷¦Þ¥* ¨ªÛ¼©Ìªß¿²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ªÛ ¾¡¼§ßÏÇ ©¦ÓëÖìÙ* ó¥Õ½ë²Ý §Ô±½ª*.</w:t>
        <w:tab/>
        <w:t>6.1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¢Ü¡°ß¡Ô ù¢ÜÁªÛ* ¼£ëÛ¡ðÅ¯</w:t>
        <w:softHyphen/>
        <w:t>Ü É°Ü°Ó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¨Û§ ¼£</w:t>
        <w:softHyphen/>
        <w:t>Ü®ªÛ ª</w:t>
        <w:softHyphen/>
        <w:t>ÜÁ* §ÔÌ®¦Þ ®¦ÞåÌ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¢ÜÁ £¡Ü¡ì¡Ü¾¡¡Ü* ¡²Ó®ßëÛ©Ú ¼©Ìªß¿²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±¢Ü¡Ô ¨×ìÙ¼§ßÏÇ ©¦ÓëÖìÙ* ó¥Õ½ë²Ý õ¥½ì*.</w:t>
        <w:tab/>
        <w:t>6.1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ìÓ</w:t>
        <w:softHyphen/>
        <w:t>Ü ½©ß¡ªÛ Êê¯Û¡Ô* õ¿¦¨Û§ßÅªÛ ª¥®²Ý²¢Ü¡ß°Ü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</w:t>
        <w:softHyphen/>
        <w:t>Ó</w:t>
        <w:softHyphen/>
        <w:t>Ü ½®§¼®ß</w:t>
        <w:softHyphen/>
        <w:t>Ó Ê¯¢ÜÁªÛ* §¦Þ §ÔÌ®¦Þ ®¦Þ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½ª²Ó©Ú ©Óìß²Ý* ¡¦Þ¦¿¦ ¼¨Åªß¿</w:t>
        <w:softHyphen/>
        <w:t>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</w:t>
        <w:softHyphen/>
        <w:t>ªÛ ¾¨¨ÛÇ üÌ§Ü§Ô* ÷ÌÁªÛ ù²ÝÑ ÷¦ìÙ§ÜÇªÓ½²*.</w:t>
        <w:tab/>
        <w:t>6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Ù§Ü§Íï¥</w:t>
        <w:softHyphen/>
        <w:t>Ü ÷¦ìÙ¨ÛÇ* ÷¥²Ý ½ªËªÛ ª¥®²Ý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ìÙ§Ü§ ®¦Þ¥</w:t>
        <w:softHyphen/>
        <w:t>Ü¡°Ü ½ª</w:t>
        <w:softHyphen/>
        <w:t>Ü* £¢ÜÁ ½£ÌªÛ §ÔÌ®¦Þ®¦Þ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ìÙ§Ü§ é¨Û§¦Þ Ç¯ßëÛÊ¥Õ* ¨ªÛ¼©Ìªß¿²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ìÙ§Ü§ ¾¡ëÓ²ìßëÛ* ó¥Õ½ëÒ¡ÜÁªÛ ½©ß±ÛÑªÓ½²*.</w:t>
        <w:tab/>
        <w:t>6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±Û±Óëß²Ý õì¨Û½§²Ý* É²Ý¿² ½ªÍ¾± é¢ÜÁëÓ</w:t>
        <w:softHyphen/>
        <w:t>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±Ó</w:t>
        <w:softHyphen/>
        <w:t>Ü ®ß¿° Ç°ÜÐªÛ* §ÔÌ®¦Þ ®¦ÞåÌ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Û±</w:t>
        <w:softHyphen/>
        <w:t>Ü ô¯Óë¢Ü¾¡* óªììÙ ¼©Ìªß¿²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±Û±ªÛ ¼¡ß¦Þ¥Ì°ÖìÙ* ¾ªë</w:t>
        <w:softHyphen/>
        <w:t>Ü §×ìÙ®Ç üÌ ®¦Þ¦½ª*.</w:t>
        <w:tab/>
        <w:t>6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¦Þ¦ªÛ ¼£²ÝÑ É¡ÜÁ* ù²¡ÜÁ ü²ÝÑ¾ì ü¦Þ ¡Ô°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¼®ß¦Þ éªÛ¼©ß¯Ó</w:t>
        <w:softHyphen/>
        <w:t>Ü ã¯Û* ¼£¡Ü¡ìÙ ½®¿</w:t>
        <w:softHyphen/>
        <w:t xml:space="preserve"> §ÔÌ®¦Þ®¦Þ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¦Þ¦ªÛ ¼£ëÛë®ßëÛ* ¼£ëÛë¡¦Þ ¼£ëÛë¾¡ ¼£ëÛë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¼®ß¦Þ £¡Ü¡ìªÛ £¢ÜÁ* ó¾¥ëß°ªÛ §ÔÌ¨Û§¡Ü ¡¦Þ½¥*.</w:t>
        <w:tab/>
        <w:t>6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¨Û§¡Ü ¡¦ÞÅ ù²¡Ü¼¡ß²ÝÑ ÷¾ìëßëÛ* ü¦Þ£ÔÑ é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¨Û§Ô ¤ß¯</w:t>
        <w:softHyphen/>
        <w:t>Ü ª¡Ô¯Û* É²Ý¿²ã¯Û §¦Þ §ÔÌ®¦Þ®¦Þ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¨Û§¦Þ §ßª¾ì¡Ü ¡¦Þ* ¼©Ì¨×°ÜÊ¥Õ ¨ß</w:t>
        <w:softHyphen/>
        <w:t>Ü §¥¨Û½§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§Ô¦Þ ªßÊ¡Ô</w:t>
        <w:softHyphen/>
        <w:t>Ü ½©ß</w:t>
        <w:softHyphen/>
        <w:t>Ü* §ÔÌ½ª²Ó ó¥Õ¡¿°½ë*.</w:t>
        <w:tab/>
        <w:t>6.1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¡°Ü ¾¡ ¼§ßÏÇ* ó</w:t>
        <w:softHyphen/>
        <w:t>ìÙ½ª</w:t>
        <w:softHyphen/>
        <w:t>Ü ó¾£ËªÛ ó²Ý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Õ¾® £¢Ü¼¡ß</w:t>
        <w:softHyphen/>
        <w:t>Ó¡ÜÁªÛ* §ÔÌ®¦Þ ®¦ÞåìÙ ÷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 ªßë²Ý §²Ý¿²¡Ü* ¡¦Þ¦¿² ¼¨Åªß¿</w:t>
        <w:softHyphen/>
        <w:t>¡Ü 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ë ®</w:t>
        <w:softHyphen/>
        <w:t>Ü®Ó¿²½ë²Ý* §Ô±ªÛ áÑªÓ²Ý ½®Ñ¼¡ß¦Þ½¥*.</w:t>
        <w:tab/>
        <w:t>6.1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Ñ ¼¡ß¦ÞÅ ÷ªÛ¾ªëß²Ý õì¨Û½§²Ý* ¼®±Ó ®¦Þ¥Õ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Ñ ¨×ìÙ©Ú ©ªÛ¾©* ®¥©ß¿</w:t>
        <w:softHyphen/>
        <w:t>§Ü §ÔÌ®¦Þ ®¦Þ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±Ó</w:t>
        <w:softHyphen/>
        <w:t>Ü ½©ßìÙ óì¡Ü¡²Ý* ª§Ô°Ü ¨×¼±¯£Û ¼£±ÛÑ¡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Ñ ½£®¡èìÙ¡ÜÁ * ù²Ý¿²ËªÛ ÷°°Ü ù²ÝªÓ²Ý¡½°*.</w:t>
        <w:tab/>
        <w:t>6.1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53:## (323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¼¡ß°Ü ½£ìÙÉìÓÈï</w:t>
        <w:softHyphen/>
        <w:t>Ü Á±°ßëÛ* ó¡</w:t>
        <w:softHyphen/>
        <w:t>Ü ¤ß</w:t>
        <w:softHyphen/>
        <w:t>ªÛ ¼¡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¡°Ü®²Ý ó¥Õ½ª</w:t>
        <w:softHyphen/>
        <w:t>Ü* ÁÌáìÙ£Û £¥½¡ß©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¡ß°Ü ôëÓì§ÜÇ°Ü õ¾® ©§ÜÇªÛ* §ÔÌ®¦Þ®¦Þå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¼¡ß°Ü ©ß¥</w:t>
        <w:softHyphen/>
        <w:t>Ü ®</w:t>
        <w:softHyphen/>
        <w:t>Ü</w:t>
        <w:softHyphen/>
        <w:t>ßìÙ* ª§²ìÙ ªÓ²Ý²Ó¾¥ ó®ìÙ¡Ü½¡*.(2)</w:t>
        <w:tab/>
        <w:t>6.1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46:00Z</dcterms:created>
  <dc:creator>user</dc:creator>
  <dc:description/>
  <dc:language>en-US</dc:language>
  <cp:lastModifiedBy>user</cp:lastModifiedBy>
  <dcterms:modified xsi:type="dcterms:W3CDTF">2000-11-20T16:48:00Z</dcterms:modified>
  <cp:revision>2</cp:revision>
  <dc:subject/>
  <dc:title/>
</cp:coreProperties>
</file>