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94:## (3678-368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ÅªÛ õ¥ìßë¼®</w:t>
        <w:softHyphen/>
        <w:t>Ü</w:t>
        <w:softHyphen/>
        <w:t>ßªÛ* ½¡£®ß ¼®²Ý²* ¨ßÐ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Å®Ó¿² ¼£ëÛËªÛ* á±Û±Ó²Ý §ªìÙ¡ÐªÛ ÁÑ¡¡Ô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¥Ê¾¥ óì®Ó</w:t>
        <w:softHyphen/>
        <w:t>Ü©°Ü°Ó* ®ÓÌªÛ©Óè²Ý ÃÌªÛ©</w:t>
        <w:softHyphen/>
        <w:t>±Û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¥Ê¾¥ ®ë</w:t>
        <w:softHyphen/>
        <w:t>Ü* ó²¨Û§Éì¨¡ìÙ©Ú ÉÁÇªÓ²Ý½±.  (2)</w:t>
        <w:tab/>
        <w:t>10.2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9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Ñ½©ßëÛ©Ú ÉÁ§Ôìß¡Ô</w:t>
        <w:softHyphen/>
        <w:t>Ü* ùÏ¾ªËªÛ ú§ªÛ£ß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²ÝÑ½¨ìÙ ªß¥ªß½¥* ÁÌ¨ÛÇ½£ìÙ ¼£Ì¨Û§ÔÉ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±</w:t>
        <w:softHyphen/>
        <w:t>ìÙ ¼©ß¯Ó</w:t>
        <w:softHyphen/>
        <w:t>Ü* ó²¨Û§Éì¨¡ìÙ ªßë²Ý¨ßª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²ÝÑªÛ ýìßëÓìªßªÛ* ÷°ÜÐ®ßìÙ¡ÜÁ ÷ªÛ©Ìê½ì.</w:t>
        <w:tab/>
        <w:t>10.2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9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ÌªÛÉ¥Û ¼¡ß¥ÕËªÛ óþ½§* ÷</w:t>
        <w:softHyphen/>
        <w:t>¼¡</w:t>
        <w:softHyphen/>
        <w:t>Ü</w:t>
        <w:softHyphen/>
        <w:t>ßªÛ ÷¦ÞÅªÓ¯Û¨Û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ÌªÛ §¦Þ¦²¨Û§ÉìªÛ* £Ô¡Ü¼¡²©Ú ÉÁ§Ôìß¡Ô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ÌªÛ½¨ßëÛ ®Ó¿²¡¼°</w:t>
        <w:softHyphen/>
        <w:t>Ü</w:t>
        <w:softHyphen/>
        <w:t>ßªÛ* §Ô¦Þ¦¨ßªÛ ó±Óë£Û¼£ß²Ý½è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ªÛ ýìßëÓì§ÜÇ°Ü* ü²ÝÑ¨×ìÙ ½©ÃªÓ½².</w:t>
        <w:tab/>
        <w:t>10.2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9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ÃªÓ²Ý á£ªÓ²Ý±Ó©Ú* ¼©ìÓë¨×ìÙ ½®¿</w:t>
        <w:softHyphen/>
        <w:t>ã¯Û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£½ª ¡ªÏªÛ ½£ß¿</w:t>
        <w:softHyphen/>
        <w:t>* ®ë</w:t>
        <w:softHyphen/>
        <w:t>¦Óë²¨Û§É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¨£¤Ý¼£ëÛÇ ÷¾±¡Ô²Ýç¿²* ¼¨±Ó¾ªëß</w:t>
        <w:softHyphen/>
        <w:t>Ü ª</w:t>
        <w:softHyphen/>
        <w:t>ìÙ¡°ÜÇï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£¿² ¼£ëÛ¡Ô²ÝçìÙ¡°Ü* É¦Þ¦ÓëªÛ ¼£ëÛ§®ß½±.</w:t>
        <w:tab/>
        <w:t>10.2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9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¦Þ¦ÓëªÛ ¼£ëÛÇ* ¨</w:t>
        <w:softHyphen/>
        <w:t>Ü</w:t>
        <w:softHyphen/>
        <w:t xml:space="preserve"> É²¼</w:t>
        <w:softHyphen/>
        <w:t>ßÅ ª</w:t>
        <w:softHyphen/>
        <w:t>ìÙ¡°ÜÇï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ÆªÓ²Ý ù¨Û¾§¨ßªªÛ* õ©Ú©Ó±©Ú©Ñ¡ÜÁªÛ ó©Ú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Þ¦ªÛ¨ßªÛ ó±Óë£Û¼£ß²Ý½èªÛ* ¼£±Ó¼©ß¯Ó</w:t>
        <w:softHyphen/>
        <w:t>Ü ó²¨Û§Éì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¦</w:t>
        <w:softHyphen/>
        <w:t>ßìÙ ¡ª</w:t>
        <w:softHyphen/>
        <w:t>©ß§ªÛ* óÆÁ®ßìÙ óªììß®ßìÙ.</w:t>
        <w:tab/>
        <w:t>10.2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9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ììßëÛ§Ü §ÔìÓ¡Ô²ÝçìÙ¡¥ÛÁ* ô§Ô½£ìÙ ó²¨Û§Éì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ììÙ½¡ß²Ý óìÙ£Û£Ô¡Ü¡Ô²ÝÑ* ó¢Ü¡¡©Ú©¦Ó ¼£ëÛ®ìÙ®Ó¦Þ½æ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ìÙ¡½°ß! ¼£ß</w:t>
        <w:softHyphen/>
        <w:t>Ü</w:t>
        <w:softHyphen/>
        <w:t>¡Ü½¡¦ÞªÓ²Ý* ¨ßÊªÛ½©ßëÛ ¨Æ¡½®¦Þ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ªìèìÙ §ß¾§* Ç²Ý©ªÛ Ç¾¥§Ü§ ½¡ß®Ó¨Û§è½ì.</w:t>
        <w:tab/>
        <w:t>10.2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0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¾¥§Ü§ ½¡ß®Ó¨Û§è½ì* ÷</w:t>
        <w:softHyphen/>
        <w:t>ÁëÓìÙ ½§ÎªÛª±Û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¾¥§Ü§ ùªÛ©ìªÊêìÙ§Ü§Ô* ©ßªÛ©¿¦©Ú ©°Ü°Ó¼¡ß¦Þ¥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¥§Ü§¿</w:t>
        <w:softHyphen/>
        <w:t xml:space="preserve"> ®ß¿°©ßËªÛ* ®ë</w:t>
        <w:softHyphen/>
        <w:t>¦Óë²¨Û§É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¾¥§Ü§¿</w:t>
        <w:softHyphen/>
        <w:t xml:space="preserve"> £×ëÛ¡Ü¡©Ú¼©±Ûç</w:t>
        <w:softHyphen/>
        <w:t>Ü* ¡Å®Ó¿² ¡¿°ë</w:t>
        <w:softHyphen/>
        <w:t>ß½ª.</w:t>
        <w:tab/>
        <w:t>10.2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0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Å®Ó¿² ¡¿°ë</w:t>
        <w:softHyphen/>
        <w:t>ßÁªÛ* ¡ßª¿²©Ú ©ë¨Û§¡ß¿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¥®¾¡ ¼¡ß¦Þ¥¼§²Ý©ìÙ* ù¯Ó</w:t>
        <w:softHyphen/>
        <w:t>¦Óë²¨Û§É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¥Ê¾¥ëì®Ó</w:t>
        <w:softHyphen/>
        <w:t>Ü ©°Ü°Ó* ©ëÓ²Ý±®²Ý ©ß§ªÛ¡ß¦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¥ªÓ½è ¨ªìÙ¡Ð°Ü°ÖìÙ!* ¨ßªÛ ÷ª¡Ü¡±Óë£Û ¼£ß²Ý½èªÛ.</w:t>
        <w:tab/>
        <w:t>10.2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0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ªÛ ÷ª¡ÜÁ ó±Óë£Û¼£ß²Ý²* ¨ß°Ü¡ÐªÛ ¨¦Óë®ß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ªªÛ ¨²ÝÁ¾¥§ÜÇ¡Ü¡¦Þ¥ØìÙ* ¼£±Ó¼©ß¯Ó</w:t>
        <w:softHyphen/>
        <w:t>²¨Û§É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ª¨</w:t>
        <w:softHyphen/>
        <w:t>Ü ®Ó¾ìª</w:t>
        <w:softHyphen/>
        <w:t>ìÙ¡°Ü* Ç®°± ôëÛ¨ÛÇ¼¡ß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ª²²Ý ó¥Õ¡Ü¼¡²ÝÑ ù§Ü§* ªßëÛ¨Û§ÑªÛ ®Ó¿²¡°Ü§ß½ª.</w:t>
        <w:tab/>
        <w:t>10.2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0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ëÛ¨Û§ÑªÛ ®Ó¿²¡°Ü§ß½ª* ªß§®ß ù²Ý²* ¨ßÐ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ëÛ¨Û§¼©ß²Ý ª§Ô°Ü* ó²¨Û§Éì ¨¡¼ì¨Û¾§¡Ü¼¡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ß¨Û¼§ßÅ ®Ó°¡Ü¡ªÛÇï©ªÛ* §ßª¾ì ª</w:t>
        <w:softHyphen/>
        <w:t>ìÙ¡°Ü¨</w:t>
        <w:softHyphen/>
        <w:t>Ü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Û¨ÛÇ¼¡ß¦ÞÅ ú§Ü§®</w:t>
        <w:softHyphen/>
        <w:t>Ü</w:t>
        <w:softHyphen/>
        <w:t>ßìÙ* ó¨Û§ªÓ</w:t>
        <w:softHyphen/>
        <w:t>Ü É¡¯Óè½ì.</w:t>
        <w:tab/>
        <w:t>10.2.10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04:## (368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ªÓ</w:t>
        <w:softHyphen/>
        <w:t>Ü É¡¯Û* ó²¨Û§Éì ¨¡ìÙ ô§Ô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¨Û§</w:t>
        <w:softHyphen/>
        <w:t>ìÙ ¼©ß¯Ó</w:t>
        <w:softHyphen/>
        <w:t>Ü* ÁÌáìÙ ªß±²Ý ¼£ß</w:t>
        <w:softHyphen/>
        <w:t>Ü</w:t>
        <w:softHyphen/>
        <w:t>ßëÓì§ÜÇ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û¨Û§Ô½èÅ û¨ÛÇªÛ®</w:t>
        <w:softHyphen/>
        <w:t>Ü</w:t>
        <w:softHyphen/>
        <w:t>ßìÙ* ó¿¦®ìÙ½©ßëÛ óªÌ</w:t>
        <w:softHyphen/>
        <w:t>¡Ô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©¨Û¼§ß¥Õ ª¥¨Û¾§ëìÙ§ªÛ* ½®ëÛªÌ ½§ß°Ó¿¦½ë.  (2)</w:t>
        <w:tab/>
        <w:t>10.2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6:44:00Z</dcterms:created>
  <dc:creator>user</dc:creator>
  <dc:description/>
  <dc:language>en-US</dc:language>
  <cp:lastModifiedBy>user</cp:lastModifiedBy>
  <dcterms:modified xsi:type="dcterms:W3CDTF">2000-11-20T16:46:00Z</dcterms:modified>
  <cp:revision>3</cp:revision>
  <dc:subject/>
  <dc:title/>
</cp:coreProperties>
</file>