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91: (347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®ßìÙ ¼£</w:t>
        <w:softHyphen/>
        <w:t>Ü®ßìÙ* ®¦Þ©ìÓ£ßì§ÜÇ õ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§ÔÌ®ß¯ÛªßìÙ®±ÛÁ* ù²Ý§Ô±ªÛ ¼£ß</w:t>
        <w:softHyphen/>
        <w:t>Ü</w:t>
        <w:softHyphen/>
        <w:t>ßìÙ ¼£ëÛ®Çù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ßìÙ £¡Ü¡ìªÛ* £¢ÜÁÃª¨ÛÇ õ¢ÜÁ÷ªÛ½ª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©ßÅ¯</w:t>
        <w:softHyphen/>
        <w:t>Ü®ß²Ý* ýì¥ÕëßÒªÛ ÷°¼²²Ý½±.</w:t>
        <w:tab/>
        <w:t>8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9:42:00Z</dcterms:created>
  <dc:creator>user</dc:creator>
  <dc:description/>
  <dc:language>en-US</dc:language>
  <cp:lastModifiedBy>user</cp:lastModifiedBy>
  <dcterms:modified xsi:type="dcterms:W3CDTF">2000-11-20T16:38:00Z</dcterms:modified>
  <cp:revision>4</cp:revision>
  <dc:subject/>
  <dc:title/>
</cp:coreProperties>
</file>