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ËªÛ ü¡Ü¡¿</w:t>
        <w:softHyphen/>
        <w:t>ëÓ</w:t>
        <w:softHyphen/>
        <w:t>Ü ¼¡ß¦ÞÅ §ªÓ</w:t>
        <w:softHyphen/>
        <w:t>Üª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÷²Ý¼²ßÅ §¢Ü¡°Ü ¡Ì§Ü§ßëÓ² ¼£ëÛÇ®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ëÌªÛ ª¡Ô¯¡Ü ¡¦Þ¥®ìÙ ¡¦ÞÁ°Óì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±Û±®ìÙ ¼§±Û±Ó®ì©Ú ¼©±Û± ù²¡ÜÁó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ÁÑ¢ÜÁ¥ÕëßëÛ! ¼®°Ü°¾±ëßëÛ!* ª§Ô°Üã¯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£ß¿</w:t>
        <w:softHyphen/>
        <w:t>ª¿</w:t>
        <w:softHyphen/>
        <w:t>¡Ü¡ì½£! ¡¦Þ¦Éì§Ü§Ê½§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®</w:t>
        <w:softHyphen/>
        <w:t>ªÛ¡¿°®ßëÛ! ôÅ¡¼£¢Ü¡×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úÏ</w:t>
        <w:softHyphen/>
        <w:t>ÁªÛÊ¾¥ëßëÛ! ôÅ¡ôÅ¡½®.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¦Þ¥ ªßÅ ¼©ßëÛ¾¡Ë°Ü* ¡ÌªÛ©¾²©Ú ¼©ÌªÛ©¯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¦ÞÅ ®Ö¯ ®ß¾°©ßëÛ* ÁÑ¢ÜÁ¥Õ ¼¨Å¨Û§¡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¦Þ¥ ½§ß°Ü õì¦Óë²Ý* £Ô²¢Ü¼¡ß°Ü ô¡ªÛ ü²Ý¾±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ÞÅáÑ ¼£ëÛÇ¡¨Û§* £Ô¢Ü¡ªÛ ù²Ý©Ç ÷²Ý¾²½ë (2)    (6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ÓèìÙ¡Ü¡</w:t>
        <w:softHyphen/>
        <w:t>ÓëßìÙ ¨</w:t>
        <w:softHyphen/>
        <w:t>Ó¡¼®²ÝÑ* ù²Ý½ª</w:t>
        <w:softHyphen/>
        <w:t>Ü ù¢Ü¢½² ®ßÏªßÑ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®ìÙ½¡ß®ÓèìÙ¼£ëÛËªÛ ¼¡ßÅ¾ª¾ëª¥Õ§Ü½§²Ý* ÁÑ¢ÜÁ¥Õ ¼¨Å¢Ü¡¥</w:t>
        <w:softHyphen/>
        <w:t>Ü®¦Þæ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èìÙõ¤Ý¼£ß</w:t>
        <w:softHyphen/>
        <w:t>Ü ©²Ýª</w:t>
        <w:softHyphen/>
        <w:t>ìÙ¡Ü¼¡ß¦ÞÅ* ÷²Ý©ß§½ª©ì®Ó ¨ß²Ý©¦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¨ß®Óè</w:t>
        <w:softHyphen/>
        <w:t>Ü®¨ÛÇ÷²Ý§ÔÌ®¥Õë¾¥¨Û½§²Ý* ¾¨ªÓ£ßì¦Óë§ÜÇ°Ü ù¨Û§ßëÛ!  1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¿²¡Ü* ÁÑ¢ÜÁ¥Õ ùªÛ¼©Ìªß¿²*§ÔÌ§¦Þ¡ß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ß¿²¡Ü* ¡ìªÛ©ÒïìÙ ÷§Ü§ª¿²*Ê§Ü§Ô</w:t>
        <w:softHyphen/>
        <w:t>¢Ü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§Ô¦Þ¡¥½</w:t>
        <w:softHyphen/>
        <w:t>ÏªÛ* ª¿</w:t>
        <w:softHyphen/>
        <w:t>½ë¯Û õ®ÜÎ</w:t>
        <w:softHyphen/>
        <w:t>½¡Ï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¼§²Ý±ÓÌ¨Û§ß¿²¡Ü* ¡¦Þ¥Ç ¼§²Ý²ì¢Ü¡§Ü½§      (5.6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ëÛ ½¨ß¡ÜÁ¨</w:t>
        <w:softHyphen/>
        <w:t>Ü</w:t>
        <w:softHyphen/>
        <w:t>ßìÙ* ª§Ô½©ß</w:t>
        <w:softHyphen/>
        <w:t>Ü Ê¡§ÜÇ÷</w:t>
        <w:softHyphen/>
        <w:t>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²ëÛ ¡¦Þ®ß°Ó¡ÜÁ* ÷¾¥¨Û½§ß¥Û¥¨ÛÇ ÷²Ý²¾¥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½²! ÁÑ¢ÜÁ¥ÕË°ÜÁ¯¡ß!* §ÔÌ¨¾±ëâìÙ§Ü ½§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É²</w:t>
        <w:softHyphen/>
        <w:t>Üã¯Û* §ÔÌ®Ó¦Þ¦¡ìß½²      (6.3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®° ®Ó°ªÛ©Ó¾± Ç°ÜÐÊ¨Û¨×ìÙ* §¦Þª</w:t>
        <w:softHyphen/>
        <w:t>ìÙ§Ü ¼§²Ý±½</w:t>
        <w:softHyphen/>
        <w:t>ßÅ ó²Ý±Ó¼</w:t>
        <w:softHyphen/>
        <w:t>ß²Ý±Ó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°,* ù²Ý ¼¨¤Ý£¡ªÛ ½£ßì öÌªÛ* ã¯Û©²Ó ¨ß°Ü ÇëÓ</w:t>
        <w:softHyphen/>
        <w:t>ßÇ õÌ©Ú½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®ÐªÛ ýìÙ ¼©¦Þ¼¡ß¥Õ ù²ÝÑ õì¢Ü¡ßìÙ* ù²Ý²</w:t>
        <w:softHyphen/>
        <w:t>ªÛ û¨ÛÇÊ²Ý ¼¡ß¦ÞÅ½©ß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¿° ª</w:t>
        <w:softHyphen/>
        <w:t>ìÙ¨Ô± ®¦Þ¦ìÙª²ÝÒ* ÁÑ¢ÜÁ¥Õ¡Ü½¡ ù²Ý¿² ÷ëÛ§Ü§ÔÅªÓ²Ý.  (2) 9.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ß</w:t>
        <w:softHyphen/>
        <w:t>Ü õ</w:t>
        <w:softHyphen/>
        <w:t>¢Ü¾¡ ¼£±Ûç²Ý* ª±Û½çìÙ £Ô²½®¯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¿</w:t>
        <w:softHyphen/>
        <w:t>ëßìÙ ¼¡ßªÛÉ ¼¡ß¦Þ¥ß²Ý ½ªë* ÁÑ¢ÜÁ¥Õ½ª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ßìÙ ©Ò®</w:t>
        <w:softHyphen/>
        <w:t>Ü ®</w:t>
        <w:softHyphen/>
        <w:t>Ü</w:t>
        <w:softHyphen/>
        <w:t>ß²Ý* ¡</w:t>
        <w:softHyphen/>
        <w:t>Óë²Ý ü</w:t>
        <w:softHyphen/>
        <w:t>Ó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</w:t>
        <w:softHyphen/>
        <w:t>ëßìÙ ©ß¥</w:t>
        <w:softHyphen/>
        <w:t>Ü ©ß¥©Ú* ©ß®ªÛ ¨Ô</w:t>
        <w:softHyphen/>
        <w:t>Ü</w:t>
        <w:softHyphen/>
        <w:t>ß½®.  (2) 9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°¡Ü¡§Ô¾ì¡Ü ÁÑ¢ÜÁ¥ÕË°Ü Ê¡Ô¿</w:t>
        <w:softHyphen/>
        <w:t>* Êê®ß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ÊêÎ</w:t>
        <w:softHyphen/>
        <w:t>ÁªÛ ¡¥¨ÛÇ ó©Ú©ß</w:t>
        <w:softHyphen/>
        <w:t>Ü Ê§</w:t>
        <w:softHyphen/>
        <w:t>ßëÛ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©Ú©ìÓë ôìÊ¾§ óì¢Ü¡ªÛ ½ª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¨Û§¦¿²* ó¨Û§¦ìÙ§ªÛ £Ô¨Û¾§ 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 ª¦Ó¼¡ß¯Ó¡ÜÁªÛ  é¢ÜÁ¥¨Û¾§©Ú ½©ßìÙ®Ó¾¥¾ë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 ÁÑ¢ÜÁ¥ÕË°Ü ¼£ªÛ©®°¡Ü Á²Ý±Ó¿²,*(2674-11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8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Ó¾ë§Ü* ¼§²Ý ÁÑ¢ÜÁ¥Õ¨Ô²Ý±,* ó£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½²§Ô¡ÏªÛ* §ÔÌÊêìÙ§Ü§Ô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 ®ß²®ìÙ* ô§Ôë¤Ý½£ß§Ô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©Óìß¿²* ù²Ý ¼£ß</w:t>
        <w:softHyphen/>
        <w:t>Ü</w:t>
        <w:softHyphen/>
        <w:t>Ó ª±©Ú©½è?.</w:t>
        <w:tab/>
        <w:t>1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è¡½® ù¦Þ¦Ó§Ü* §²Ý¿² ü²Ýç¡§Ü§²Ý ¼£</w:t>
        <w:softHyphen/>
        <w:t>Ü®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è ª§Ô¡ÜÁªÛ* õªÛ ªß²Ó¥§Ü¾§¡Ü ¡®Ó ©ß¥Õ¼ë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°èìÙ ¡¯²Óã¯Û* ¡¦Þ¦²Ý ÁÑ¢ÜÁ¥Õ ¼ªëÛªÛ¾ª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èë ù¨Û¾§¾ë* ù¨Û¾§¼©ªÛªß¿² ü¯Óë½®?</w:t>
        <w:tab/>
        <w:t>3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¢½²½ëß ó²Ý¿²ªÖìÙ¡ß°Ü!* ù²Ý¿² Ê²Ó®Ç ¨×ìÙ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 ½¡ß</w:t>
        <w:softHyphen/>
        <w:t>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Ô½èÅªÛ ½¨ªÓ½ëßÅªÛ* §ßª¾ì¡Ü ¡¦Þ¡½°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²Ó®ßëÛ ü²Ý±Ó½èÅªÛ* ¼£</w:t>
        <w:softHyphen/>
        <w:t>Ü¡Ô²Ý±Ç ù²Ý¼¨¤Ý£½ª*.</w:t>
        <w:tab/>
        <w:t>(2)</w:t>
        <w:tab/>
        <w:t>5.5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7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¨¤Ý£Ôè</w:t>
        <w:softHyphen/>
        <w:t>Ü ½¨ß¡Ü¡Ô¡Ü ¡ß¦ÖìÙ* ù²Ý¿² Ê²Óë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 ½£ß¿</w:t>
        <w:softHyphen/>
        <w:t>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ªÛ ÈïÍªÛ Á¦Þ¥</w:t>
        <w:softHyphen/>
        <w:t>ÊªÛ* ªßìÙ®Ó</w:t>
        <w:softHyphen/>
        <w:t>Ü §ÔÌªÑ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 éÆªÛ ¨ß²ÝÁ ½§ßÐªÛ* ®¨ÛÇ ù¢ÜÁªÛ ¨Ô²Ý±ÓÅ½ª*.</w:t>
        <w:tab/>
        <w:t>5.5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ÓÅªÛ §Ô¾£¡ÜÁªÛ ¾¨Ë¼ª²ÝÑ* ó²Ý¿²ëÌªÛ Ê²Ó§Ô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 ªß¥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±Ó ®Ó</w:t>
        <w:softHyphen/>
        <w:t>ÜÍªÛ §¦ÞÅªÛ ®ßÐªÛ* £¡Ü¡ìÊªÛ £¢Ü¡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 ½§ß²Ý±Ó¡Ü ¡¦ÞÆ°Ü ¨×¢Ü¡ß* ¼¨¤ÝÃ°ÜÐªÛ ¨×¢Ü¡ß½®*.</w:t>
        <w:tab/>
        <w:t>5.5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¢Ü¡¨Ô</w:t>
        <w:softHyphen/>
        <w:t>Ü</w:t>
        <w:softHyphen/>
        <w:t>ß¡Ü ¡¦Þ¦ ¨×ìÙ¡¼°²ÝÑ* ó²Ý¿²ëÌªÛ Ê²Ó§Ô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¼¡ß°Ü ½£ß¿</w:t>
        <w:softHyphen/>
        <w:t>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¨Û§¦Þ ªß¿</w:t>
        <w:softHyphen/>
        <w:t>§Ü §¦Þ Ç¯ßËªÛ* ¼©ß²Ý Ê¥ÕËªÛ ®¥Õ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¢ÜÁ ½§ß²ÝÑªÛ ©¥ÛÅªÛ ¨ßÆªÛ* ©ß®Ó½ë²Ý ©¡Ü¡§Ü§½®*.</w:t>
        <w:tab/>
        <w:t>5.5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¡Ü¡ªÛ ½¨ß¡Ü¡Ô ¨Ô±ÛÁªÛ ¾¨Ë¼ª²ÝÑ* ó²Ý¿²ëÌªÛ Ê²Ó§Ô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 ¡×ìÙ§Ü§Ô¡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¡Ü¡½£ß§Ô§Ü ¼§ß¦Þ¾¥ ®ßËªÛ* ¨×¦Þ¥ ÉÌ®¢Ü¡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§ßª¾ì¡Ü ¡¦ÞÆªÛ* ©ß®Ó½ë²Ý ô®ÓëÓ²Ý ½ª</w:t>
        <w:softHyphen/>
        <w:t>²½®*.</w:t>
        <w:tab/>
        <w:t>5.5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ÍªÛ ®²Ý©¯Ó ¨¢ÜÁ¥Õ¡ÜÁ õ®°Ü ù²ÝÑ* ó²Ý¿² ¡ß¦ ¼¡ß¥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¿</w:t>
        <w:softHyphen/>
        <w:t>ã¯Û §¦Þ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¨×°Ü ¼¡ß¥Õ Êê¡ÜÁªÛ* §ßª¾ì¡Ü ¡¦ÞÆªÛ ¡²Ó®ß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½ª²ÓËªÛ ¨ß²ÝÁ ½§ßÐªÛ* ù²Ý ¼¨¤Ý£ªÛ ¨Ô¾±¨Û§²½®*.</w:t>
        <w:tab/>
        <w:t>5.5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¨Û§ ®²Ý©¯Ó ¨¢ÜÁ¥Õ¡ÜÁ õ®°Ü ù²ÝÑ* ó²Ý¿² ¡ß¦¡Ü¼¡ß¥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§ ¡×ìÙ§Ü§Ô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¨Û§ ½£ß§Ô ¼®°Ü°¤Ý ã¯Û¨Û§* ¨×¦Þ¥ ¼©ß²Ý ½ª²Ó¼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¨ÛÇ ù²ÝÒ°Ü½° ¨Ô²Ý¼±ß¯Ó¨Û§ß²Ý* ½¨ªÓë¢Ü¾¡Ë°½§*.</w:t>
        <w:tab/>
        <w:t>5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Ë°Ü ¨²ÝÊ¡ªÛ ¾®¡ÜÁªÛ ¾¨Ë¼ª²ÝÑ* ó²Ý¿²ëÌªÛ Ê²Ó§Ô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¼¡ß°Ü ªß¥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§ßª¾ì¡Ü ¡¦ÞÆªÛ ó</w:t>
        <w:softHyphen/>
        <w:t>ÜÁÍªÛ* £Ô±Û±Ó¾¥ËªÛ ®¥Õ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ßëÛë¨×°Ü Á¯</w:t>
        <w:softHyphen/>
        <w:t>Ü §ß¯Û¨Û§ ½§ß°Ü¡ÐªÛ* ©ß®Ó½ë²Ý Ê²Ý ¨Ô±ÛÁ½ª*.</w:t>
        <w:tab/>
        <w:t>5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 ¨Ô²Ýç¼ë²ÝÑ ½§ß¯Ó ªßìÙ¡ÐªÛ* ó²Ý¿²ëÌªÛ Ê²Ó§Ô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 ªß¥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²Ó ¨×¦ÞÊ¥Õ ô§Ôëßë* ÷</w:t>
        <w:softHyphen/>
        <w:t>©Ú©Ó</w:t>
        <w:softHyphen/>
        <w:t>¦Ó ¡</w:t>
        <w:softHyphen/>
        <w:t>§Ü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</w:t>
        <w:softHyphen/>
        <w:t>Ü ©ß</w:t>
        <w:softHyphen/>
        <w:t>Ê§ß¡Ô ®¨ÛÇ* ù²Ý ¼¨¤Ý£ªÛ ¡¯Óëß½²*.</w:t>
        <w:tab/>
        <w:t>5.5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¯ÓëªÓ¡Ü¡½§ßìÙ ¡ß§</w:t>
        <w:softHyphen/>
        <w:t>°Ü õ®¼°²ÝÑ* ó²Ý¿² ¡ß¦¡Ü¼¡ß¥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Ï®Ó</w:t>
        <w:softHyphen/>
        <w:t>Ü ¡×ìÙ§Ü§Ô§Ü §ÔÌ¡ÜÁÑ¢ÜÁ¥Õ ¨ªÛ©Ó¾ë* ¨ß²Ý ¡¦Þ¥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ÏªÓ§Ü ½§®ìÙ Á¯ß¢Ü¡°Ü* ¾¡ ¼§ß¯£Û½£ß§Ô ¼®°Ü°§Ü§Ô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®½§ßìÙ ÷Ì ù²Ý¼¨¤ÝÃ°Ü ùÏªÛ* ôìÙ¡ÜÁªÛ ó±Ó®ìÓ½§*.</w:t>
        <w:tab/>
        <w:t>5.5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®ìÓë ©Óìß¿²* ô¯Óë¢Ü¾¡ë¿²½ë ó</w:t>
        <w:softHyphen/>
        <w:t>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Óë ¨</w:t>
        <w:softHyphen/>
        <w:t>Ü ª</w:t>
        <w:softHyphen/>
        <w:t>ìÙ ¨ß¥Õ* ¨²ÝÁÌáìÙ£Û £¥½¡ß©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¼¡ß°Ü ôëÓì§ÜÇ°Ü õ¾® ©§ÜÇªÛ* §ÔÌ¡ÜÁÑ¢ÜÁ¥Õ ë§²Ý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ë¡Ü ¡±ÛÑ ®</w:t>
        <w:softHyphen/>
        <w:t>Ü</w:t>
        <w:softHyphen/>
        <w:t>ßìÙ ¾®¥Û¥¦®ìÙ* ô¯Û¡¥</w:t>
        <w:softHyphen/>
        <w:t>Ü ¤ß</w:t>
        <w:softHyphen/>
        <w:t xml:space="preserve">§ÜÇ°Ü½°*.(2) </w:t>
        <w:tab/>
        <w:t>5.5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9:22:00Z</dcterms:created>
  <dc:creator>user</dc:creator>
  <dc:description/>
  <dc:language>en-US</dc:language>
  <cp:lastModifiedBy>user</cp:lastModifiedBy>
  <dcterms:modified xsi:type="dcterms:W3CDTF">2000-11-19T09:41:00Z</dcterms:modified>
  <cp:revision>3</cp:revision>
  <dc:subject/>
  <dc:title/>
</cp:coreProperties>
</file>