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9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ß±Û± ½¨ß²Ý©Ó½</w:t>
        <w:softHyphen/>
        <w:t>²Ý È¦Þ¦±Ó®Ó½</w:t>
        <w:softHyphen/>
        <w:t>²Ý* ô¡ÔÍªÛ õ²Ó ÷²Ý¿²®Ó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ªÛ ô±Û± ¡Ô±Û¡Ô²Ý±Ó½</w:t>
        <w:softHyphen/>
        <w:t>²Ý* óì®Ó²¿¦ óªÛª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±ÛÑ§Ü §ßª¾ì ¼£¨Û¼¨ÍïÅ ª</w:t>
        <w:softHyphen/>
        <w:t>ìÙ* £ÔìÖ®ì ª¢Ü¡</w:t>
        <w:softHyphen/>
        <w:t xml:space="preserve"> 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±Û±ÓÌ¨Û§ ù¨Û§ßëÛ!* ÷²¡ÜÁ ªÓ¾¡ë</w:t>
        <w:softHyphen/>
        <w:t>Ü½</w:t>
        <w:softHyphen/>
        <w:t>²Ý ó¢Ü½¡*.</w:t>
        <w:tab/>
        <w:t>(2) 5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Á±Û½±²Ý ó</w:t>
        <w:softHyphen/>
        <w:t>Ü½</w:t>
        <w:softHyphen/>
        <w:t>²Ý õ¢ÜÁ±Û½±²Ý ó</w:t>
        <w:softHyphen/>
        <w:t>Ü½</w:t>
        <w:softHyphen/>
        <w:t>²Ý* ÷²Ý¿²¡Ü ¡ßÆªÛ ó®ß®Ó</w:t>
        <w:softHyphen/>
        <w:t xml:space="preserve">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®Ö¯Û¨ÛÇ* ¨ß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±Û½±ÒªÛ ó</w:t>
        <w:softHyphen/>
        <w:t>Ü½</w:t>
        <w:softHyphen/>
        <w:t>²Ý* õ</w:t>
        <w:softHyphen/>
        <w:t>¢Ü¾¡ ¼£±Û± óªÛª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Ü ½£ìÙª¦Ó ªß¥ ¨×Å* £ÔìÖ®ì ª¢Ü¡</w:t>
        <w:softHyphen/>
        <w:t xml:space="preserve"> ¨¡Ì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Á £¡Ü¡ì§Ü§ßëÛ!* §ªÓ½ëÒ¡ÜÁ óÌ°ß½ë*.</w:t>
        <w:tab/>
        <w:t>5.7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° É¥Û¼¡ß¥Õ £¡Ü¡ì©Ú ©¾¥* ®ß² ¨ß¥! ù²Ý ¡ßìÙÊ¡Ô</w:t>
        <w:softHyphen/>
        <w:t>Ü ®¦Þ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°</w:t>
        <w:softHyphen/>
        <w:t>Ü</w:t>
        <w:softHyphen/>
        <w:t>ß§ ù²Ý¿²©Ú ¼©ßÌ°ß¡Ü¡Ô* ó¥Õ¾ª ¼¡ß¦Þ¥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°Ü¼¡ß°Ü ¨ß²Ýª¾± ®</w:t>
        <w:softHyphen/>
        <w:t>Ü</w:t>
        <w:softHyphen/>
        <w:t>®ìÙ ©</w:t>
        <w:softHyphen/>
        <w:t>ìÙ®ß¯Û* £ÔìÖ®ì ª¢Ü¡</w:t>
        <w:softHyphen/>
        <w:t>¨¡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°Ü ¼£ëÛÇ ó¢Ü¡ÔÌ¨Û§ßëÛ!* ó±Ó½ë²Ý üÌ ¾¡ªÛªß½±*.</w:t>
        <w:tab/>
        <w:t>5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Ñ ½£ìÙ©¾¥ Èï±ÛÑ®ìÙ ª¢Ü¡* ýìÙ û®ìÙ¡Ü¡ßë²ÝÑ ªßë©Ú½©ßìÙ ©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Ñ ¼£ëÛ§ ù¨Û§ßëÛ!* ¨Ô</w:t>
        <w:softHyphen/>
        <w:t>¢Ü¡×¦Þ¥ óªÛª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Ñ ¤ß²§Ü§ìÙ ½®§ ½®°Ü®Óëç£Û* £ÔìÖ®ì ª¢Ü¡</w:t>
        <w:softHyphen/>
        <w:t>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ú±Ó ®Ö±Û±ÓÌ¨Û§ßëÛ!* ÷²Ý¿² ù¢Ü¼¡ëÛ§¡Ü áÎ®½²?*. </w:t>
        <w:tab/>
        <w:t>5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ëÛ§¡Ü áÎ§</w:t>
        <w:softHyphen/>
        <w:t>Ü ô®½§ ù²¡ÜÁ?* ù®Ü®¼§®Ü®§ÜÇ ÷°ßËªßëÛ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 §®¢Ü¡°Ü ¼£ëÛËªÛ* ¡Ì½ª²Ó óªÛª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§ ½®°Ü®ÓëìÙ ¾®ë§Ü ½§®ìç£Û* £ÔìÖ®ì ª¢Ü¡</w:t>
        <w:softHyphen/>
        <w:t>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¾¡ ¼§ß¯ õÌ¨Û§ßëÛ* óÇ ¨ßÒªÛ ¡¦Þ½¥½²*. </w:t>
        <w:tab/>
        <w:t>5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²ªßëÛ ¨Ô</w:t>
        <w:softHyphen/>
        <w:t>ªÛ ¡×¦Þ¥ ù²Ý²©Ú©½²! ¡¦Þæ!* ù²ÝÑªÛ ù²Ý¿² ôÐ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 ¨ßë¡½²!* ª¦Ó ªß¦Ó¡Ü¡£Û Ã¥½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ªßªÛ ¼©ß¯Ó</w:t>
        <w:softHyphen/>
        <w:t>Ü §¦Þ£ÔìÖ®ìª¢Ü¡</w:t>
        <w:softHyphen/>
        <w:t>§Ü§®ìÙ* ¾¡ ¼§ß¯Î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 ªßª¿</w:t>
        <w:softHyphen/>
        <w:t>½ë!* ó¥Õ½ë²Ý ¼§ß¯ ®¨Û§Ì½°*.(2)</w:t>
        <w:tab/>
        <w:t xml:space="preserve">  5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Ì°Ó ù²Ý¼²¤Ý£Ô¥ªÛ ¼¡ß¦Þ¥* ®ß²®ìÙ ¼¡ßÏ¨Û½§!* ÷</w:t>
        <w:softHyphen/>
        <w:t>Á¡Ü½¡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¾§§Ü §ßëÛ§¨Û¾§½ë!* ÊÏ úÏ</w:t>
        <w:softHyphen/>
        <w:t>ÁªÛ ÷¦Þ¥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¼§ß¯Ó</w:t>
        <w:softHyphen/>
        <w:t>®ìÙ ½®§ ½®°Ü®Óëç£Û* £ÔìÖ®ì ª¢Ü¡</w:t>
        <w:softHyphen/>
        <w:t>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Ó</w:t>
        <w:softHyphen/>
        <w:t>Ü É¡¯ßëÛ!* ó¥Õ½ë¿² ó¡±Û½±½</w:t>
        <w:softHyphen/>
        <w:t>*.</w:t>
        <w:tab/>
        <w:t>5.7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±Û± ¨×¾®§Ü§ ªßë®</w:t>
        <w:softHyphen/>
        <w:t>Ü¿</w:t>
        <w:softHyphen/>
        <w:t xml:space="preserve"> ûªÛÉ</w:t>
        <w:softHyphen/>
        <w:t>¢Ü¡°ßªÛ ó¾®* ¨²Ý¡±Ó¨Û§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±Û±Ó ù²Ý¿²ËªÛ ¨×* óÌ¤Ý½£±Û±Ó</w:t>
        <w:softHyphen/>
        <w:t>Ü ®Ö¯Û§Ü§Ô ¡¦Þ¥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¡±Û¡§ÔìÙ ª¦Óªß¥ ¨×Å* £ÔìÖ®ì ª¢Ü¾¡ ®ß¦½²* ù²Ý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±Û¡ìÓë ù¨Û§ßëÛ!* É°Ü°Ó²Ý ®ßëÛ ©Ó°¨Û§ß½²!*.</w:t>
        <w:tab/>
        <w:t xml:space="preserve">  5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°Ó²Ý®ßëÛ ©Ó°¨Û§ßëÛ! ªÌ§Ô¾¥ ½©ßëÓèëÛ!* ùÌ½§¯Û ó¥ìÙ§Ü§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 ªßë®½²!* ¡Ì ªß¦Ó¡Ü¡£Û Ã¥½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°ÓëßìÙ §ÔÌ ¨ß²Ýª¾±¡°Ü ®</w:t>
        <w:softHyphen/>
        <w:t>Ü</w:t>
        <w:softHyphen/>
        <w:t>ßìÙ* ª</w:t>
        <w:softHyphen/>
        <w:t>Ó§¦Þ £ÔìÖ®ì ª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 õÌ¨Û§ ù¨Û§ßëÛ!* óÌ°ßëÛ ÷ëÛËªßÑ ù²¡Ü½¡*.</w:t>
        <w:tab/>
        <w:t xml:space="preserve">   5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¼±²¡ÜÁ ¨Ô²Ý ©ß§½ª* £ìæ¡§Ü §¨Û¼§ß¯Ó¨Û§ßëÛ* ÷²¡ÜÁ ýìÙ ¾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Ñ ¨ß¼²ß²Ý±Ó½</w:t>
        <w:softHyphen/>
        <w:t>²Ý* ù² §ß®ÓËªÛ ÷²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Ì ¼¡ß°Ü ¡ÌªÛÉªÛ ¼©Ì¤Ý¼£¨Û¼¨ÍªÛ* ª</w:t>
        <w:softHyphen/>
        <w:t>Ó§¦Þ £ÔìÖ®ì ª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Ñ é¨Û§¦Þ Ç¯ßëÛ Ê¥ÕëßëÛ!* ¼§ëÛ® ¨ßë¡½²!*.</w:t>
        <w:tab/>
        <w:t>5.7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0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 ¨ßë¡²Ý ¨ßì¦²Ý* §ÔìÓ®Ó¡Ü¡Ôìª²Ý ó¥ÕëÓ¿¦ªÓ¾£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ëÛ¼¡ß°Ü éªÛ¼©ß¯Ó</w:t>
        <w:softHyphen/>
        <w:t>Ü ã¯Û* ÁÌáìÙ£Û £¥½¡ß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§ ôëÓì§ÜÇ°Ü õ¾®* §¦Þ£ÔìÖ®ì ª¢Ü¾¡ ½ªë ©§ÜÇ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¡</w:t>
        <w:softHyphen/>
        <w:t>Ü ©ß¥ ®</w:t>
        <w:softHyphen/>
        <w:t>Ü</w:t>
        <w:softHyphen/>
        <w:t>ßìÙ* ®ß½èìÙ¡ÜÁ ôìß®Ê½§*.(2)</w:t>
        <w:tab/>
        <w:t xml:space="preserve">  5.7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9:13:00Z</dcterms:created>
  <dc:creator>user</dc:creator>
  <dc:description/>
  <dc:language>en-US</dc:language>
  <cp:lastModifiedBy>user</cp:lastModifiedBy>
  <dcterms:modified xsi:type="dcterms:W3CDTF">2000-11-19T09:16:00Z</dcterms:modified>
  <cp:revision>3</cp:revision>
  <dc:subject/>
  <dc:title/>
</cp:coreProperties>
</file>