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677: (356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Çì¼ª²ÝÑ §ªÛ¾ª§Ü§ß½ª* £ªÛª§Ô§ÜÇ õ²Ý¼ªß¯Ó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Çì½©ß¡ªÛ Ç±Û±®½ì* ¾®¡Ôª±Û¼±ß²ÝÑ÷Ñ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ìÙ¼¡ß°Ü¼£ëÛ¾¡ óÃììÙª¢Ü¡* ®¥ªÇ¾ì©Ú©Ó±¨Û§ß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ÔìÙ¼¡ß°Üô°ßëÛ ÷ëÛë</w:t>
        <w:softHyphen/>
        <w:softHyphen/>
        <w:t>Ü</w:t>
        <w:softHyphen/>
        <w:t>ß</w:t>
        <w:softHyphen/>
        <w:t>Ü* õ</w:t>
        <w:softHyphen/>
        <w:t>Ü¿</w:t>
        <w:softHyphen/>
        <w:t>¡¦Þ¥ØìÙ õ²Ý©½ª.</w:t>
        <w:tab/>
        <w:t>9.1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9:56:00Z</dcterms:created>
  <dc:creator>user</dc:creator>
  <dc:description/>
  <dc:language>en-US</dc:language>
  <cp:lastModifiedBy>user</cp:lastModifiedBy>
  <dcterms:modified xsi:type="dcterms:W3CDTF">2000-11-18T19:58:00Z</dcterms:modified>
  <cp:revision>2</cp:revision>
  <dc:subject/>
  <dc:title>¨ªÛªß¯Û®ßìÙ</dc:title>
</cp:coreProperties>
</file>