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8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°Ó¢ÜÁ¥Õ¡Ü¡Ô¥¨ÛÇ ®ìÁ¦ª¢Ü¾¡ëÓÌ¨ÛÇ* ¾®Á¨Û§§ÜÇ°Ü 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Ó¨Û§ù²Ý£Ô¨Û¾§ ó¡¢Ü¡¯Óëß½§* ù²Ý¿²ëß°Ü®ßëÛ ù²¡Ü¡Ì°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°Ó¨Û§£×Ì</w:t>
        <w:softHyphen/>
        <w:t>¡ªÛ Êê²ÝÑ¥²Ý®Óë©Ú©* ¨ß¢Ü¡°Üá§Ü§ß¥Õ ¨Ô²ÝçìÙ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°Ó¢ÜÁ¨×ìÙ Ê¡Ô</w:t>
        <w:softHyphen/>
        <w:t>Ó²Ý©®°ªÛ½©ß</w:t>
        <w:softHyphen/>
        <w:t>Ü* ¡²Ó®ßëÛ£Ô®©Ú©¨× ¡ß¦®ßìß½ë.</w:t>
        <w:tab/>
        <w:t>9.2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9:03:00Z</dcterms:created>
  <dc:creator>user</dc:creator>
  <dc:description/>
  <dc:language>en-US</dc:language>
  <cp:lastModifiedBy>user</cp:lastModifiedBy>
  <dcterms:modified xsi:type="dcterms:W3CDTF">2000-11-19T09:07:00Z</dcterms:modified>
  <cp:revision>3</cp:revision>
  <dc:subject/>
  <dc:title/>
</cp:coreProperties>
</file>