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ëßìÙªß¥¡Ü* ½¡ßÐì¡§ÜÇªÛ É°Ó¢ÜÁ¥Õ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Õëß§Ô²Ý½²* ¨×ÇëÓ</w:t>
        <w:softHyphen/>
        <w:t>Ü½ª®Ó ª¡Ô¯Û¨Û§Ç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ßìÙ ó</w:t>
        <w:softHyphen/>
        <w:t>Ü</w:t>
        <w:softHyphen/>
        <w:softHyphen/>
        <w:t>Ü§®ÓìÙ§Ü§* ó¾£½®ß?ó²Ý½±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©Ú©¥Õ§ß²Ý ¨×¦ÞÅ§ß®Óë* ó¾£½®ß?©¦Óëß½ë.</w:t>
        <w:tab/>
        <w:t>8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¾¥¨ß°ß½</w:t>
        <w:softHyphen/>
        <w:t xml:space="preserve"> ¨Ô²Ý§ÔÌ®ÌÐªÛ* ©¢Ü¡ë§Ü§ß°Ü §ÔÌ®ÌÐªÛ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½¡ßëÓ</w:t>
        <w:softHyphen/>
        <w:t>Ü £×ëÛ§ÜÇ©Ú ©</w:t>
        <w:softHyphen/>
        <w:t>Ü©¥Õ¡ß</w:t>
        <w:softHyphen/>
        <w:t>Ü* Á¥ÕÁ¥Õ®¯Ó®¨ÛÇ ô¥Û¼£ëÛ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½ìßìÙ¡Ü¡Ì°Ó£Û ½£ß§Ô®ßëÛ§Ô±¨ÛÇ* ÷²Ý§ßª¾ì¡Ü¡¦Þ¡°ß</w:t>
        <w:softHyphen/>
        <w:t>Ü ½¨ß¡Ü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§Ô¾ì©Ú ¼©ßÌ¨</w:t>
        <w:softHyphen/>
        <w:t>Ü §¦Þ©¿¦ã¯Û¨Û§* §ÔÌ©ÚÉ°Ó¢ÜÁ¥Õ¡Ü ¡Ô¥¨Û§ß½²! (2)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¡Ô¥¨ÛÇ ô¡Ü¡¤Ý¼£ëÛÇ* ¨Ô²Ý§×ìÙ§Ü§ ó¥Õ¾ª¡Ü Á±Û½±®</w:t>
        <w:softHyphen/>
        <w:t>Ü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¼©ß²Ý ó¥Õ¡Ü¡¥®ß½§ ®¯Ó®Ì¡Ô²Ý±* ó¥Õë½ìßìÙ¡ÜÁ ó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üÌ¨ß°Ü ©¥Õ¡Ü¡°®ß¡ ¨ÔªÓìÙ§Ü§* ¨Ô²Ý©ß§ ©¢Ü¡ë½ª §¿</w:t>
        <w:softHyphen/>
        <w:t>¡Ü¡¦Ó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¥Õ¡Ü¼¡ß°Ü ¼©ß²Ýª§Ô°Üã¯Û Á°ÓìÙ®ë</w:t>
        <w:softHyphen/>
        <w:t>Ü½£ß¿</w:t>
        <w:softHyphen/>
        <w:t>§Ü* §ÔÌ©ÚÉ°Ó¢Ü Á¥Õ¡Ü¡Ô¥¨Û§ß½²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¨Û§¨ß°Ü ¡Ô¥¨Û§ßëÛ ù§Ü§¿² ¡ß</w:t>
        <w:softHyphen/>
        <w:t>ªÛ¡Ô¥§Ü§Ô* ÷²Ý§ÔÌÎ¥ªÛÉó¾£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¥ìÙ¨ÛÇ Á±Û½±®</w:t>
        <w:softHyphen/>
        <w:t>Ü¼£ëÛÇ ¼§ß</w:t>
        <w:softHyphen/>
        <w:t>Ü</w:t>
        <w:softHyphen/>
        <w:t>¥Õ¾ª ®¯Ó®ÌªÛ* ¼§ß¦Þ¥½ìßìÙ¡ÜÁ ó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¨Û½§ß°Ü §ßª¾ì¡Ü¡¦Þ®Ó¯Ó§ÜÇ* ¨×ùÏ¨ÛÇ÷²Ý§ßª¾ì ª¢Ü¾¡ËªÛ¨×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¢Ü¼¡ß°Ü ÊêÎ</w:t>
        <w:softHyphen/>
        <w:t>ÁªÛ ¼§ß¯ õÌ¨Û§Ì°ßëÛ* §ÔÌ©ÚÉ°Ó¢ÜÁ¥Õ¡Ü¡Ô¥¨Û§ß½²!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Ó¢ÜÁ¥Õ¡Ü¡Ô¥¨ÛÇ ®ìÁ¦ª¢Ü¾¡ëÓÌ¨ÛÇ* ¾®Á¨Û§§ÜÇ°Ü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¨Û§ù²Ý£Ô¨Û¾§ ó¡¢Ü¡¯Óëß½§* ù²Ý¿²ëß°Ü®ßëÛ ù²¡Ü¡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°Ó¨Û§£×Ì</w:t>
        <w:softHyphen/>
        <w:t>¡ªÛ Êê²ÝÑ¥²Ý®Óë©Ú©* ¨ß¢Ü¡°Üá§Ü§ß¥Õ ¨Ô²ÝçìÙ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Ó¢ÜÁ¨×ìÙ Ê¡Ô</w:t>
        <w:softHyphen/>
        <w:t>Ó²Ý©®°ªÛ½©ß</w:t>
        <w:softHyphen/>
        <w:t>Ü* ¡²Ó®ßëÛ£Ô®©Ú©¨× ¡ß¦®ßìß½ë.</w:t>
        <w:tab/>
        <w:t>9.2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®°ªÛ½©ß</w:t>
        <w:softHyphen/>
        <w:t>Ü ¡²Ó®ßëÛ£Ô®©Ú© ¨×¡ß¦®¨ÛÇ* ¨Ô²Ý©</w:t>
        <w:softHyphen/>
        <w:t>Ü¨Ô</w:t>
        <w:softHyphen/>
        <w:t>ß Ê§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¯Û¡§ÔìÙÊÑ®</w:t>
        <w:softHyphen/>
        <w:t>Ü¼£ëÛÇ* ¨Ô²Ý§ÔÌ¡Ü¡¦Þ §ßª¾ì§ë¢Ü¡ ¨Ô²Ý±Ì°ßëÛ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®°¨²Ý©¥ìÙ¡Ü¡×¯Û£Û £¢ÜÁ¾±¼©ßÌ¨</w:t>
        <w:softHyphen/>
        <w:t>Ü* §¦Þ§ÔÌ©ÚÉ°Ó¢ÜÁ¥Õ¡Ü¡Ô¥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ªß¡°Ó±Û±Ó²Ý õ¥ìÙ¼¡¥§Ü§¥§ÜÇ¡Ü* ¡ßëÛ£Ô²©Ú©±¾®ëâìÙ¨Û§ß½²!</w:t>
        <w:tab/>
        <w:t>9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£Ô²©Ú©±¾®ëâìÙ¨ÛÇ* ¼©ß²Ýª¿</w:t>
        <w:softHyphen/>
        <w:t>ëÓ²Ý ªÖªÓ¾£¡Ü ¡ßìÙÊ¡Ô</w:t>
        <w:softHyphen/>
        <w:t>Ü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£Ô²ªß</w:t>
        <w:softHyphen/>
        <w:t>Ó ªß</w:t>
        <w:softHyphen/>
        <w:t>Óªß¼²²ÝÑ* ó¢ÜÁó®ìÙ ©¥¡Ü¡²²ÝÑ Ê²Ý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£Ô²½®¨Û½§! ¡§ÔìÙÊ¥Õëß½²!* ¡</w:t>
        <w:softHyphen/>
        <w:t>Ó®ë</w:t>
        <w:softHyphen/>
        <w:t>Ü §ÔÌÉ°Ó¢ÜÁ¥Õ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£Ô²®ß¯Ó £¢ÜÁ®ß°Ü ®Ó</w:t>
        <w:softHyphen/>
        <w:t>Ü§¦Þ½¥¨Û§Ô* ùªÛªÓ¥ìÙ¡¥Õ®ß½²!</w:t>
        <w:tab/>
        <w:t>9.2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Ó¥ìÙ¡Ü¡¥Õ¨ÛÇ õ¢ÜÁ ù²Ý¿²ëß°Ü®ß½²!* õ¾ªë®ìÙ§ª¡ÜÁ ªß¢Ü¡¿²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ª¥</w:t>
        <w:softHyphen/>
        <w:t>Üª</w:t>
        <w:softHyphen/>
        <w:t>ÌªÛ §ßª¾ì©Ú©¯²§Ü* §¦Þ§ÔÌ©ÚÉ°Ó¢ÜÁ¥Õ¡Ü¡Ô¥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Ê¾¥ë¥ÕëìÙ ¡®Ü¾®¡¦ÞÅ¡¨ÛÇ* ¨ßªÛ¡°Ó§ÜÇ ÷°¨</w:t>
        <w:softHyphen/>
        <w:t>ªÛá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Ûª¥Î</w:t>
        <w:softHyphen/>
        <w:t>¡ìÙ¡ß¦ ¨×üÌ¨ß°Ü* õÌ¨Û§Ô¥ßëÛ ù¢Ü¡°Ü¡¦Þ Ê¡©Ú½©.</w:t>
        <w:tab/>
        <w:t>9.2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Ü¡¦ÞÊ¡©Ú½© ÷</w:t>
        <w:softHyphen/>
        <w:t>¡ìÙ¡¼°</w:t>
        <w:softHyphen/>
        <w:t>Ü</w:t>
        <w:softHyphen/>
        <w:t>ßªÛ* õ¿¦ë¥Õ ¼§ßÏ¼§Ï¨Û§Ô¾±¤Ý£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°²Ý©ßì§Ü §ªÇ¼£ß</w:t>
        <w:softHyphen/>
        <w:t>Ü®</w:t>
        <w:softHyphen/>
        <w:t>§Ü§ß</w:t>
        <w:softHyphen/>
        <w:t>Ü* §¿</w:t>
        <w:softHyphen/>
        <w:t>§¿</w:t>
        <w:softHyphen/>
        <w:t>£Û £Ô±¨Û§é£Ô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½£ìÙªß¥§Ü §ÔÌ©ÚÉ°Ó¢ÜÁ¥ÕëßëÛ!* §ÔÌ¾®Á¨Û§§ÜÇ°Ü°ßëÛ! ½§®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¢Ü¡¦Þ ªß¤ß</w:t>
        <w:softHyphen/>
        <w:t>§Ü§Ô§ÒÐªÛ üÌ¨ß°Ü* õÌ¨Û§Ô¥ßëÛ ®Ö±Û±Ó¥¢Ü¼¡ß¦Þ½¥.</w:t>
        <w:tab/>
        <w:t>9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Ö±Û±Ó¥¢Ü¼¡ß¦ÞÅ ®Óë²Ý¼¡ß°Üªß¤ß</w:t>
        <w:softHyphen/>
        <w:t>§ÜÇ* õ§ÒÐªÛ õÌ¨Û§Ô¥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ßªÛ½©ß±Û±Ó ý®ß½§ ¡¦Þ¦Ó¿² Á°Óì* ÉÇª</w:t>
        <w:softHyphen/>
        <w:t>ìß¡§Ü¾§©Ú©Ì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±Ó°®ß¿° ¼£¨Û¼¨ÍïÅ¡ÐªÛ* ¼£ÏªÛ©¿¦§Ü §ÔÌ©ÚÉ°Ó¢ÜÁ¥Õ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ªßëÛóÃììÙ Á</w:t>
        <w:softHyphen/>
        <w:t>Ê§</w:t>
        <w:softHyphen/>
        <w:t>ìÓ¨Û§* ¼¡ßÅ®Ó¿²©Ú©¾¥¡°Ü ®</w:t>
        <w:softHyphen/>
        <w:t>Ü</w:t>
        <w:softHyphen/>
        <w:t>ß½²!</w:t>
        <w:tab/>
        <w:t>9.2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Å®Ó¿²©Ú©¾¥¡°Ü ®</w:t>
        <w:softHyphen/>
        <w:t>Ü¿</w:t>
        <w:softHyphen/>
        <w:t>ëßëÛ* óªììÙ¡ÜÁõ¥ìÙ¼¡¥, óÃììÙ¡¥Û¡Ô¥ìÙ¼£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®Ó¿²¨¤Ý½£! ù²ÝÒ¾¥óÊ½§* ¡</w:t>
        <w:softHyphen/>
        <w:t>Ó®ë</w:t>
        <w:softHyphen/>
        <w:t>Ü §ÔÌ©ÚÉ°Ó¢ÜÁ¥Õ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®Ó¿¦ëÓ</w:t>
        <w:softHyphen/>
        <w:t>Ü</w:t>
        <w:softHyphen/>
        <w:t>ß ª</w:t>
        <w:softHyphen/>
        <w:t>ìÙª¡°Ü* ª±Û¾±¨Ô</w:t>
        <w:softHyphen/>
        <w:t>ª¡°Ü ©Ó¥Õ¡ÜÁªÛ¼ª</w:t>
        <w:softHyphen/>
        <w:t>Ü</w:t>
        <w:softHyphen/>
        <w:t>¥Õ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Å®Ó¿²½ëÒªÛ ©Ó¥Õ¡Ü¡¨×üÌ¨ß°Ü* áÎ§</w:t>
        <w:softHyphen/>
        <w:t>Ü®Ì§</w:t>
        <w:softHyphen/>
        <w:t>Ü ¼£ëÛëß½ë.</w:t>
        <w:tab/>
        <w:t>9.2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94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áÎ§</w:t>
        <w:softHyphen/>
        <w:t>Ü®Ì§</w:t>
        <w:softHyphen/>
        <w:t>Ü ¼£ëÛ§Ô¥ßëÛ'ù²ÝÑ* Á¾ì¡¥</w:t>
        <w:softHyphen/>
        <w:t>Ü ¡¾¥¨Û§®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ª®Ó¨²Ý¡ªìÙ¨Û§ ®Óë²ÝÉ²</w:t>
        <w:softHyphen/>
        <w:t>Ü¼©ßÌ¨</w:t>
        <w:softHyphen/>
        <w:t>Ü* ®Ï§Ô¨ß¥²Ý £¥½¡ß©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Óë</w:t>
        <w:softHyphen/>
        <w:t>Ü©ß¥</w:t>
        <w:softHyphen/>
        <w:t>ÜôëÓì§ÜÇ°ÜÐªÛ* õ¾®Ë½ªßìÙ ©§ÜÇªÛ ®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Î§</w:t>
        <w:softHyphen/>
        <w:t>Ó²Ý±Ó÷</w:t>
        <w:softHyphen/>
        <w:t>¡ªÛ Êê²Ý±°¨Û§ß²Ý* ó¥ÕëÓ¿¦ ÷°Ü°§Ü½§ßìÙ®ß½ì. (2)</w:t>
        <w:tab/>
        <w:t>9.2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8:56:00Z</dcterms:created>
  <dc:creator>user</dc:creator>
  <dc:description/>
  <dc:language>en-US</dc:language>
  <cp:lastModifiedBy>user</cp:lastModifiedBy>
  <dcterms:modified xsi:type="dcterms:W3CDTF">2000-11-19T09:01:00Z</dcterms:modified>
  <cp:revision>3</cp:revision>
  <dc:subject/>
  <dc:title/>
</cp:coreProperties>
</file>