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87:## (3271-32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Ó</w:t>
        <w:softHyphen/>
        <w:t>Ü ªßª¦Ó ªß¥½ªß¢ÜÁ* ¼§ß¿</w:t>
        <w:softHyphen/>
        <w:t>®Ó</w:t>
        <w:softHyphen/>
        <w:t>Ü</w:t>
        <w:softHyphen/>
        <w:t>Ó ª¢Ü¡</w:t>
        <w:softHyphen/>
        <w:t>ªÛ ¼§ßÏ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®¿°,* ¨×ìÙ õ²Ó ó²Ý¿² ªÖìÙ!* ÷ª¡ÜÁ  ô¾£ õ</w:t>
        <w:softHyphen/>
        <w:t>Ü¿</w:t>
        <w:softHyphen/>
        <w:t xml:space="preserve"> ®ÓÅªÓ½è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° ü¦Þ£¢ÜÁ £¡Ü¡ì¼ª²ÝÑªÛ*  §ßª¾ì§Ü §¥¢Ü¡¼¦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 ü¦Þª</w:t>
        <w:softHyphen/>
        <w:t>ìÙ¡Ü¡¦Þ¡°Ü ¨×ìÙª</w:t>
        <w:softHyphen/>
        <w:t>Ü¡*  ¨Ô²ÝÑ ¨Ô²ÝÑ ÁÊÑ½ª.</w:t>
        <w:tab/>
        <w:t>6.5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ÊÑªÛ ý¾£ ®Ó¯¼®ß</w:t>
        <w:softHyphen/>
        <w:t>Ó§Ü* ¼§ß¿</w:t>
        <w:softHyphen/>
        <w:t xml:space="preserve">  ®Ó</w:t>
        <w:softHyphen/>
        <w:t>Ü</w:t>
        <w:softHyphen/>
        <w:t>Ó ª¢Ü¡</w:t>
        <w:softHyphen/>
        <w:t>ªÛ ¼¡ß¦ÞÅÉ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Ê§ ¼ª²Ý¼ªß¯Óëß¿°* ¨×ìÙ ÷ª¡ÜÁ  ô¾£ õ²Ý±Ó ó¡±Û±Ó²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ªÓìÙ ¼¡ß¦Þ¥ß¼</w:t>
        <w:softHyphen/>
        <w:t>ß§ÜÇ ¨Ô±ÛÁªÛ* ª±Û±Ó®°Ü ½§® ½§® ©Óìß¼²²Ý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ªÓËªÛ ®ß¼ëßÅ ¡¦Þ¡°Ü ¨×ìÙª</w:t>
        <w:softHyphen/>
        <w:t>Ü¡* ¼¨¡Ü¼¡ß£Ô¨ÛÇ ¡¾ìË½ª.</w:t>
        <w:tab/>
        <w:t>6.5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ì¼¡ß°Ü ¾©ªÛ¼©ß¯Ó</w:t>
        <w:softHyphen/>
        <w:t>Ü §¦Þ©¿¦§Ü* ¼§ß¿</w:t>
        <w:softHyphen/>
        <w:t>®Ó</w:t>
        <w:softHyphen/>
        <w:t>Ü</w:t>
        <w:softHyphen/>
        <w:t>Ó ª¢Ü¡</w:t>
        <w:softHyphen/>
        <w:t>ªÛ ¼¡ß¦ÞÅÉ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ì¼¡ß°Ó²Ý ¼ªß¯Óëß¿°* ¨×ìÙ ÷ª¡ÜÁ ô¾£ëÓ²Ý±Ó ó¡±Û±Ó²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¼¡ß°Ü ¼©°®§ÜÇ ½£ìÙ¨Û§ÇªÛ* §Ô¾£  ¤ß</w:t>
        <w:softHyphen/>
        <w:t>ªÛ §ß®Ó ó°¨Û§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ì¡°Ü ½ªëÛ§Ü§Ç½ª ©Ó§±Û±Ó* ¼¨Å¢Ü¡¦Þ¦ÖìÙª</w:t>
        <w:softHyphen/>
        <w:t>Ü¡ ¨Ô±ÛÁ½ª.</w:t>
        <w:tab/>
        <w:t>6.5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±ÛÁªÛ ¨ß²Ýª¾± ®ß¦ìÙ ®ß¯Û* ¼§ß¿</w:t>
        <w:softHyphen/>
        <w:t xml:space="preserve">  ®Ó</w:t>
        <w:softHyphen/>
        <w:t>Ü</w:t>
        <w:softHyphen/>
        <w:t>Ó ª¢Ü¡</w:t>
        <w:softHyphen/>
        <w:t>ªÛ ¡¦Þ¥©Ó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¡ ¼ªß²ÝÑªÛ ó±Îç°Ü* ª</w:t>
        <w:softHyphen/>
        <w:t>Ó¨Û§ß°Ü  ¡¦Þ¥ØìÙ õ®°Ü ó²Ý¿²ª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ÁªÛ ¡</w:t>
        <w:softHyphen/>
        <w:t>Ü®Ó¼ë</w:t>
        <w:softHyphen/>
        <w:t>Ü</w:t>
        <w:softHyphen/>
        <w:t>ßªÛ* ¡Ì¢Ü¡¥</w:t>
        <w:softHyphen/>
        <w:t>Ü  ®¦Þ¦²Ý ¡¦Þ¦ ©Óìß¼²²Ý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±Û¡¼ªß²ÝÑªÓ</w:t>
        <w:softHyphen/>
        <w:t>°Ü ÷¡¨ÛÇ¡¨ÛÇ* ÷°Üª¡Ô¯Û¨ÛÇ Á¾¯Ë½ª.</w:t>
        <w:tab/>
        <w:t>6.5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¾¯ËªÛ ®ß°ÜÊ¡§Ü½§¾¯¾ë§Ü* ¼§ß¿</w:t>
        <w:softHyphen/>
        <w:t xml:space="preserve">  ®Ó</w:t>
        <w:softHyphen/>
        <w:t>Ü</w:t>
        <w:softHyphen/>
        <w:t>Ó ª¢Ü¡</w:t>
        <w:softHyphen/>
        <w:t>ªÛ ¼¡ß¦ÞÅÉ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¯¼¡ß°Ü ½£ß§Ô£Û ¼£¨Û§ßª¾ì¡Ü ¡¦Þ©Óìß²Ý* õÌ¨Û§¾ª¡ß¥Û¥Õ²Ö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¯ ¼©ëÛ§ß¼</w:t>
        <w:softHyphen/>
        <w:t>ß¡ÜÁªÛ ¡¦Þ¦ ¨×ìÓ¼²ßÅ* ó²ÝÑ ¼§ß¥ÛÅªÛ¾ªëß¨ÛÇ* õ®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¾¯ËªÛ £Ô¨Û¾§ë°Ü ó²Ý¿²ªÖìÙ!* ¼§ßÏªÛ  ó§Ü§Ô¾£Ë±ÛÑ ½¨ß¡Ü¡Ô½ë.</w:t>
        <w:tab/>
        <w:t>6.5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¡ÜÁªÛ ©¡Ü¡¼ª</w:t>
        <w:softHyphen/>
        <w:t>Ü</w:t>
        <w:softHyphen/>
        <w:t>ßªÛ* ¡ÌªÛ¼©ßÅ ¼£¨Û¼¨½</w:t>
        <w:softHyphen/>
        <w:t>ß¢ÜÁ ¼£¨Û§ßª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ÁªÛ §¦Þ¼©ßÌ¨</w:t>
        <w:softHyphen/>
        <w:t>Ü* ®¥¡¾ì  ®¨Û¼§ß¿</w:t>
        <w:softHyphen/>
        <w:t xml:space="preserve"> ®Ó</w:t>
        <w:softHyphen/>
        <w:t>Ü</w:t>
        <w:softHyphen/>
        <w:t>Ó ª¢Ü¡</w:t>
        <w:softHyphen/>
        <w:t>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ß¡ÜÁ½ª</w:t>
        <w:softHyphen/>
        <w:t>Ü ó§Ü§Ô¾£ë</w:t>
        <w:softHyphen/>
        <w:t>Ü</w:t>
        <w:softHyphen/>
        <w:t>ß</w:t>
        <w:softHyphen/>
        <w:t>Ü* ªÑ ½¨ß¡Ü¡Ô</w:t>
        <w:softHyphen/>
        <w:t>°Ü ¾®¡</w:t>
        <w:softHyphen/>
        <w:t>Ü ¨ß°Ü¼§ß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¡Ü¼¡ß°Ü ®ß£¡ÊªÛ* ª¦Ó®¦Þ¦²Ý  ¨ßª½ª õ®°Ü ó²Ý¿²ªÖìÙ!</w:t>
        <w:tab/>
        <w:t>6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¿²ªÖìÙ! ó¦ÓªßªëÓ</w:t>
        <w:softHyphen/>
        <w:t>Ü* £ÔÑ  ªß²Ó®°Ü ¨ªÛ¾ª¡Ü ¾¡®</w:t>
        <w:softHyphen/>
        <w:t>Ó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 ®ßìÙ§Ü¾§ËªÛ ½¡¥ÛÁç°Ü* ¼§ß¿</w:t>
        <w:softHyphen/>
        <w:t xml:space="preserve">  ®Ó</w:t>
        <w:softHyphen/>
        <w:t>Ü</w:t>
        <w:softHyphen/>
        <w:t>Ó ª¢Ü¡</w:t>
        <w:softHyphen/>
        <w:t>ªÛ ù²Ý±</w:t>
        <w:softHyphen/>
        <w:t>Ü</w:t>
        <w:softHyphen/>
        <w:t>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ªÛ ½¨ß±Û± ®Ó§Ô¼¡ß½</w:t>
        <w:softHyphen/>
        <w:t>ß* Ê¡Ô</w:t>
        <w:softHyphen/>
        <w:t>Ü  ®¦Þ¦²Ý ªßë¢Ü¼¡ß½</w:t>
        <w:softHyphen/>
        <w:t>ß,* ó®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Ý²ÊªÛ §ÔÌ ¨ßªÊªÛ* õ®°Ü  ®ßë²¡°Ü §ÔÌ¨Û§½®.</w:t>
        <w:tab/>
        <w:t>6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¨ÛÇ ½®§ÊªÛ ½®°Ü®ÓËªÛ* §ÔÌªß  ª¡°ÓÌªÛ §ßªÛ,* ª</w:t>
        <w:softHyphen/>
        <w:t>Ó¨Û§ÔÌ¨Û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Û¼©ßÌ¨</w:t>
        <w:softHyphen/>
        <w:t>Ü* ®¥¡¾ì  ®¦Þ¼§ß¿</w:t>
        <w:softHyphen/>
        <w:t>®Ó</w:t>
        <w:softHyphen/>
        <w:t>Ü</w:t>
        <w:softHyphen/>
        <w:t>Ó ª¢Ü¡</w:t>
        <w:softHyphen/>
        <w:t>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§¥¢Ü¡¦Þ¦Ó¾¡ ¼§ßÏ§* ó¨Ûè°Ü ¼§ß¥¢Ü¡Ô õ²Ýè°Ü ¼§ßÑªÛ,*</w:t>
      </w:r>
    </w:p>
    <w:p>
      <w:pPr>
        <w:pStyle w:val="Normal"/>
        <w:rPr/>
      </w:pPr>
      <w:r>
        <w:rPr>
          <w:rFonts w:cs="Adhawin-Tamil" w:ascii="Adhawin-Tamil" w:hAnsi="Adhawin-Tamil"/>
        </w:rPr>
        <w:t>õÌ¨Û§ÔÌ¨ÛÇ 'óì®Ó¨Û§ ½</w:t>
        <w:softHyphen/>
        <w:t>ß£²!'*  ù²</w:t>
      </w:r>
      <w:r>
        <w:rPr>
          <w:rFonts w:cs="Adhawin-Tamil" w:ascii="Adhawin-Tamil" w:hAnsi="Adhawin-Tamil"/>
          <w:i/>
        </w:rPr>
        <w:t>Ý</w:t>
      </w:r>
      <w:r>
        <w:rPr>
          <w:rFonts w:cs="Adhawin-Tamil" w:ascii="Adhawin-Tamil" w:hAnsi="Adhawin-Tamil"/>
        </w:rPr>
        <w:t>¼±²Ý½± ¾¨¨Û§Ôì¢ÜÁ½ª.</w:t>
        <w:tab/>
        <w:t>6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¢Ü¡Ô ¨ß°Ü¼§ßÑªÛ* ®ßëÛ¼®ìÖõ õ®°Ü  ¡¦Þ¦ ¨×ìÙ¡°Ü ó</w:t>
        <w:softHyphen/>
        <w:t>ª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¢Ü¡ÐªÛ õì¢ÜÁ ®¾¡*  `ª¦Ó®¦Þ¦½®ß!' ù²ÝÑ áÎª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ì¢Ü¡ªÛ ®ßëÛ©Ó°¨Û§ß²Ý ÷¾±* ¼§ß¿</w:t>
        <w:softHyphen/>
        <w:t xml:space="preserve">  ®Ó</w:t>
        <w:softHyphen/>
        <w:t>Ü</w:t>
        <w:softHyphen/>
        <w:t>Ó ª¢Ü¡</w:t>
        <w:softHyphen/>
        <w:t xml:space="preserve"> ¼ª²ÝÑ,* §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¢Ü¡°Ü á©Ú©Ó§Ü ¼§ßÏªÛ* ó®Ü®âìÙ§Ü §ÔÌ¨ßª¢Ü ¡±Û±§±Û ©Ó²Ý¿²½ë.</w:t>
        <w:tab/>
        <w:t>6.5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 ¼¡ß</w:t>
        <w:softHyphen/>
        <w:t>Ü ¨Ô</w:t>
        <w:softHyphen/>
        <w:t>ªßª¡°Ü¼¡ß</w:t>
        <w:softHyphen/>
        <w:t>Ü?*  §ÔÌª¡°Ü¼¡ß</w:t>
        <w:softHyphen/>
        <w:t>Ü? ©Ó±¨Û§Ô¥Û¥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²ªßë¢Ü¼¡ß½</w:t>
        <w:softHyphen/>
        <w:t>ß?* õ®°Ü   ¼¨Åªß¼</w:t>
        <w:softHyphen/>
        <w:t>²Ý½± ¨Ô²ÝÑ áÎª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Ó ®¨Û§®²Ý ¨Ô²Ý±ÓÌ¨ÛÇ¾±ËªÛ* ¼§ß¿</w:t>
        <w:softHyphen/>
        <w:t>®Ó</w:t>
        <w:softHyphen/>
        <w:t>Ü</w:t>
        <w:softHyphen/>
        <w:t>Óª¢Ü¡</w:t>
        <w:softHyphen/>
        <w:t>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²Óëß</w:t>
        <w:softHyphen/>
        <w:t>Ü ®¦¢ÜÁªÛ* ó®Ü®âìÙ§Ü §ÔÌ¨ßªªÛ* ½¡¥Û©Ç £Ô¨Û¾§½ë.</w:t>
        <w:tab/>
        <w:t>6.5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397:## (32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ëßÍªÛ ¼£ß</w:t>
        <w:softHyphen/>
        <w:t>Ü</w:t>
        <w:softHyphen/>
        <w:t>ßÍªÛ ¼£ëÛ¾¡ëÓèÍªÛ* ½§® ©Óìß¿²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¾§ §ß¼ë²Ý±¾¥¨Û§*  ®¦ÞÁÌáì®ìÙ £¥½¡ß©¤Ý¼£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¾§ ôëÓì§ÜÇ°Ü õ¾®* ¼§ß¿</w:t>
        <w:softHyphen/>
        <w:t xml:space="preserve">  ®Ó</w:t>
        <w:softHyphen/>
        <w:t>Ü</w:t>
        <w:softHyphen/>
        <w:t>Ó ª¢Ü¡</w:t>
        <w:softHyphen/>
        <w:t>§Ü¾§£Û ¼£ß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ªÓ¯Û©§ÜÇªÛ ®</w:t>
        <w:softHyphen/>
        <w:t>Ü</w:t>
        <w:softHyphen/>
        <w:t>ßìÙ* ó¥Õ¾ª ¼£ëÛ®ßìÙ §ÔÌªßÍ¡Ü½¡.</w:t>
        <w:tab/>
        <w:t>6.5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58:00Z</dcterms:created>
  <dc:creator>user</dc:creator>
  <dc:description/>
  <dc:language>en-US</dc:language>
  <cp:lastModifiedBy>user</cp:lastModifiedBy>
  <dcterms:modified xsi:type="dcterms:W3CDTF">2000-11-18T20:00:00Z</dcterms:modified>
  <cp:revision>2</cp:revision>
  <dc:subject/>
  <dc:title/>
</cp:coreProperties>
</file>