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>3577: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>á¥£Û¼£²Ý½±²Ý õ²Ó ù²Ý¼¡ßÅ¡Ü½¡²Ý?* ½¡ß</w:t>
        <w:softHyphen/>
        <w:t>Ü®¿° ¼¨¤Ý£§Ü ¼§ß¥¡Ü¡ªÛ ù</w:t>
        <w:softHyphen/>
        <w:t>Ü</w:t>
        <w:softHyphen/>
        <w:t>ßªÛ*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>©ß¥±Û¼±ß¯Óë õ¯¨ÛÇ¾®¡</w:t>
        <w:softHyphen/>
        <w:t>Ü* ©</w:t>
        <w:softHyphen/>
        <w:t>Ü®¿°ëßìÙÊ²Ý ©ìÓ£¯Ó¨Û½§²Ý*</w:t>
      </w:r>
    </w:p>
    <w:p>
      <w:pPr>
        <w:pStyle w:val="Normal"/>
        <w:spacing w:lineRule="auto" w:line="240"/>
        <w:rPr>
          <w:rFonts w:ascii="Adhawin-Tamil" w:hAnsi="Adhawin-Tamil" w:eastAsia="Adhawin-Tamil" w:cs="Adhawin-Tamil"/>
          <w:sz w:val="24"/>
          <w:szCs w:val="24"/>
        </w:rPr>
      </w:pPr>
      <w:r>
        <w:rPr>
          <w:rFonts w:eastAsia="Adhawin-Tamil" w:cs="Adhawin-Tamil" w:ascii="Adhawin-Tamil" w:hAnsi="Adhawin-Tamil"/>
          <w:sz w:val="24"/>
          <w:szCs w:val="24"/>
        </w:rPr>
        <w:t>ªß¥¡Ü¼¡ß¥Õª§Ô°Ü ¼§²ÝÁ°¨Û¾§* ®¦ÞÁ¥©ß</w:t>
        <w:softHyphen/>
        <w:t>Ü ¨Ô²Ý± ªßë¡Üá§Ü§²Ý*</w:t>
      </w:r>
    </w:p>
    <w:p>
      <w:pPr>
        <w:pStyle w:val="Normal"/>
        <w:spacing w:lineRule="auto" w:line="240"/>
        <w:rPr/>
      </w:pPr>
      <w:r>
        <w:rPr>
          <w:rFonts w:eastAsia="Adhawin-Tamil" w:cs="Adhawin-Tamil" w:ascii="Adhawin-Tamil" w:hAnsi="Adhawin-Tamil"/>
          <w:sz w:val="24"/>
          <w:szCs w:val="24"/>
        </w:rPr>
        <w:t>ô¥</w:t>
        <w:softHyphen/>
        <w:t>Ü©±¾® ÷ëìÙ§Ü§¼®</w:t>
        <w:softHyphen/>
        <w:t>Ü½©ßìÙ* ô¯Ó®</w:t>
        <w:softHyphen/>
        <w:t>®Ó¿² ô§ìÓ§Ü½§.</w:t>
        <w:tab/>
        <w:t>8.2.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dhawin-Tami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