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9:## (3293-330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Æ¤Ý ½£ßÑ ©ÌÁ¨×ìÙ*  §Ô²ÝÒªÛ ¼®±Û±Ó¿</w:t>
        <w:softHyphen/>
        <w:t>ËªÛ ù</w:t>
        <w:softHyphen/>
        <w:t>Ü</w:t>
        <w:softHyphen/>
        <w:t>ß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,* ùªÛ¼©Ìªß²Ý ù²Ý¼±²Ý½±*  ¡¦Þ¡°Ü ¨×ìÙª</w:t>
        <w:softHyphen/>
        <w:t>Ü¡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ÓÒ°Ü ó®²Ý£×ìÙ* ®°ªÛªÓ¡Ü¡®ÒïìÙ ®Ó²®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¦¼ª²Ý õ°ªß²Ý ÉÁÊêìÙ* §ÔÌ¡Ü½¡ßð½ì.</w:t>
        <w:tab/>
        <w:t>6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ªÛ ¨ßÅªÛ ÷</w:t>
        <w:softHyphen/>
        <w:t>ÁªÛ*  §²Ý¿²©Ú½©ß</w:t>
        <w:softHyphen/>
        <w:t>Ü, ó®Ò¾¥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ªÛ §ßìÙ¡Ð½ª ©Ó§±Û±¡Ü*  ¡±ÛÉ ®ß²Ó¥±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 ¨</w:t>
        <w:softHyphen/>
        <w:t>Ü ®°¤Ý½£ìÙ* ©¯²§Ü  §ÔÌ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¢Ü¼¡ß</w:t>
        <w:softHyphen/>
        <w:t>Ü ÷¾ìëÖìÙ*   ¼¡ß¥Õ½ë²Ý¼¡ß¥Õ é¾®¡½°!</w:t>
        <w:tab/>
        <w:t>6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¾® ¾©¢Ü¡Ô°Ó¡°Ü* ©¨ÛÇ  Çï¾§éªÛ É¥Û¥Õ</w:t>
        <w:softHyphen/>
        <w:t>Ü¡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¾®ËªÛ §ÔÌªß</w:t>
        <w:softHyphen/>
        <w:t>Ü* §ÔÌ¨ßª¢Ü¡½° á®Ó¼ëÏªÛ,* ù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¾® ½©ßëÓ²Ó§Ü* §¦Þ©¯²§Ü  §ÔÌ¡Ü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¾®®ßëÛ Ç¥Õ©Ú©* ª¾¯¡Ü ¡¦Þ¼¦ßÅ ù²Ý¼£ëÛË¢Ü¼¡ß½</w:t>
        <w:softHyphen/>
        <w:t>ß?</w:t>
        <w:tab/>
        <w:t>6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¿</w:t>
        <w:softHyphen/>
        <w:t xml:space="preserve"> ù²Ý©ìÙ¼¡ß½</w:t>
        <w:softHyphen/>
        <w:t>ß* Á¦ªÛ  ªÓ¡Ü¡²°Ü ù²Ý©ìÙ¼¡ß½</w:t>
        <w:softHyphen/>
        <w:t>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Ü¿</w:t>
        <w:softHyphen/>
        <w:t>®ßëÛ©Ú¼©¦ÞÅ¡°Ü* óë±Û ½£ìÓË°Ü°ßÌªÛ ù</w:t>
        <w:softHyphen/>
        <w:t>Ü½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ªÛ ª</w:t>
        <w:softHyphen/>
        <w:t>Ü¡Ô ó®²Ý ¡Ô¥¨Û§*  §ÔÌ¡Ü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</w:t>
        <w:softHyphen/>
        <w:t>Ü</w:t>
        <w:softHyphen/>
        <w:t>Ó¾¥ È¥¢Ü¡* õ°ªß²Ý ¼£</w:t>
        <w:softHyphen/>
        <w:t>Ü</w:t>
        <w:softHyphen/>
        <w:t xml:space="preserve"> ½ª®Ó²½°.</w:t>
        <w:tab/>
        <w:t>6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Ó ¾¨¨ÛÇ ¾¨¨ÛÇ  ®Ó¿°ëß¥Íç°Ü* ù²Ý£ÔÑ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Ó½©ßëÛ,* õ²Ó§Ü§²Ý  §ÔÌªß</w:t>
        <w:softHyphen/>
        <w:t>Ü* §ÔÌ¡Ü½¡ßðì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Óë</w:t>
        <w:softHyphen/>
        <w:t>Ü ¼©ß¯ÓÍªÛ* §¥ÊªÛ  ó®²Ý ½¡ßëÓÍ¢Ü¡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ÓË°Ü Á°Óì* ù¢Ü¢½²  ÷¡¡ÜÁ¢Ü¼¡ß</w:t>
        <w:softHyphen/>
        <w:t>Ü õ²Ý½±?</w:t>
        <w:tab/>
        <w:t>6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Ñ ù²¡ÜÁ ÷§®ß§¡²Ý±*  õ°ªß²Ý õ²Ó©Ú½©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¾£§Ü §Ô</w:t>
        <w:softHyphen/>
        <w:t>§ª¿²ë*  §ÔÌ¡Ü½¡ßðìÙ¡Ü½¡ ¼£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 §ÔÌªß</w:t>
        <w:softHyphen/>
        <w:t>Ü §ÔÌ¡Ü¡¦ÞÆªÛ* ¼£®Ü®ßËªÛ ¡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Ñ ¨Ô²ÝÑ ¾¨ËªÛ* ¼¨Å¢Ü¡¦Þ¡°Ü ©²Óª</w:t>
        <w:softHyphen/>
        <w:t>Ü¡½®.</w:t>
        <w:tab/>
        <w:t>6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Á¨×ìÙ ¡¦Þ½æÅ* ¾ªëÍ±Û± ª²§Ü§²°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Í¨²Ý ©¡ÍªÛ* ¼¨Åªß¼</w:t>
        <w:softHyphen/>
        <w:t>²Ý±¾¯§ÜÇ õ²Ó©Ú½©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ªÛ ª</w:t>
        <w:softHyphen/>
        <w:t>Ü¡Ô ó®²Ý¡Ô¥¨Û§* §ÔÌ¡Ü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</w:t>
        <w:softHyphen/>
        <w:t>Ü¡Ô ü</w:t>
        <w:softHyphen/>
        <w:t>Ü¡Ô ¨¥¨ÛÇ* ù¢Ü¢½² ÉÁ¢Ü¼¡ß</w:t>
        <w:softHyphen/>
        <w:t>Ü ý£Ô¨Û½§?</w:t>
        <w:tab/>
        <w:t>6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£Ô¨Û§ È¦Þ¦Ó¾¥ ½ª</w:t>
        <w:softHyphen/>
        <w:t>Ü* ¾¡¾ë  ¾®§ÜÇ ¼¨ß¨ÛÇ¼¨ß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£Ô¨Û§ ¼¨¤Ý£Ô²°ßëÛ¡Ü*  ¡¦Þ¦ ¨×ìÙÇÐªÛ©£Û ¼£</w:t>
        <w:softHyphen/>
        <w:t>ÜÍ¢Ü¼¡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£Ô¨Û§ ü¦Þª</w:t>
        <w:softHyphen/>
        <w:t>ìß°Ü* ¼¡ßÏ¨²Ý  §ÔÌ¡Ü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£Ô¨Û§ ¼¨¤Ý£Ô²°ßëÛ* ùªÛ¾ª  ¨×§Ü§ ùªÛ ¡ßìÓ¾¡½ë?</w:t>
        <w:tab/>
        <w:t>6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ÓëªÛ ¨</w:t>
        <w:softHyphen/>
        <w:t>Ü</w:t>
        <w:softHyphen/>
        <w:t>²¡°Ü* ó¾® ¡ß¦Ó</w:t>
        <w:softHyphen/>
        <w:t>Ü  ù²Ý ¡¦Þ¦Ò¡Ü¼¡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ìÓëßëÛ õÌ©Ú©ß°Ü õ¼§</w:t>
        <w:softHyphen/>
        <w:t>Ü</w:t>
        <w:softHyphen/>
        <w:t>ßªÛ*  ¡Ô¥¡Ü¡ õ²Ó©Ú½©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Ó ©</w:t>
        <w:softHyphen/>
        <w:t>Ü©¯Ó ÇïëÓ¾ì©Ú©§Ü*  §ÔÌ¡Ü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Ó¾¯ ¨¥¨Û§ß°Ü* ùªÛ¾ª ü²ÝÑªÛ ¨Ô¿²§Ü§Ô</w:t>
        <w:softHyphen/>
        <w:t>½°.</w:t>
        <w:tab/>
        <w:t>6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²¡Ü¡Ô½</w:t>
        <w:softHyphen/>
        <w:t>²Ý ¼§ëÛ®¢Ü¡ß°Ü* ¼¨Å¢Ü¡¦Þ õ°ªß²Ý õ²Ó©Ú½©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²§ÜÇ</w:t>
        <w:softHyphen/>
        <w:t>ÁªÛ ÷¾¥ë*  óì®Ó¨Û§ ½</w:t>
        <w:softHyphen/>
        <w:t>ß£²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¿²§Ü§¿²ËªÛ ®Ó¥ß°Ü* ó®²Ý½£ìÙ  §ÔÌ¡Ü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²¡ÜÁ ®ß²Ý©¯ÓËªÛ ¨Ô¿²ëß°Ü* ¼£</w:t>
        <w:softHyphen/>
        <w:t>Ü</w:t>
        <w:softHyphen/>
        <w:t xml:space="preserve"> ¾®§Ü§²½°.</w:t>
        <w:tab/>
        <w:t>6.7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9:##(330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§Ü§ ªß¨Ô§ÔëßªÛ* ªÇã§¿²½ë ó</w:t>
        <w:softHyphen/>
        <w:t>±Û±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§Ü§</w:t>
        <w:softHyphen/>
        <w:t>ìÙ ¼©ß¯Ó</w:t>
        <w:softHyphen/>
        <w:t>Üã¯Û*  ÁÌáìÙ£Û £¥½¡ß©²Ý ¼£ß²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Ç Èï±ÛÑ°Ü õ©Ú©§ÜÇ* ó®²Ý½£ìÙ §ÔÌ¡Ü½¡ßðìÙ¡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§Ü§ªÛ ¾®§ÜÇ¾ì©Ú©ßìÙ*  §Ô¡¯Û ¼©ß²ÝÒ</w:t>
        <w:softHyphen/>
        <w:t>¡ß°Ü®ß½ì.</w:t>
        <w:tab/>
        <w:t>6.7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89: (347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ëßìÙªß¥¡Ü* ½¡ßÐì¡§ÜÇªÛ É°Ó¢ÜÁ¥Õ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Õëß§Ô²Ý½²* ¨×ÇëÓ</w:t>
        <w:softHyphen/>
        <w:t>Ü½ª®Ó ª¡Ô¯Û¨Û§Ç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ßìÙ ó</w:t>
        <w:softHyphen/>
        <w:t>Ü</w:t>
        <w:softHyphen/>
        <w:softHyphen/>
        <w:t>Ü§®ÓìÙ§Ü§* ó¾£½®ß?ó²Ý½±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©Ú©¥Õ§ß²Ý ¨×¦ÞÅ§ß®Óë* ó¾£½®ß?©¦Óëß½ë.</w:t>
        <w:tab/>
        <w:t>8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42:00Z</dcterms:created>
  <dc:creator>user</dc:creator>
  <dc:description/>
  <dc:language>en-US</dc:language>
  <cp:lastModifiedBy>user</cp:lastModifiedBy>
  <dcterms:modified xsi:type="dcterms:W3CDTF">2000-11-18T19:56:00Z</dcterms:modified>
  <cp:revision>2</cp:revision>
  <dc:subject/>
  <dc:title>¨ªÛªß¯Û®ßìÙ</dc:title>
</cp:coreProperties>
</file>