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75:## (3359-336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¿°£Û ÃìÓ£¢Ü¼¡ßÅ ô¯Ó ú¨Û§Ô§Ü*  §ßª¾ì¡Ü ¡¦Þ¦¼²²Ý ¼¨¤Ý£ÔÒï½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¿°¡Ü ¡¥ß¡Ô²Ý±®ß±Û¾±¡Ü ¡ß¦ÖìÙ* ù²Ý¼£ß</w:t>
        <w:softHyphen/>
        <w:t>Ü</w:t>
        <w:softHyphen/>
        <w:t>Ó£Û ¼£ß</w:t>
        <w:softHyphen/>
        <w:t>ÜÍ½¡²Ý ó²Ý¿²ªÖìÙ¡ß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£Û Ã¡ª®²Ý ®Ö±Û±ÓÌ¨Û§* ½®§ ü</w:t>
        <w:softHyphen/>
        <w:t>ÓËªÛ ®Ó¯ß ü</w:t>
        <w:softHyphen/>
        <w:t>Ó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°Ü¿°¡Ü Á¯ß ®Ó¿°ëß¥Û¼¥ß</w:t>
        <w:softHyphen/>
        <w:t>ÓËªÛ óç§Ü*  §ÔÌ©Ú½©¾ìëÓ</w:t>
        <w:softHyphen/>
        <w:t>Ü ½£ìÙ®²Ý ¨ß½²! (2)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¡Ü ¡Ì¢ÜÁ¯</w:t>
        <w:softHyphen/>
        <w:t>Ü ½§ß¯ÓªÖìÙ¡ß°Ü!*  ó²Ý¿²ëìÙ¡ß°Ü!óë</w:t>
        <w:softHyphen/>
        <w:t>Ü ½£ìÓëÖìÙ¡ß°Ü*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Ó§Ü §²Ó¼¨¤Ý£ªÛ ¡ß¡Ü¡ ªß¥Û½¥²Ý*  ù²Ý®£ªÛ ó²Ý±Ó§Ôìß©Ú©¡</w:t>
        <w:softHyphen/>
        <w:t>Ü½©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Ý¼ªßëÛ§Ü§ éªÛ¼©ß¯Ó</w:t>
        <w:softHyphen/>
        <w:t>Ü §¦Þ©¿¦ã¯Û * ¼§²Ý§ÔÌ©Ú ½©¾ìëÓ</w:t>
        <w:softHyphen/>
        <w:t>Ü ®Ö±Û±Ó Ì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©Ú©Óìß²Ý ª¦Ó®¦Þ¦²Ý ¡¦Þ¦²Ý*  ¼£¢Ü¡²Ó ®ßëÓ²Ý §Ô±§Ü§Ç½®.</w:t>
        <w:tab/>
        <w:t>7.3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7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²Ó ®ßëÓ²Ý §Ô±§Ü§§ßËªÛ* ¼£¤ÝÃ¥ìÙ ¨×¦ÞÊ¥Õ§Ü §ß¯Û¨Û§§ß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¼¡ßÅ £¡Ü¡ìªÛ ¡¦ÞÅ¡¨ÛÇªÛ*  §ßª¾ì¡Ü ¡¦Þ¡Ð¡ÜÁ ó±ÛÑ§Ü §×ìÙ¨Û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¢Ü¡ÐªÛ ¨ßÐªÛ ®Ó¯ß®ç§*  ¼§²Ý§ÔÌ©Ú½©¾ìëÓ</w:t>
        <w:softHyphen/>
        <w:t>Ü ®Ö±Û±ÓÌ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°Ü©ÓìßÒ¡Ü¼¡²Ý ¼²¤Ý£ªÛ ½§ß¯Ó!*  ¨ßÆªÛ ¨Ô¾ìËªÛ õ¯¨Û§Ç½®.</w:t>
        <w:tab/>
        <w:t>7.3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7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¯¨Û§ ùªÛªß¾ª §Ô±§ÜÇ©Ú ½©ß²*  ù²Ý¼²¤Ý£ÔèÌªÛ ó¢Ü½¡ ü¯Ó¨Û§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¯¨ÛÇ õ²Óëß¾ì¡Ü ¼¡ß¦Þ¼¥Ò£ß½¡ß?*  ý§¡Ü ¡¥¼</w:t>
        <w:softHyphen/>
        <w:t>ß</w:t>
        <w:softHyphen/>
        <w:t>Ó ½©ß</w:t>
        <w:softHyphen/>
        <w:t>* ù¢ÜÁªÛ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Ï¨Û§¨</w:t>
        <w:softHyphen/>
        <w:t>Ü ½®§§Ü¼§ß</w:t>
        <w:softHyphen/>
        <w:t>Ó ¨Ô²Ý½ç¢ÜÁ*  ¼§²Ý§ÔÌ©Ú½©¾ìëÓ</w:t>
        <w:softHyphen/>
        <w:t>Ü ®Ö±Û±ÓÌ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¯¢ÜÁ £¢Ü¡¡Ü¾¡ë²Ý ªßë§Ü§ß¯Û¨Û½§²Ý* ó²Ý¿²ëìÙ¡Ü¡ß°Ü! ù²Ý¿² ù²ÝÊ²Ó¨Û½§?</w:t>
        <w:tab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Ó¨ÛÇ £¡¥ªÛ ÷¾§§ÜÇ ªßë©Ú  ½©ëÛÊ¿</w:t>
        <w:softHyphen/>
        <w:t>Ë¦ÞÅ* ªÌ§Ô¾¥½©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Ó¨Û§ ®Ó°Î¡ÜÁ ¡²Ý¼±±Ó¨Û§*  ¡¦Þ¦ ©ÓìßÒ¡Ü¼¡²Ý ¼©¦Þ¾ª ½§ß±Û½±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Ó¨Û§Ô²Ó ù²Ý¼£ëÛ§×ìÙ ó²Ý¿²ªÖìÙ¡ß°Ü!*  Ê²Ý²Óë®²Ý ®¨ÛÇ ®Ö±Û±ÓÌ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Ó¨Û§ ¼©ß¯Ó</w:t>
        <w:softHyphen/>
        <w:t>Ü §ÔÌ©Ú½©¾ìëÓ±Û½¡*  ¡ß</w:t>
        <w:softHyphen/>
        <w:t>ªÛ ¼©±¼®²Ý¿²¡Ü ¡ß¥ÛÅªÓ½².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</w:t>
        <w:softHyphen/>
        <w:t>ªÛ ¼©±¼®²Ý¿²¡Ü ¡ß¥ÛÅªÓ²Ý¡°Ü*  ¡ß§</w:t>
        <w:softHyphen/>
        <w:t>Ü ¡¥</w:t>
        <w:softHyphen/>
        <w:t>Ó²Ý ªÓ¡©Ú ¼©ìÓ§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 xml:space="preserve"> Ê¡Ô</w:t>
        <w:softHyphen/>
        <w:t>Ü®¦Þ¦§ÜÇ ùªÛ¼©Ìªß²Ý* ¨Ô±ÛÁÊ²Ý½² ®¨Û¼§²Ý ¾¡¡ÜÁªÛ ùëÛ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¤ß</w:t>
        <w:softHyphen/>
        <w:t>§Ü§®²Ý ®¨ÛÇ ®Ö±Û±ÓÌ¨Û§*  ¨ß²Ýª¾±ëß°ÌªÛ ½®°Ü®Ó ý®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</w:t>
        <w:softHyphen/>
        <w:t>£Û ¼£¨Û¼¨±Û¡°Ü ¡®ìÓ ®ÖÃªÛ* áÅÉ²</w:t>
        <w:softHyphen/>
        <w:t>Ü §ÔÌ©Ú½©¾ìëÓ±Û½¡.</w:t>
        <w:tab/>
        <w:t>7.3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¼ìëÓ</w:t>
        <w:softHyphen/>
        <w:t>Ü ã¯Û¡¥</w:t>
        <w:softHyphen/>
        <w:t>Ü ¼§²Ý²Ó</w:t>
        <w:softHyphen/>
        <w:t>¢Ü¾¡* ¼£±Û±©Óìß²Ý ®¨ÛÇ ®Ö±Û±ÓÌ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¾ìëÓ±Û½¡ É¡Ü¼¡²Ý¼¨¤Ý£ªÛ ¨ß¥Õ©Ú* ½©ìÙ§ÜÇ ®ì¼®¢ÜÁªÛ ¡ß¦ ªß¥Û½¥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¾ì õ²Ó¢ÜÁ¾¥ëªÛ ½§ß¯Ó!*  ù²Ý¼²¤Ý£ªÛ á® ®</w:t>
        <w:softHyphen/>
        <w:t>Ü</w:t>
        <w:softHyphen/>
        <w:t>ßÌªÛ õ</w:t>
        <w:softHyphen/>
        <w:t>Ü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ô¾ì õ²Ó¡Ü¼¡ß¦ÞÅ ù²Ý £ß§Ô¡Ü¡Ô²Ý±Ç?* ù²Ý¼²¤Ý£ªÛ ¡¦Þ¥Ç½® ¡¦Þ½¥½².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Ç½® ¼¡ß¦Þ¼¥</w:t>
        <w:softHyphen/>
        <w:t>Ü</w:t>
        <w:softHyphen/>
        <w:t>ßÌ¢Ü á¥Õ¡Ü*  ¡ßìÙ¡Ü¡¥</w:t>
        <w:softHyphen/>
        <w:t>Ü ®¦Þ¦½èÅ ù¨Û§Ô±§ÜÇ¡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Å,*ó</w:t>
        <w:softHyphen/>
        <w:t>ìÙ Çï±Û±Ó±Û±Ç Ê§</w:t>
        <w:softHyphen/>
        <w:t>ß¡Ü* ¡ß¦Þ¥¼®²Ý ¡ß§</w:t>
        <w:softHyphen/>
        <w:t>Ü ÷¾ì¡Ü¡Ô</w:t>
        <w:softHyphen/>
        <w:t>Ü ½§ß¯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§Ô¦Ó ¤ß</w:t>
        <w:softHyphen/>
        <w:t>ÊªÛ ú¯Û¡¥ÍªÛ*  ¨×°Ü®ÓÃªÛÉªÛ ¡¯Óë©Ú ¼©ìÓ§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¦Þ§Ô¾ì ã¯Û¨Û§®²Ý ®Ö±Û±ÓÌ¨Û§* ¼§²Ý§ÔÌ©Ú½©¾ìëÓ</w:t>
        <w:softHyphen/>
        <w:t>Ü ½£ìÙ®²Ý ¼£²Ý½±.7.3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83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½£ìÙ®²Ý¼£²ÝÑ ù²ÝÒ¾¥§Ü½§ß¯ÓªÖìÙ¡ß°Ü!*ó²Ý¿²ëìÙ¡Ü¡ß°Ü!ù²Ý¿²§Ü½§±Û± ½®¦Þ¥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Ù¡°Ü ÷¾ì¡Ü¡Ô²Ý±Ç ù²Ý²Ó§±ÛÁ?*  ¼¨¤ÝÃªÛ ¨Ô¾±ÎªÛ ù²¡Ü¡Ô¢Ü¡Ô</w:t>
        <w:softHyphen/>
        <w:t>Ü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®¦Þ¦²Ý ¡ßìÙ¡Ü¡¥</w:t>
        <w:softHyphen/>
        <w:t>Ü ¤ß</w:t>
        <w:softHyphen/>
        <w:t xml:space="preserve"> Ê¦Þ¥*  ¡¦Þ¦ ©Óìß²Ý®¨ÛÇ ®Ö±Û±ÓÌ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Ù®° ü¦Þ¡¯²Ó©Ú ©¯²§ÜÇ*  ¼§²Ý§ÔÌ©Ú½©¾ìëÓ²Ý ªß¨¡½ì.</w:t>
        <w:tab/>
        <w:t>7.3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¡ìÊªÛ ¨ßÅªÛ ©Ó±ÎªÛ ½§ìÙ½®²Ý*  ¨ß¼¦²¡Ü ¡Ô</w:t>
        <w:softHyphen/>
        <w:t>Ü¿</w:t>
        <w:softHyphen/>
        <w:t>¼ë²Ý ½§ß¯Ó ªÖìÙ¡ß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¡ìªÛ ó¦Ó¼¨Å ªß¥ªÛ ¨×Å*  ¼§²Ý§ÔÌ©Ú ½©¾ìëÓ</w:t>
        <w:softHyphen/>
        <w:t>Ü ®Ö±Û±ÓÌ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¡ì ¼¨Å¢ÜÁ¾¯¡Ü ¡ß§²Ý ªßë²Ý*  Èï±ÛÑ®¾ì ó²ÝÑ ª¢Ü¡ Èï±Û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¡ìÓ</w:t>
        <w:softHyphen/>
        <w:t>Ü Ê¡Ô</w:t>
        <w:softHyphen/>
        <w:t>Ü®¦Þ¦²Ý ½¨ªÓëß²Ý ù²Ý*  ¼¨¤Ý£ªÛ ¡®ìÙ¨Û¼§¿² ø¯Óëß½²?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85:## (336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¯Ó½§ßÑï¯Ó ÷Ì®ªÛ ½©ÌªÛ  ¼£ëÛ¾¡ËªÛ* ½®±®²Ý ¾®ë¢Ü ¡ß¡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Ó¨×ìÙ ®¦Þ¦¿² ó£ÛÃ§²Ý¿²*  ó¦ÓÁÌ áìÙ£Û £¥½¡ß©²Ý ¼£ß²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¯Ó</w:t>
        <w:softHyphen/>
        <w:t>Ü ó¨Û§ß§Ô ýìßëÓì§ÜÇ°Ü õ¾®* §ÔÌ©Ú½©¾ìëÓ</w:t>
        <w:softHyphen/>
        <w:t>Ü ½ªë ©§Ü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Óë¢Ü¾¡ë¿² ú§Ü§ ®</w:t>
        <w:softHyphen/>
        <w:t>Ü</w:t>
        <w:softHyphen/>
        <w:t>ßìÙ*  ó®ì¥Õ¾ª§Ü §Ô±§ÜÇ ô¯Óëß½ì. (2)</w:t>
        <w:tab/>
        <w:t>7.3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9:37:00Z</dcterms:created>
  <dc:creator>user</dc:creator>
  <dc:description/>
  <dc:language>en-US</dc:language>
  <cp:lastModifiedBy>user</cp:lastModifiedBy>
  <dcterms:modified xsi:type="dcterms:W3CDTF">2000-11-18T19:41:00Z</dcterms:modified>
  <cp:revision>2</cp:revision>
  <dc:subject/>
  <dc:title>¨ªÛªß¯Û®ßìÙ</dc:title>
</cp:coreProperties>
</file>