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22:## (3106-311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ÑªÛ ½§ÎªÛ ÷</w:t>
        <w:softHyphen/>
        <w:t>ÁªÛ  ÷ëÓÌªÛ ª±ÛÑªÛ* ëßÇªÓ</w:t>
        <w:softHyphen/>
        <w:t>Ü</w:t>
        <w:softHyphen/>
        <w:t>ß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,* ¨ß²ÝÊ¡²Ý §²Ý¼²ßÅ*  ½§®ìÙ ÷</w:t>
        <w:softHyphen/>
        <w:t>½¡ßÅ ÷ëÓìÙ©¾¥§Ü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±ªÛ½©ß</w:t>
        <w:softHyphen/>
        <w:t>Ü ª¦Óªß¥ªÛ  ¨×Å* §ÔÌ¡ÜÁÌáìÙ ó§Ò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± ô§Ô©Ú©Óìß²Ý ¨Ô±Û¡*  ª±Û¾±§Ü ¼§ëÛ®ªÛ ¨ßÅ§Ô½ì.    (2) 4.10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Õ ¨×ìÙ ®¦¢ÜÁªÛ  ¼§ëÛ®ÊªÛ* ÷ªÛ¾ªËªÛ Ê²Ý©¾¥§Ü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Ö¥Õ</w:t>
        <w:softHyphen/>
        <w:t>Ü £×ìÙ©ÚÉ¡¯Û ô§Ô©Ú©Óìß²Ý* ó®²Ý ½ª®Ó ÷¾±½¡ßëÓ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¥ ªß°Ó¾¡ ã¯Û¨Û§¯¡ßë* §ÔÌ¡ÜÁÌáìÙ ó§¿²©Ú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Õëß¥Õ©Ú ©ì®Ó£Û  ¼£</w:t>
        <w:softHyphen/>
        <w:t>ÜªÓ²Ý¡°Ü* ©</w:t>
        <w:softHyphen/>
        <w:t>ÜÍ</w:t>
        <w:softHyphen/>
        <w:t>¡×ìÙ! ©ì¨Û½§.</w:t>
        <w:tab/>
        <w:t>4.10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¨Û§ ¼§ëÛ®ÊªÛ ©</w:t>
        <w:softHyphen/>
        <w:t>ÜÍ</w:t>
        <w:softHyphen/>
        <w:t>ÁªÛ ©¾¥§ÜÇ* ó²ÝÑ ÷¥½²®ÓÏ¢Ü¡Ô¡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¨ÛÇªÓ¯Û¨ÛÇ ¡¥¨Û§Ô¥¨Û§Ç* ¡¦ÞÅªÛ ¼§°Óë¡Ô</w:t>
        <w:softHyphen/>
        <w:t>Ü</w:t>
        <w:softHyphen/>
        <w:t>Ö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ì¢Ü¡°ß</w:t>
        <w:softHyphen/>
        <w:t>Ü óªììÙ®¦¢ÜÁªÛ*  §ÔÌ¡ÜÁÌáìÙ ó§Ò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²Ý §Ô±ª²Ý±Ó©Ú ©</w:t>
        <w:softHyphen/>
        <w:t>ÜÍ</w:t>
        <w:softHyphen/>
        <w:t>¡×ìÙ!*  ¼§ëÛ®ªÛ ª±Û±Ó</w:t>
        <w:softHyphen/>
        <w:t>Ü¿</w:t>
        <w:softHyphen/>
        <w:t xml:space="preserve"> ½©ÃªÓ½²!</w:t>
        <w:tab/>
        <w:t>4.10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£ ¨Ô²Ý± £Ô®Ò¡ÜÁªÛ ©Óìª²Ý§²¡ÜÁªÛ* ©Ó±ìÙ¡ÜÁ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ë¡²Ý ó®½²,* ¡©ß</w:t>
        <w:softHyphen/>
        <w:t>¨²Ý ½ªß¡Ü¡§ÜÇ¡Ü* ¡¦ÞÅ¼¡ß°ÜªÓ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£ ªßª§Ô°Ü ã¯Û¨Û§¯¡ßë* §ÔÌ¡ÜÁÌáìÙ ó§Ò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ö£²Ý©ß</w:t>
        <w:softHyphen/>
        <w:t>Ü ýìÙ ó®ªÛ©¾±§</w:t>
        <w:softHyphen/>
        <w:t>Ü* ù²Ýè®Ç õ</w:t>
        <w:softHyphen/>
        <w:t>Ó¢Ü¡ÔëìÙ¡Ü½¡?</w:t>
        <w:tab/>
        <w:t>4.10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2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Ó¢Ü¡§Ü §Ô¥Û¥ Éìß¦§Ü§×ÌªÛ* £ª¦ÌªÛ £ß¡Ü¡Ôë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Ó¨ÛÇ ®ßÇ ¼£ëÛ®ÖìÙ¡ÐªÛ*  ª±ÛÑÈ¨Û ¼§ëÛ®ÊªÛ ô¡Ô¨Ô²Ý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Ó¨ÛÇ ¼£¨Û¼¨</w:t>
        <w:softHyphen/>
        <w:t>Ü ¡®ìÓ  ®ÖÃªÛ* §ÔÌ¡ÜÁÌáìÙ ó§Ò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</w:t>
        <w:softHyphen/>
        <w:t>Ó¨ÛÇ ¨Ô²Ý±©Óìß²Ý ¡¦Þ¥ØìÙ* ü²ÝÑªÛ ¼©ßëÛëÓ</w:t>
        <w:softHyphen/>
        <w:t>Ü¿</w:t>
        <w:softHyphen/>
        <w:t xml:space="preserve"> ½©ß±ÛÑªÓ½². (2)</w:t>
        <w:tab/>
        <w:t>4.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±Û±Ó ª±Û½çìÙ ¼§ëÛ®ªÛ* ½©¦©Ú É±§Ü§Ô¥ÛÅ* ÷ªÛ¾ªëÓ²Ý½²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±Û±Ó ¾®§Ü§Ç* ù</w:t>
        <w:softHyphen/>
        <w:t>Ü</w:t>
        <w:softHyphen/>
        <w:t>ÖÌªÛ  ®ÖÅ ¼©±Ûç</w:t>
        <w:softHyphen/>
        <w:t>Ü ÷</w:t>
        <w:softHyphen/>
        <w:t>¡Ô</w:t>
        <w:softHyphen/>
        <w:t>Ü¿</w:t>
        <w:softHyphen/>
        <w:t>¼ë²Ý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±Û±Ó</w:t>
        <w:softHyphen/>
        <w:t>Ü ¼£¨Û¼¨</w:t>
        <w:softHyphen/>
        <w:t>Ü ¡ª</w:t>
        <w:softHyphen/>
        <w:t>ªÛ ý¢ÜÁ* §ÔÌ¡ÜÁÌáìÙ ó§Ò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±Û± ®</w:t>
        <w:softHyphen/>
        <w:t>Ü</w:t>
        <w:softHyphen/>
        <w:t>®²Ý ªßëªÛ  ¡¦Þ¥ØìÙ* óÇ ó±Ó¨Û§±Ó¨ÛÇ ýÅªÓ½².</w:t>
        <w:tab/>
        <w:t>4.10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2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¥Õ ½ëß¥Õ©Ú ©</w:t>
        <w:softHyphen/>
        <w:t>Ü©Ó±©ÚÉªÛ ©Ó±¨ÛÇ* ª±Û½çìÙ ¼§ëÛ®ªÛ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¥Õëß¥Õ©Ú ©¦Ó¨ÛÇ* ©</w:t>
        <w:softHyphen/>
        <w:t>Ü©¥Õ¡ß</w:t>
        <w:softHyphen/>
        <w:t>Ü ®¯Ó½ë±Ó¡Ü¡¦Þ¥Ø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Õ ®ß²®ìÙ ú§Ü§²Ó²Ý±* §ÔÌ¡ÜÁÌáìÙ ó§Ò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Å É¥Û¼¡ß¥Õ ô§Ô ÊêìÙ§Ü§Ô¡ÜÁ* ó¥Õ¾ª ÉÁ®Ç½®.</w:t>
        <w:tab/>
        <w:t>4.10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¡ÜÁ ó¥Õ¾ªëÓè</w:t>
        <w:softHyphen/>
        <w:t>Ü §²Ý¿²¡Ü ¡¦Þ¥*  ªßìÙ¡Ü¡¦Þ½¥ë²Ý ó®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¡Ü¡©ÓìßÒªÛ ó²ÝÑ ÷ëÛë¡Ü¼¡ß¦Þ¥Ç*  ¨ßìßë¦²Ý óÌ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¡ÜÁ ó</w:t>
        <w:softHyphen/>
        <w:t>ìÙ §¥ªÛ §ß¾¯ ½®</w:t>
        <w:softHyphen/>
        <w:t>Ó§Ü*  §ÔÌ¡ÜÁÌáìÙ ó§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¡Ü¡ ô§Ô©Ú©Óìß²Ý ¨Ô±Û¡* ª±Û¾±§Ü ¼§ëÛ®ªÛ ®Ó°ªÛÉ§Ô½ì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°ªÛÉªÛ ôÑ £ªëÊªÛ*ó¾®ëß¡ÔËªÛ ª±ÛÑªÛ§²Ý©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¨ÛÇ ¡ß¦Þ¥±Û¡ìÓë²Ý ô¡Ôë* ô§Ô©Ú©Óìß²ªÌ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¢Ü¼¡ß°Ü §¦Þ©¿¦ ã¯Û¨Û§ ó¯¡ßë* §ÔÌ¡ÜÁÌáìÙ ó§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¢Ü¼¡ß°Ü ¤ß²§ÜÇ ¾®ªÛªÓ²Ý*  ÷ªÛ¾ª ÷ëÛë¡Ü¼¡ß¦ÞÅ ½©ßÁ±Ó½</w:t>
        <w:softHyphen/>
        <w:t>.</w:t>
        <w:tab/>
        <w:t>4.10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Ñ®§ß®Ç ù§Ü½§ÎªÛ* ù®ÜÎ</w:t>
        <w:softHyphen/>
        <w:t>¡¢Ü¡ÐªÛ ª±ÛÑªÛ§²Ý©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Ñ®Ó</w:t>
        <w:softHyphen/>
        <w:t>Ü ÊêìÙ§Ü§Ô½ëß¼¥ß§ÜÇ* õ§Ü§¿²ËªÛ ¨Ô²Ý±®¦Þ¦ªÛ ¨Ô±Û¡½®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Ñ®Ó</w:t>
        <w:softHyphen/>
        <w:t>Ü ¼£¨Û¼¨</w:t>
        <w:softHyphen/>
        <w:t>Ü ¡ÌªÛ¼©ß½¥ß¢ÜÁ* §ÔÌ¡ÜÁÌáìÙ ó§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Óë ªßÆÌ®ß¡Ôë*  ¨×°ÜÁ¥¡Ü á§Ü§Ò¡ÜÁ ô¥Û¼£ëÛ®½§.</w:t>
        <w:tab/>
        <w:t>4.10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32:## (311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¥Û¼£ëÛÇ ô¯Ó©Ú©Óìß¿²£Û  ½£ìÙ¨Û§®²Ý* ®¦ÞÁÌáìÙ¨¡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Û¡ª¯Û ª¡Ô¯Ûªß¿</w:t>
        <w:softHyphen/>
        <w:t xml:space="preserve">  ªßìÙ©Ó²²Ý* ªß±²Ý £¥½¡ß©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¥Û¾¡ëß</w:t>
        <w:softHyphen/>
        <w:t>Ü ¼£ß²Ý² ©ß¥</w:t>
        <w:softHyphen/>
        <w:t>Ü* ôëÓì§ÜÇ°Ü õ©Ú©§ÜÇªÛ ®</w:t>
        <w:softHyphen/>
        <w:t>Ü</w:t>
        <w:softHyphen/>
        <w:t>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Ö¥Û£ÔëÓ²Ý±Ó ¾®Á¨Û§  ªß¨¡ìÙ* ª±Û±Ç ¾¡ëÇ½®.   (2) 4.10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9:30:00Z</dcterms:created>
  <dc:creator>user</dc:creator>
  <dc:description/>
  <dc:language>en-US</dc:language>
  <cp:lastModifiedBy>user</cp:lastModifiedBy>
  <dcterms:modified xsi:type="dcterms:W3CDTF">2000-11-18T19:38:00Z</dcterms:modified>
  <cp:revision>3</cp:revision>
  <dc:subject/>
  <dc:title>¼©ìÓëß¯Û®ßìÙ</dc:title>
</cp:coreProperties>
</file>