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33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¿²ë È¦Þ¦Ó¾¥ëßìÙ* ®ÓìÓÁ¯</w:t>
        <w:softHyphen/>
        <w:t>Ü½ª</w:t>
        <w:softHyphen/>
        <w:t>Ü È¾¯¨Û§®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²Ó¾£¡ÜÁªÛ ®Ó</w:t>
        <w:softHyphen/>
        <w:t>Ü</w:t>
        <w:softHyphen/>
        <w:t>ÓÉ§ÜÇïìÙ* õ²Ó§ªìÙ¨Û§ßëÛ! ÷²Ý¿²¡Ü¡¦Þ¥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½¨ß²ÝÉ ½¨ß±Ûç°Ü¼¡ß½</w:t>
        <w:softHyphen/>
        <w:t>ß* õ®¿²©Ú¼©±Û± ®ëÓÑ¾¥ë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ÒªÛ®ßìÙ§Ü¾§ëÛ ùëÛÇ®Ó§Ü§* õÌ¥Ø½¡£ß! Ê¿</w:t>
        <w:softHyphen/>
        <w:t>Ëæ½ë.    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4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²Ý²¾¥ ë²Ý²ªÛ ©ì¨ÛÇ ®Ó¿°ëßÅªÛ*®Ó</w:t>
        <w:softHyphen/>
        <w:t>Ü</w:t>
        <w:softHyphen/>
        <w:t>ÓÉ§ÜÇïìÙ ÷¾±®ß²Ý 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¥Õ ¡ß¦Þ©½§ßìÙ ô¾£ëÓè</w:t>
        <w:softHyphen/>
        <w:t>Ü*ù²Ý ¼©ßÌ¡ë±Û ¡¦Þ¦Ó¿¦ Ç¤Ý£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Ý²¥Õ £Ô½</w:t>
        <w:softHyphen/>
        <w:t>ßÅ ©ß</w:t>
        <w:softHyphen/>
        <w:t>ÊÇï¥Û¥Õ*ùÅ§Ü§ ù²Ý ½¡ß</w:t>
        <w:softHyphen/>
        <w:t>¡Ü¡Ô°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¼²ßÅ ½§ß¯¾ª ¼¡ß°ÜÐ®²Ý ÁëÓ½</w:t>
        <w:softHyphen/>
        <w:t>!*÷</w:t>
        <w:softHyphen/>
        <w:t>¡°¨Û§ß²Ý ®ì¡Ü á®ßëÛ*. (2)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9:26:00Z</dcterms:created>
  <dc:creator>user</dc:creator>
  <dc:description/>
  <dc:language>en-US</dc:language>
  <cp:lastModifiedBy>user</cp:lastModifiedBy>
  <dcterms:modified xsi:type="dcterms:W3CDTF">2000-11-18T19:30:00Z</dcterms:modified>
  <cp:revision>2</cp:revision>
  <dc:subject/>
  <dc:title/>
</cp:coreProperties>
</file>