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ary Homewo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No Homework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No Homework!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No Homework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No Homework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Work on Project:  How Would You Spend $1 mill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SL 7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SL 7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SL 7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7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SL 7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– Presidents’ Day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Homework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SL 7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SL 7.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7 Test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SL 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SL 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SL 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07:00Z</dcterms:created>
  <dc:creator>Mel-a-knee</dc:creator>
  <dc:description/>
  <cp:keywords/>
  <dc:language>en-US</dc:language>
  <cp:lastModifiedBy>Virginia Beach City Public Schools</cp:lastModifiedBy>
  <cp:lastPrinted>2006-09-30T18:45:00Z</cp:lastPrinted>
  <dcterms:modified xsi:type="dcterms:W3CDTF">2007-02-17T20:07:00Z</dcterms:modified>
  <cp:revision>2</cp:revision>
  <dc:subject/>
  <dc:title>SEPTEMBER 2006</dc:title>
</cp:coreProperties>
</file>