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uary 2007  Homewor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ULE OF MATH HOMEWORK AND TES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nter Bre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SL 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 Te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SL  6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No Homework!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SL 6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SL 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SL 6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SL 6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Luther King, Jr. Day – NO SCHO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SL 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SL 6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SL 6.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 SL 6.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No Home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 Te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No Homework!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SL 7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No Schoo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 SL 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SL 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SL 7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ixon</w:t>
      </w:r>
    </w:p>
    <w:p>
      <w:pPr>
        <w:pStyle w:val="Normal"/>
        <w:rPr/>
      </w:pPr>
      <w:r>
        <w:rPr/>
        <w:t>Grade 5 Math</w:t>
      </w:r>
    </w:p>
    <w:p>
      <w:pPr>
        <w:pStyle w:val="Normal"/>
        <w:rPr/>
      </w:pPr>
      <w:r>
        <w:rPr/>
        <w:t>mldixon@vbschools.com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dixonmath5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ixonmath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56:00Z</dcterms:created>
  <dc:creator>Mel-a-knee</dc:creator>
  <dc:description/>
  <cp:keywords/>
  <dc:language>en-US</dc:language>
  <cp:lastModifiedBy>Virginia Beach City Public Schools</cp:lastModifiedBy>
  <cp:lastPrinted>2006-09-30T18:45:00Z</cp:lastPrinted>
  <dcterms:modified xsi:type="dcterms:W3CDTF">2007-02-17T19:56:00Z</dcterms:modified>
  <cp:revision>2</cp:revision>
  <dc:subject/>
  <dc:title>SEPTEMBER 2006</dc:title>
</cp:coreProperties>
</file>