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rch Homework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CHEDULE OF MATH HOMEWORK AND TEST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SL 8.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 No Homework!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SL 8.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 SL 8.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 No Homework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ting SOL 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 SL 8.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 No Homework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 Trip - Williamsbur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  SL 8.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 No Homework!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 SL 8.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 SL 8.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 No Homework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  SL 8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  No Homework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8 Tes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  SL 9.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  SL 9.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 No Homework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  SL 9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  SL 9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  SL 9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  SL 9.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  No Homework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Dixon</w:t>
      </w:r>
    </w:p>
    <w:p>
      <w:pPr>
        <w:pStyle w:val="Normal"/>
        <w:rPr/>
      </w:pPr>
      <w:r>
        <w:rPr/>
        <w:t>Grade 5 Math</w:t>
      </w:r>
    </w:p>
    <w:p>
      <w:pPr>
        <w:pStyle w:val="Normal"/>
        <w:rPr/>
      </w:pPr>
      <w:r>
        <w:rPr/>
        <w:t>mldixon@vbschools.com</w:t>
      </w:r>
    </w:p>
    <w:p>
      <w:pPr>
        <w:pStyle w:val="Normal"/>
        <w:rPr/>
      </w:pPr>
      <w:hyperlink r:id="rId2">
        <w:r>
          <w:rPr>
            <w:rStyle w:val="InternetLink"/>
          </w:rPr>
          <w:t>www.geocities.com/dixonmath5</w:t>
        </w:r>
      </w:hyperlink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dixonmath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20:14:00Z</dcterms:created>
  <dc:creator>Mel-a-knee</dc:creator>
  <dc:description/>
  <cp:keywords/>
  <dc:language>en-US</dc:language>
  <cp:lastModifiedBy>Virginia Beach City Public Schools</cp:lastModifiedBy>
  <cp:lastPrinted>2006-09-30T18:45:00Z</cp:lastPrinted>
  <dcterms:modified xsi:type="dcterms:W3CDTF">2007-02-17T20:14:00Z</dcterms:modified>
  <cp:revision>2</cp:revision>
  <dc:subject/>
  <dc:title>SEPTEMBER 2006</dc:title>
</cp:coreProperties>
</file>