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 __________________________  Date:  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nit 2 Study Guide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/>
        <w:t>Goals</w:t>
        <w:tab/>
        <w:tab/>
        <w:tab/>
        <w:tab/>
        <w:tab/>
        <w:t xml:space="preserve"> Pract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ddition of whole numbers and decimal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Partial-Sums</w:t>
            </w:r>
            <w:r>
              <w:rPr>
                <w:rFonts w:cs="Century Gothic" w:ascii="Century Gothic" w:hAnsi="Century Gothic"/>
              </w:rPr>
              <w:t xml:space="preserve">    635 + 229 =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</w:t>
            </w:r>
            <w:r>
              <w:rPr>
                <w:rFonts w:cs="Century Gothic" w:ascii="Century Gothic" w:hAnsi="Century Gothic"/>
              </w:rPr>
              <w:t>H     T     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</w:t>
            </w:r>
            <w:r>
              <w:rPr>
                <w:rFonts w:cs="Century Gothic" w:ascii="Century Gothic" w:hAnsi="Century Gothic"/>
              </w:rPr>
              <w:t>6     3    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u w:val="single"/>
              </w:rPr>
              <w:t>+ 2     2     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 the 100s.        8      0     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 the 10s.                  5     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dd the 1s.           +</w:t>
            </w:r>
            <w:r>
              <w:rPr>
                <w:rFonts w:cs="Century Gothic" w:ascii="Century Gothic" w:hAnsi="Century Gothic"/>
                <w:u w:val="single"/>
              </w:rPr>
              <w:t xml:space="preserve">       1     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d the partial sums   </w:t>
            </w:r>
            <w:r>
              <w:rPr>
                <w:rFonts w:cs="Century Gothic" w:ascii="Century Gothic" w:hAnsi="Century Gothic"/>
              </w:rPr>
              <w:t>8      6     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635 + 229 = 86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or an explanation of partial-sums for decimals, look at SRB page 35.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: pg. 13, 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e partial-sums to add the following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.2 + 76.08 = 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43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.  546 + 392 = 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360" w:hanging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ubtraction of whole numbers and decimal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Trade-first method</w:t>
            </w:r>
            <w:r>
              <w:rPr>
                <w:rFonts w:cs="Century Gothic" w:ascii="Century Gothic" w:hAnsi="Century Gothic"/>
                <w:b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467 – 289 = 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  <w:r>
              <w:rPr>
                <w:rFonts w:cs="Century Gothic" w:ascii="Century Gothic" w:hAnsi="Century Gothic"/>
              </w:rPr>
              <w:t>H        T        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  <w:r>
              <w:rPr>
                <w:rFonts w:cs="Century Gothic" w:ascii="Century Gothic" w:hAnsi="Century Gothic"/>
              </w:rPr>
              <w:t>4         6         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</w:t>
            </w:r>
            <w:r>
              <w:rPr>
                <w:rFonts w:cs="Century Gothic" w:ascii="Century Gothic" w:hAnsi="Century Gothic"/>
                <w:u w:val="single"/>
              </w:rPr>
              <w:t>-    2          8        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  <w:r>
              <w:rPr>
                <w:rFonts w:cs="Century Gothic" w:ascii="Century Gothic" w:hAnsi="Century Gothic"/>
              </w:rPr>
              <w:t>1         7         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 a more detailed explanation, look at page 15 and 35 of your SRB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:  pg. 15, 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e the trade-first method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3 – 496 = 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1 – 4.96 = 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8 – 1.49 = 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3.  Convert between U.S. customary units of length.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inches (in) = 1 foot (ft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 inches = 1 yard (yd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 feet = 1 yard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mile (mi) = 5,280 fe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have 14 feet of rope.  How many inches is that?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14 ft = 14 x 12 in.  = 168 in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o, 14 ft of rope is equal to 168 inches of rope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Look at SRB page 184 at the second Examples Box!  Study it carefully!  (hint hint..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:  page 18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l in the blank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ke ran 1200 feet to the store to buy the latest Crazy Frog cd.  When he got there he called his mom and said, “I just ran _______ inches to the store!”  His mom said, “That’s not far!  That’s only ______ yards!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Identify place value of digit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udy the place value chart on page 396 of your SRB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xample:  Write the number that ha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in the ones place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 in the tenths place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in the ten-thousands place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in the tens place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d a 1 in all of the remaining plac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 xml:space="preserve"> 1 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u w:val="single"/>
              </w:rPr>
              <w:t xml:space="preserve"> 1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 xml:space="preserve"> 2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 xml:space="preserve"> 4  </w:t>
            </w:r>
            <w:r>
              <w:rPr>
                <w:rFonts w:cs="Century Gothic" w:ascii="Century Gothic" w:hAnsi="Century Gothic"/>
              </w:rPr>
              <w:t xml:space="preserve">. </w:t>
            </w:r>
            <w:r>
              <w:rPr>
                <w:rFonts w:cs="Century Gothic" w:ascii="Century Gothic" w:hAnsi="Century Gothic"/>
                <w:u w:val="single"/>
              </w:rPr>
              <w:t xml:space="preserve">  7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 xml:space="preserve">  1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 xml:space="preserve">  1  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:  page 396,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rite a number that ha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in the tens place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in the ten-thousands place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in the hundreds place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in the tenths place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in the ones place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in the thousandths place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 a 2 in all of the remaining plac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 ___ , ___ ___ ___ . ___ ___ 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.  Make magnitude estimat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gnitude estima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s a very rough estimate that answers questions like:  Is the solutions in the ones? Tens?  Hundreds? Thousand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ample:  39 * 62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Make a rough estimate by rounding the nearest ten.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* 60 = 24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agnitude Estimate:  1000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:  pages 38-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e a magnitude estimate for each problem.  Circle the appropriate box.  DO NOT SOLVE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 * 97 = 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imate:  _________________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9"/>
              <w:gridCol w:w="1049"/>
              <w:gridCol w:w="1050"/>
            </w:tblGrid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1s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10s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100s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1,000s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4 * 17.8 = 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imate:  _________________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9"/>
              <w:gridCol w:w="1049"/>
              <w:gridCol w:w="1050"/>
            </w:tblGrid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0.1s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1s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10s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100s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.  Describe given numerical probabilities using words or phras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 should be able to describe what the following words mea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Certain, very likely, likely, 50-50, chance, unlikely, very unlikely, impossib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Read and study SRB page 128 to become familiar with these!  The </w:t>
            </w:r>
            <w:r>
              <w:rPr>
                <w:rFonts w:cs="Century Gothic" w:ascii="Century Gothic" w:hAnsi="Century Gothic"/>
                <w:b/>
              </w:rPr>
              <w:t>Probability Meter</w:t>
            </w:r>
            <w:r>
              <w:rPr>
                <w:rFonts w:cs="Century Gothic" w:ascii="Century Gothic" w:hAnsi="Century Gothic"/>
              </w:rPr>
              <w:t xml:space="preserve"> (on page 128) should be helpful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:  page 1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l in the blank with the phrase that best describes the chance the event will happe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90% chance of rain tomorrow 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lling a die on an even number __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¼ chance of having spaghetti for dinner  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  Write numbers in expanded notation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anded notation is a way of writing a number as the sum of the values of each digi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xample:</w:t>
            </w:r>
            <w:r>
              <w:rPr>
                <w:rFonts w:cs="Century Gothic" w:ascii="Century Gothic" w:hAnsi="Century Gothic"/>
              </w:rPr>
              <w:t xml:space="preserve">  392 is writt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0 + 90 + 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.21 is written 40 + 5 + 0.2 + 0.0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ite the following numbers in expanded notatio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38 = 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032 = 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24 = 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.  Find landmarks for a data set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Minimum</w:t>
            </w:r>
            <w:r>
              <w:rPr>
                <w:rFonts w:cs="Century Gothic" w:ascii="Century Gothic" w:hAnsi="Century Gothic"/>
              </w:rPr>
              <w:t xml:space="preserve"> – the smallest number in a set of number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Maximum</w:t>
            </w:r>
            <w:r>
              <w:rPr>
                <w:rFonts w:cs="Century Gothic" w:ascii="Century Gothic" w:hAnsi="Century Gothic"/>
              </w:rPr>
              <w:t xml:space="preserve"> – the largest number in a set of number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ange</w:t>
            </w:r>
            <w:r>
              <w:rPr>
                <w:rFonts w:cs="Century Gothic" w:ascii="Century Gothic" w:hAnsi="Century Gothic"/>
              </w:rPr>
              <w:t xml:space="preserve"> – the difference between the maximum and minimu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Mode</w:t>
            </w:r>
            <w:r>
              <w:rPr>
                <w:rFonts w:cs="Century Gothic" w:ascii="Century Gothic" w:hAnsi="Century Gothic"/>
              </w:rPr>
              <w:t xml:space="preserve"> – the number used the mos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Median</w:t>
            </w:r>
            <w:r>
              <w:rPr>
                <w:rFonts w:cs="Century Gothic" w:ascii="Century Gothic" w:hAnsi="Century Gothic"/>
              </w:rPr>
              <w:t xml:space="preserve"> – the number in the midd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Mean</w:t>
            </w:r>
            <w:r>
              <w:rPr>
                <w:rFonts w:cs="Century Gothic" w:ascii="Century Gothic" w:hAnsi="Century Gothic"/>
              </w:rPr>
              <w:t xml:space="preserve"> – the average number (to find the mean:  add up all the numbers, then divide by the amount of numbers there ar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Look at SRB 119 for additional information and practice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B:  pages 119 -1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nny received the following scores on her math tests:  80, 90, 80, 90, 100, 80, 90, 80, 100, 100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is the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mum 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ximum 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nge  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e 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an 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an 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.  Write and solve number sentenc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should be able to read a number story and tell what numbers are needed to solve the problem, what you want to find, write the open sentence, solution, and answe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xample:  Michelle’s dad was born in 1965.  Her family had a big surprise party on his 4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birthday.  There were 25 people at his party.  In what year did they have the surprise birthday part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st the numbers needed to solve the problem: 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1965, 4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cribe what you need to find: 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what year Michelle’s dad had his 40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birthday pa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en Sentence: 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1965 + 40 = 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lution: 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y = 20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swer: 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20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s. Dixon wants to pass out cupcakes to her classes.  There are 20 students in Mrs. Pearson-Brown’s class, 18 in Ms. Witt’s class, and 19 in Ms. Dixon’s class.  Cupcakes are sold in boxes of 24.  How many cupcakes does Ms. Dixon need to buy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 the numbers needed to solve the problem: 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be what you want to find: _______________________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 sentence: 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ution:  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swer:  ________________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od luck studying!  Remember to use your Student Reference Book and our class website for additional help and practice.  I know that you all will do great!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www.geocities.com/dixonmath5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ixonmath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39:00Z</dcterms:created>
  <dc:creator>Virginia Beach Public Schools</dc:creator>
  <dc:description/>
  <cp:keywords/>
  <dc:language>en-US</dc:language>
  <cp:lastModifiedBy>Virginia Beach Public Schools</cp:lastModifiedBy>
  <cp:lastPrinted>2006-10-15T18:36:00Z</cp:lastPrinted>
  <dcterms:modified xsi:type="dcterms:W3CDTF">2006-10-15T22:39:00Z</dcterms:modified>
  <cp:revision>2</cp:revision>
  <dc:subject/>
  <dc:title>Name:  __________________________  Date:  ______________________</dc:title>
</cp:coreProperties>
</file>