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sz w:val="48"/>
          <w:szCs w:val="48"/>
          <w:lang w:val="hr-HR"/>
        </w:rPr>
      </w:pPr>
      <w:r>
        <w:rPr>
          <w:rFonts w:cs="Verdana" w:ascii="Verdana" w:hAnsi="Verdana"/>
          <w:b/>
          <w:bCs/>
          <w:i/>
          <w:sz w:val="48"/>
          <w:szCs w:val="48"/>
          <w:lang w:val="hr-HR"/>
        </w:rPr>
        <w:t>KATALOG NARODNIH PJESAM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sz w:val="48"/>
          <w:szCs w:val="48"/>
          <w:lang w:val="hr-HR"/>
        </w:rPr>
      </w:pPr>
      <w:r>
        <w:rPr>
          <w:rFonts w:cs="Verdana" w:ascii="Verdana" w:hAnsi="Verdana"/>
          <w:b/>
          <w:bCs/>
          <w:i/>
          <w:sz w:val="48"/>
          <w:szCs w:val="48"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sz w:val="40"/>
          <w:szCs w:val="40"/>
          <w:lang w:val="hr-HR"/>
        </w:rPr>
      </w:pPr>
      <w:r>
        <w:rPr>
          <w:rFonts w:cs="Verdana" w:ascii="Verdana" w:hAnsi="Verdana"/>
          <w:b/>
          <w:bCs/>
          <w:i/>
          <w:sz w:val="40"/>
          <w:szCs w:val="40"/>
          <w:lang w:val="hr-HR"/>
        </w:rPr>
        <w:t>SPISAK NARODNIH PJESAM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val="hr-HR"/>
        </w:rPr>
      </w:pPr>
      <w:r>
        <w:rPr>
          <w:rFonts w:cs="Verdana" w:ascii="Verdana" w:hAnsi="Verdana"/>
          <w:b/>
          <w:bCs/>
          <w:i/>
          <w:sz w:val="16"/>
          <w:szCs w:val="16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Spisak pjesama i izvođač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Ako Su Tvoja Usta Otrov Sipala (CD 3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Kafana Na Balkanu (CD 3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Lična Karta (Turbo Mix)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Aca Matić - Hej, Krčmaric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dam - Sve Kafane Zatvorit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eksandar Aca Ilić - Ej Kafano Nevernic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- Eh, Djavole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- Umri Muški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ica - Mala Pijanic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jur Serbezovski – Rastanak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Baja - Ginem, Gine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ja - Ko Je On, Šta Je On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ja - Vidi, Vidi Ko Je Doša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ne Bojanić - Pola Vino Pola Vod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ba Selimović - U Srcu Mome Živiš Samo T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ban Zdravković - Ciganima Srce Dać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ban Zdravković - Hej Kafan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ban Zdravković - Napij Se Src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ca - Da Si Nekad Do Bola Vole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ca - Sto Put' Sam Se Zaklel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Pantić Smederevac - Moj Živote Životić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ško Kuliš - Drugome Daješ Sve (CD 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a Ojdanić - Oj Milice Čobanic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a Ojdanić - Zelen Ora Pao Na Oranj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erid Avdić - Dijana Ljubav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avi Sokak - Biće Bolje Ako Budeš T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avi Sokak – Mađaric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rdana Stojičević - Jutros Mi Je Ruža Procvetal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Halid Bešlić - Otrov Mi Dajt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- Zar Si Mogla Poslje Svega.....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- Zarobljenik Vin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- Hej Kafano Neću Viš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- Sad Mi Vino Dušu Grij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nka Paldum - Ja Te Pjesmom Zovem (CD 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ri Mata Hari &amp; Haris Džinović - Ja Nepije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ris Džinović - I Tebe Sam Sit Kafan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ris Džinović - Krčmaru Vina Za Svirač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ris Džinović - Laže Me Noćas On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ris Džinović - Nek' Mi Bude Zadnja Čas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Haris Džinović - Poznaćeš Me Po Meraku (CD 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ris Džinović - Sjećaš Li Se One Noć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san Dudić - Prođe Mladost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san Dudić - Sad Je Kasno Za Novi Početak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san Duduć - Crna Ženo Sa Očima Plavi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imzo Polovina – Emin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Himzo Polovina - U Lijepom Starom Gradu Višegrad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ki - Nazdravite Drugov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ki - Pevaj Prijatelj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van Kukolj Kuki - Hej Kafano (CD 15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van Kukolj Kuki - Od Kafane Do Kafan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mi – Dugm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mi - Prokleto Mušk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na - Pesmu Imam Sam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šar Ahmedovski - Jednoj Ženi Za Sjećanje Dug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šar Ahmedovski - Svirale Su Dve Gitar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Brocić - Okrenuću Te Za 360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Ludač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- Ženite Se Momc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/>
      </w:pPr>
      <w:r>
        <w:rPr>
          <w:rFonts w:cs="Verdana" w:ascii="Verdana" w:hAnsi="Verdana"/>
          <w:sz w:val="20"/>
          <w:szCs w:val="20"/>
          <w:lang w:val="hr-HR"/>
        </w:rPr>
        <w:t>Južni Vetar - Nek Puknu Dušman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Napijem Se,Pa Sve Zaboravi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Sedim U Kafan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Pijem Zbog Teb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- Miki Mico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Šeik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- Sitnije Cile, Sitnij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/>
      </w:pPr>
      <w:r>
        <w:rPr>
          <w:rFonts w:cs="Verdana" w:ascii="Verdana" w:hAnsi="Verdana"/>
          <w:sz w:val="20"/>
          <w:szCs w:val="20"/>
          <w:lang w:val="hr-HR"/>
        </w:rPr>
        <w:t>Lepa Brena - Što Si Mala Mršava Ko Grana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juba Aličić - Muški Sam Je Ostavi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juba Aličić - Ostala Je Ljubav Jedn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juba Aličić - Varalico Život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juba Lukić - Sneg Je Pao,Staze Zaveja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is - Dunjo Moja (CD 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/>
      </w:pPr>
      <w:r>
        <w:rPr>
          <w:rFonts w:cs="Verdana" w:ascii="Verdana" w:hAnsi="Verdana"/>
          <w:sz w:val="20"/>
          <w:szCs w:val="20"/>
          <w:lang w:val="hr-HR"/>
        </w:rPr>
        <w:t>Louis - Fato Mori Dušmank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is - Obriši Suz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ko Rokvić - I Kad Me Svi Zaborav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ko Rokvić - Koliba Il' Dvor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ko Rokvić - Možda Smo Se Sreli A Upoznali N.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ko Rokvić - Odlazi Jedno Let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/>
      </w:pPr>
      <w:r>
        <w:rPr>
          <w:rFonts w:cs="Verdana" w:ascii="Verdana" w:hAnsi="Verdana"/>
          <w:sz w:val="20"/>
          <w:szCs w:val="20"/>
          <w:lang w:val="hr-HR"/>
        </w:rPr>
        <w:t>Marinko Rokvić - Sirotinjo, I Bogu Si Tešk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ko Rokvić - Svirajte Svirač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ko Rokvić - Vino Mi Se Ne Pij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357" w:firstLine="903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ho Puzić - Žena Prijatelja Mog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na Plavšić - Čašu Mi Tugom Nalijt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na Plavšić - Pisma Ću Tvoja Čuvat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ko Rondović - Snijeg Pade Na Behar Na Voć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ko Rondović - Svi Pljevaljski Tamburaš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- Cele Noći Pijem Druž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- Joj Rado, Joj Radmila (CD 3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- Pozdravi Je,Pozdravi (CD 3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Mitar Mirić - Dobro Jutro, Rekoh Zor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tar Mirić - Doviđenja Društvo Star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tar Mirić - Ljubicu Te, Neće Dugo Proć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tar Mirić - Ne Svani Zor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džad Salković - Ne Klepeći Nanulam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rvozni Poštar - Ženim S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ino - Natoći Još Jedn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- Ah Čija Frul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aničar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- Kafu Mi Draga Ispeci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- Zašto Svićeš Tako Rano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de Jorović - Žene Vole Oficir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Roki – Nen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ki - Srno Moj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 - Hajde Mala Da Pravimo Lo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 - Pijan Sam Ti Noćas Druž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 - Pijem A Nisam Pijanic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 - Tri Bokala Za Tri Druga (CD 15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Šaban Šaulić - Viđaš Li Mi Staru Ljubav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 - Za Sina Da Nađem Majk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ja Đorđević - Dajte Mi Čaš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nan Sakić - Na Stolu Prazne Čaš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lavko Banjac - Ne Verujem Lepim Ženam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eki - Caki Cale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eki - Moram Da Te Napije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/>
      </w:pPr>
      <w:r>
        <w:rPr>
          <w:rFonts w:cs="Verdana" w:ascii="Verdana" w:hAnsi="Verdana"/>
          <w:sz w:val="20"/>
          <w:szCs w:val="20"/>
          <w:lang w:val="hr-HR"/>
        </w:rPr>
        <w:t>Sneki - Nezna Zor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Sneki - Varao Me Dragi (CD 15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Lepa Janj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vetlana Arsić - Caca – Bekrij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Dotak'O Sam Dno Života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Izgubljene Ljubav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/>
      </w:pPr>
      <w:r>
        <w:rPr>
          <w:rFonts w:cs="Verdana" w:ascii="Verdana" w:hAnsi="Verdana"/>
          <w:sz w:val="20"/>
          <w:szCs w:val="20"/>
          <w:lang w:val="hr-HR"/>
        </w:rPr>
        <w:t>Toma Zdravković - Ostario Sam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Pustite Me Da Živim Svoj Život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Šta Će Mi Život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- Postao Sam Alkos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- Prazna Čaša Na Mom Stolu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- Uzmi Sve Što Ti Život Pruža (CD 3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silija Radojčić - Moj Milane Kad U Vojsku Pođeš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lata Petrović - Šuška Se Po Gradu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orica Brunclik - Sve Što Želim....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orica Marković - Mirno Spavaj Nano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vonko Bogdan - Fijaker Stari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vonko Bogdan - Još Jedan Litar (CD 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/>
      </w:pPr>
      <w:r>
        <w:rPr>
          <w:rFonts w:cs="Verdana" w:ascii="Verdana" w:hAnsi="Verdana"/>
          <w:sz w:val="20"/>
          <w:szCs w:val="20"/>
          <w:lang w:val="hr-HR"/>
        </w:rPr>
        <w:t>Zvonko Bogdan - Osam Tamburaša S Petrovaradina (CD 15)</w:t>
      </w:r>
    </w:p>
    <w:p>
      <w:pPr>
        <w:pStyle w:val="Heading1"/>
        <w:ind w:firstLine="54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Legende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A s' tobo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Četrdeset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Čežn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Džanum zađe Sunc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Jedno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Legende - Uživo-Lastavic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Majc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Marij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Moja s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Na krilim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Legende - Uživo-Ne pitaj (CD 13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Ne veruj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Nemam snov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Legende - Uživo-Neveric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Noćas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Nova Godi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Prvi sneg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Sećanj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Slutn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Smilja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Strah m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Ta oka dv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Uspavank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Uspomen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Zašto nevolim proleć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gende - Uživo-Zbog tebe (CD 13)</w:t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arina &amp; Futa</w:t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0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1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2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3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4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5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6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7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8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19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2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3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4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5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6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7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8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na&amp;futa-9 (CD 13)</w:t>
      </w:r>
    </w:p>
    <w:p>
      <w:pPr>
        <w:pStyle w:val="Normal"/>
        <w:ind w:firstLine="540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ilanče Radosavljević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Ako drugog voliš ne pitaj za men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Ja priznajem grešio sam mnog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Ja u ljubav više ne veruje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Jedna žena plave kos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Kako je, tako j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Milanče - Ljubavi se staroj vrat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Mnog sam te se draga požele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Ona je majko isproše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Otišli smo ti ostade majk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Plakale su plave oč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Pozdravi draga si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Milanče - Ti ne znaš kako je mojoj duš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Ti ode zauvek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Ti živiš negde dalek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U očima druge žen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Već godina dana im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če - Za ljubav sam mladost dao (CD 13)</w:t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</w:tabs>
        <w:ind w:left="720" w:hanging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Narodne mix2</w:t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arodne - Bila si mi sve što imam 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Došla si m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Duše pust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Dušom mojom nemir vlad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Ja odlazi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Ja sam čovek sa koferom u ruc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Ja sam hteo da te voli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arodne – Jasmi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Kad jedna suza kren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Kada prošlost.... (CD 13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Moja duš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Nije za tebe čovek kao 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Otišao bih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Pitaju me, pitaj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arodne - Sedim tužan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Ti si još uvek mlad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Tvoje plavo ok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Više nisi mo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Živela ti si (CD 13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09"/>
          <w:tab w:val="left" w:pos="540" w:leader="none"/>
        </w:tabs>
        <w:ind w:left="720" w:hanging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Narodnjaci_01</w:t>
      </w:r>
    </w:p>
    <w:p>
      <w:pPr>
        <w:pStyle w:val="Normal"/>
        <w:tabs>
          <w:tab w:val="clear" w:pos="709"/>
          <w:tab w:val="left" w:pos="540" w:leader="none"/>
        </w:tabs>
        <w:ind w:left="72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A sad, adi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Anđeo čuvar (Živote moj)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arodne – Beograd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Bože čuvaj tu žen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Ćeri moja Aliji dal' da te da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Ciganka mi gatala na trav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Donesi vina krčmaric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Dvojka (Užičko i...).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Fato mori dušmank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arodne - Folk Dance from Guc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Govori se da me varaš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I tebe sam sit kafan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Ima da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Imao sa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Izađi iz moje čaš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Kada jesen opet dođ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Kafanski svirač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– Kalašnjikov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Kazuj krčmo Džerim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Lepa Jan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Marija (buzuki)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Mene je učilo vrijem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– Meseči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– Moravac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Narodne - Ne idi od men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Ne vredi plakat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– Neznank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Nightingale chiken (Slavuj)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Niska ban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Nisko Sa-sa or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O majko, majk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/>
      </w:pPr>
      <w:r>
        <w:rPr>
          <w:rFonts w:cs="Verdana" w:ascii="Verdana" w:hAnsi="Verdana"/>
          <w:sz w:val="20"/>
          <w:szCs w:val="20"/>
          <w:lang w:val="hr-HR"/>
        </w:rPr>
        <w:t>Narodne - Ostariću neću znat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Plaćem 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Plava že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Poznaćes m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Ramo, Ram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– Rastanak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rodne - Sa-sa (CD 13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Sedamdeset i dva da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Sliku tvoju ljubi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/>
      </w:pPr>
      <w:r>
        <w:rPr>
          <w:rFonts w:cs="Verdana" w:ascii="Verdana" w:hAnsi="Verdana"/>
          <w:sz w:val="20"/>
          <w:szCs w:val="20"/>
          <w:lang w:val="hr-HR"/>
        </w:rPr>
        <w:t>Narodne – Šot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Šta cu kući tako ran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rodne - Što se bore misli moje (CD 13) 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Suzo moja, Suzan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Svadbeni cocek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Tamo dalek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The Eastern dance of Dragačev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Tiho noć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U lijepom starom gradu Višegrad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U ranu zor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U srcu mome samo živiš t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Undergraund cocek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Vino i gitar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Vragolanka kol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/>
      </w:pPr>
      <w:r>
        <w:rPr>
          <w:rFonts w:cs="Verdana" w:ascii="Verdana" w:hAnsi="Verdana"/>
          <w:sz w:val="20"/>
          <w:szCs w:val="20"/>
          <w:lang w:val="hr-HR"/>
        </w:rPr>
        <w:t>Narodne - Vranjanski cocek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Zbog tebe sam vino pi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Zelene oč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rodne - Žena prijatelja mog (CD 13)</w:t>
      </w:r>
    </w:p>
    <w:p>
      <w:pPr>
        <w:pStyle w:val="Normal"/>
        <w:tabs>
          <w:tab w:val="clear" w:pos="709"/>
          <w:tab w:val="left" w:pos="540" w:leader="none"/>
        </w:tabs>
        <w:ind w:left="540" w:firstLine="72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tarogradske</w:t>
      </w:r>
    </w:p>
    <w:p>
      <w:pPr>
        <w:pStyle w:val="Normal"/>
        <w:tabs>
          <w:tab w:val="clear" w:pos="709"/>
          <w:tab w:val="left" w:pos="540" w:leader="none"/>
        </w:tabs>
        <w:ind w:left="540" w:firstLine="54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Stojinić - Bila Je Tako Ljep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Stojinić - Jedan Čovek I Jedna Že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Stojnić - Biće da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Stojnić - C'est la vi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Stojnić - La bohem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Stojnić - Maestro i violi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avi Sokak - Ako Tebe Ljubit Ne Sme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avi Sokak – Skeleđi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Garavi Sokak - Teci Teci Dunav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e - Donesi vina krčmaric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e - Izađi iz moje čaš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Da Zna Zor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Donesi Vina Krčmaric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Ej, Kad Sam Sinoć Posl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Imam Jednu Želj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Kad Bi Ove Ruže Mal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Kada Jesen Opet Dođ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Kreće Se Lađa Francusk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Malo Ja, Malo T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Starogradski Biseri - Marš Na Drin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Na Kraj Sela Čađava Meha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Sedela Sam Za Mašino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Tamo Dalek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rogradski Biseri - Tiho Noć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Starogradski Biseri - Volelo Se Dvoje Mladih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evo Damljanović – Gar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Dal' je moguć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– Dank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Dotak`o sam dno život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Dva smo sveta različit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Toma Zdravković - Ej, Branka, Brank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Ispod Palm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Ja nemam prav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Kad se voli što se rastaj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Ljubavi, živote moj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Navik'o Sam Ja Na Noćni Život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Ostala je samo uspomen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Pesme moje (CD 13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Plakala j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Prokleta nedel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Rastajemo se m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Sećas Li Se Sanj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Sliku Tvoju Ljubim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Što je tužna tako ova noć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Svirajte mi tiho, tiše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Svirajte Noćas Samo Za Nj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Tamburaši, Tamburaši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Toma Zdravković - Tužno leto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Umoran Sam Od Života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Za Ljiljanu (CD 1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a Zdravković - Kafana Je Moja Sudbina (CD 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overflowPunct w:val="false"/>
        <w:autoSpaceDE w:val="false"/>
        <w:ind w:left="720"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uško Kuliš – Mix1 (CD 00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overflowPunct w:val="false"/>
        <w:autoSpaceDE w:val="false"/>
        <w:ind w:left="720"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uško Kuliš – Mix2 (CD 00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overflowPunct w:val="false"/>
        <w:autoSpaceDE w:val="false"/>
        <w:ind w:left="720"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uško Kuliš – Mix3 (CD 00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800" w:leader="none"/>
        </w:tabs>
        <w:overflowPunct w:val="false"/>
        <w:autoSpaceDE w:val="false"/>
        <w:ind w:left="720" w:firstLine="540"/>
        <w:textAlignment w:val="baseline"/>
        <w:rPr/>
      </w:pPr>
      <w:r>
        <w:rPr>
          <w:rFonts w:cs="Verdana" w:ascii="Verdana" w:hAnsi="Verdana"/>
          <w:sz w:val="20"/>
          <w:lang w:val="hr-HR"/>
        </w:rPr>
        <w:t>Duško Kuliš – Mix4 (CD 001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msa Suljakov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Baš me briga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Baš si ludo srce moj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Čekaš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Dokle da se kradom sastajemo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Kad-tad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Kako da živim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Lažu t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Mi se volimo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Ne vjerujem nikom viš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Nemaš sreć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Nemoj srećo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Šemsa Suljaković – Pazi m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Po cenu života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Poželi nešto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Pristajem ja sv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Snađi se sam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Šta bi dao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Šemsa Suljaković – Stegni me bar još jednom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Što me pitaš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Suze biseri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Svako me proleće na tebe seti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Sve je manje od života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Sve, samo s tobom n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Ti i dalje živiš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Vreme ljubav briš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Vrijeme kajanja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Zar za mene nema sreće (CD 3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msa Suljaković – Zbog ljubavi (CD 37)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ragana Mirković  - The Best of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Verdana" w:hAnsi="Verdana" w:cs="Verdana"/>
          <w:b/>
          <w:b/>
          <w:sz w:val="20"/>
          <w:szCs w:val="22"/>
          <w:lang w:val="hr-HR"/>
        </w:rPr>
      </w:pPr>
      <w:r>
        <w:rPr>
          <w:rFonts w:cs="Verdana" w:ascii="Verdana" w:hAnsi="Verdana"/>
          <w:b/>
          <w:sz w:val="20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overflowPunct w:val="false"/>
        <w:autoSpaceDE w:val="false"/>
        <w:ind w:left="720"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Moralo Je Leto Proći (CD 00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overflowPunct w:val="false"/>
        <w:autoSpaceDE w:val="false"/>
        <w:ind w:left="720"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Još Uvijek Te Ludo Volim (CD 00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overflowPunct w:val="false"/>
        <w:autoSpaceDE w:val="false"/>
        <w:ind w:left="720" w:firstLine="540"/>
        <w:textAlignment w:val="baseline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 Da Li Znaš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76. Dragana Mirković - Ljubav Je Samo Za Heroje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77. Dragana Mirković – Bolna Sam Ti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378. Dragana Mirković – Još Si Meni Drag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79. Dragana Mirković – Na Rastanku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0. Dragana Mirković – Dolaze Nam Bolji Dani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1. Dragana Mirković – Ceo Život Jedna Ljubav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2. Dragana Mirković – Zaboravi Srce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383. Dragana Mirković – Tugo Mojih Dana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4. Dragana Mirković – Zagrli Me Majko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5. Dragana Mirković – Samo Te Vidim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6. Dragana Mirković – Od Kad Sam Se U Tebe Zaljub.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7. Dragana Mirković – Kaži Zbogom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388. Dragana Mirković – Neći Pokajanje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89. Dragana Mirković – Ne Pada Mi Na Pamet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90. Dragana Mirković – Oči Pune Tuge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91. Dragana Mirković – Pitaju Me U Mom Kraju (CD 001)</w:t>
      </w:r>
    </w:p>
    <w:p>
      <w:pPr>
        <w:pStyle w:val="Normal"/>
        <w:tabs>
          <w:tab w:val="clear" w:pos="709"/>
          <w:tab w:val="left" w:pos="126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92. Dragana Mirković – Dušu Si Mi Opio (CD 001)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ina &amp; Futa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395. Džej - Još me Bude Misli Lude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99. Dara Bubamara - Kraj Sezone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1. Sneki - Ne Zna Zora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2. Slavko Banjac - Ostavi Duša Telo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3. Haris Džinović - Odlazi, Nestaje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5. Boban Zdravković - Ne Mogu Ti Prići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6. Ceca - Da Li To Ljubav Od Nas Pravi Slabiće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7. Neda Ukraden - Živela Muzika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8. Marinko Rokvić - Posle Tebe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09. Viki Miljković - Pustila Sam da me Dira (CD 22)</w:t>
      </w:r>
    </w:p>
    <w:p>
      <w:pPr>
        <w:pStyle w:val="Normal"/>
        <w:tabs>
          <w:tab w:val="clear" w:pos="709"/>
          <w:tab w:val="left" w:pos="7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0. Lola Pilula - Za Snove (CD 22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r-HR"/>
        </w:rPr>
        <w:t>Ceca - Decenija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3. Ceca - 39.2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4. Ceca – Batali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5. Ceca – Bruka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6. Ceca - Brže, brže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7. Ceca – Decenija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8. Ceca - Dragane moj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19. Ceca - Nemoj mi prići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0. Ceca - Tačno je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1. Ceca - Zabranjeni grad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2. Ceca - Zadržaću pravo (CD 14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1"/>
        <w:tabs>
          <w:tab w:val="clear" w:pos="709"/>
          <w:tab w:val="left" w:pos="90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eca - Millenijum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3. Ceca – Beograd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4. Ceca - Crni sneg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5. Ceca – Crveno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6. Ceca - Da li to ljubav od nas pravi slabiće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7. Ceca - Da si nekad do bola voleo (CD 14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428. Ceca – Dokaz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29. Ceca - I bogati plaču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0. Ceca - Idi dok si mlad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1. Ceca – Kukavica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2. Ceca – Lepotan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3. Ceca – Maskarada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4. Ceca - Neodoljiv, neumoljiv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5. Ceca - Noćas kuća časti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6. Ceca - Oproštajna večera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7. Ceca - Sto puta sam se zaklela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8. Ceca - Votka sa utehom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39. Ceca - Zlato, srećan put (CD 14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440. Ceca – Znam (CD 14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lang w:val="hr-HR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Elvira Rahić </w:t>
      </w:r>
      <w:r>
        <w:rPr>
          <w:rFonts w:cs="Verdana" w:ascii="Verdana" w:hAnsi="Verdana"/>
          <w:i/>
          <w:sz w:val="22"/>
          <w:szCs w:val="22"/>
          <w:lang w:val="hr-HR"/>
        </w:rPr>
        <w:t xml:space="preserve">- </w:t>
      </w:r>
      <w:r>
        <w:rPr>
          <w:rFonts w:cs="Verdana" w:ascii="Verdana" w:hAnsi="Verdana"/>
          <w:b/>
          <w:bCs/>
          <w:i/>
          <w:sz w:val="22"/>
          <w:szCs w:val="22"/>
          <w:lang w:val="hr-HR"/>
        </w:rPr>
        <w:t xml:space="preserve">Ljubav gospodine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i/>
          <w:sz w:val="22"/>
          <w:szCs w:val="22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1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Ako ti je srce prazno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2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Ljubav gospodine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3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Budi kraj mene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4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ve ti praštam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5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Zarobljena djevojčica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6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Evo srce pa ga slomi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7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Bez tebe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8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Egoista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69. Elvira Rah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Ljubav je kao vatra (CD 25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470. Elvira Rah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tani malo nesrećo (CD 25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Željko Samardžić - Sentimentalan čovjek </w:t>
      </w:r>
    </w:p>
    <w:p>
      <w:pPr>
        <w:pStyle w:val="Normal"/>
        <w:ind w:firstLine="1260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i/>
          <w:sz w:val="22"/>
          <w:szCs w:val="22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29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e trebam ti više ja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0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Živim u blizini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1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Mogu još da poludim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2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Bezobrazno zelene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3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entimentalan čovjek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4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Prava ljubav godine ne broji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5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Pređi preko svega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6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Dajte jednu lošu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7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Djetelina s' četiri lista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8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Ko si ti da govoriš o ljubavi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39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ve je surovo (CD 40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40. Željko Samardž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Ako odeš</w:t>
      </w:r>
      <w:r>
        <w:rPr>
          <w:rFonts w:cs="Verdana" w:ascii="Verdana" w:hAnsi="Verdana"/>
          <w:sz w:val="20"/>
          <w:szCs w:val="20"/>
          <w:lang w:val="hr-HR"/>
        </w:rPr>
        <w:t xml:space="preserve"> (CD 40)</w:t>
      </w:r>
    </w:p>
    <w:p>
      <w:pPr>
        <w:pStyle w:val="Normal"/>
        <w:tabs>
          <w:tab w:val="clear" w:pos="709"/>
          <w:tab w:val="left" w:pos="180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541. Željko Samardžić - Mirno spavaj moj pjevaču (CD 40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Dragan Kojić – Keba </w:t>
      </w:r>
      <w:r>
        <w:rPr>
          <w:rFonts w:cs="Verdana" w:ascii="Verdana" w:hAnsi="Verdana"/>
          <w:b/>
          <w:bCs/>
          <w:i/>
          <w:sz w:val="22"/>
          <w:szCs w:val="22"/>
          <w:lang w:val="hr-HR"/>
        </w:rPr>
        <w:t xml:space="preserve">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i/>
          <w:sz w:val="22"/>
          <w:szCs w:val="22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542.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Keba</w:t>
      </w:r>
      <w:r>
        <w:rPr>
          <w:rFonts w:cs="Verdana" w:ascii="Verdana" w:hAnsi="Verdana"/>
          <w:sz w:val="20"/>
          <w:szCs w:val="20"/>
          <w:lang w:val="hr-HR"/>
        </w:rPr>
        <w:t xml:space="preserve"> - A bila si zaljubljen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43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Ako odem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44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Bogovi ljubavi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45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Bre gidi džanum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46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Drugovi moji pitaju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547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- Dvije litre vin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48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Ej sudbino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49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- Ja dalje putujem sam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0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- Jedan dan život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1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Još te sanjam (CD 28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2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Juče je moglo biti sve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3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- Košulja plav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4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Lagano umirem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5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Lako je umrijeti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6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– Majko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7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- Marin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558.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Keba</w:t>
      </w:r>
      <w:r>
        <w:rPr>
          <w:rFonts w:cs="Verdana" w:ascii="Verdana" w:hAnsi="Verdana"/>
          <w:sz w:val="20"/>
          <w:szCs w:val="20"/>
          <w:lang w:val="hr-HR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Moj Dragane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firstLine="1260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559. Keba – Moji su sni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firstLine="1260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560. Keba – Najljepša si uspomena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1. Keba</w:t>
      </w:r>
      <w:r>
        <w:rPr>
          <w:rFonts w:cs="Verdana" w:ascii="Verdana" w:hAnsi="Verdana"/>
          <w:sz w:val="20"/>
          <w:szCs w:val="20"/>
          <w:lang w:val="hr-HR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Ne dirajte uspomene te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2. Keba</w:t>
      </w:r>
      <w:r>
        <w:rPr>
          <w:rFonts w:cs="Verdana" w:ascii="Verdana" w:hAnsi="Verdana"/>
          <w:sz w:val="20"/>
          <w:szCs w:val="20"/>
          <w:lang w:val="hr-HR"/>
        </w:rPr>
        <w:t xml:space="preserve"> – Ne mogu da te ne volim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3. Keba</w:t>
      </w:r>
      <w:r>
        <w:rPr>
          <w:rFonts w:cs="Verdana" w:ascii="Verdana" w:hAnsi="Verdana"/>
          <w:sz w:val="20"/>
          <w:szCs w:val="20"/>
          <w:lang w:val="hr-HR"/>
        </w:rPr>
        <w:t xml:space="preserve"> – Ne varaj me ženo ti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4. Keba</w:t>
      </w:r>
      <w:r>
        <w:rPr>
          <w:rFonts w:cs="Verdana" w:ascii="Verdana" w:hAnsi="Verdana"/>
          <w:sz w:val="20"/>
          <w:szCs w:val="20"/>
          <w:lang w:val="hr-HR"/>
        </w:rPr>
        <w:t xml:space="preserve"> – Nemam drage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5. Keba</w:t>
      </w:r>
      <w:r>
        <w:rPr>
          <w:rFonts w:cs="Verdana" w:ascii="Verdana" w:hAnsi="Verdana"/>
          <w:sz w:val="20"/>
          <w:szCs w:val="20"/>
          <w:lang w:val="hr-HR"/>
        </w:rPr>
        <w:t xml:space="preserve"> – O Devla devla romano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6. Keba</w:t>
      </w:r>
      <w:r>
        <w:rPr>
          <w:rFonts w:cs="Verdana" w:ascii="Verdana" w:hAnsi="Verdana"/>
          <w:sz w:val="20"/>
          <w:szCs w:val="20"/>
          <w:lang w:val="hr-HR"/>
        </w:rPr>
        <w:t xml:space="preserve"> – Odlaze polako prijatelji moji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7. Keba</w:t>
      </w:r>
      <w:r>
        <w:rPr>
          <w:rFonts w:cs="Verdana" w:ascii="Verdana" w:hAnsi="Verdana"/>
          <w:sz w:val="20"/>
          <w:szCs w:val="20"/>
          <w:lang w:val="hr-HR"/>
        </w:rPr>
        <w:t xml:space="preserve"> – Opusti se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8. Keba</w:t>
      </w:r>
      <w:r>
        <w:rPr>
          <w:rFonts w:cs="Verdana" w:ascii="Verdana" w:hAnsi="Verdana"/>
          <w:sz w:val="20"/>
          <w:szCs w:val="20"/>
          <w:lang w:val="hr-HR"/>
        </w:rPr>
        <w:t xml:space="preserve"> – Pijane su ulice (CD 28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569. Keba</w:t>
      </w:r>
      <w:r>
        <w:rPr>
          <w:rFonts w:cs="Verdana" w:ascii="Verdana" w:hAnsi="Verdana"/>
          <w:sz w:val="20"/>
          <w:szCs w:val="20"/>
          <w:lang w:val="hr-HR"/>
        </w:rPr>
        <w:t xml:space="preserve"> – Plače mi se ali nesmem (CD 28)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570. Keba</w:t>
      </w:r>
      <w:r>
        <w:rPr>
          <w:rFonts w:cs="Verdana" w:ascii="Verdana" w:hAnsi="Verdana"/>
          <w:sz w:val="20"/>
          <w:szCs w:val="20"/>
          <w:lang w:val="hr-HR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 xml:space="preserve">Plavo oko plakalo je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firstLine="540"/>
        <w:rPr>
          <w:rFonts w:ascii="Verdana" w:hAnsi="Verdana" w:cs="Verdana"/>
          <w:i/>
          <w:i/>
          <w:iCs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i/>
          <w:i/>
          <w:iCs/>
          <w:sz w:val="20"/>
          <w:szCs w:val="20"/>
          <w:lang w:val="hr-HR"/>
        </w:rPr>
      </w:pPr>
      <w:r>
        <w:rPr>
          <w:rFonts w:cs="Verdana" w:ascii="Verdana" w:hAnsi="Verdana"/>
          <w:i/>
          <w:iCs/>
          <w:sz w:val="20"/>
          <w:szCs w:val="20"/>
          <w:lang w:val="hr-HR"/>
        </w:rPr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Nataša Đorđević 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1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Alal vera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2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Ama, ama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3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Amajlija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4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Da umrem od tuge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5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Da umrem od tuge (+Bonus)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6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Dao ne dao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7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Dome slatki dome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8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Eh da voliš ti (CD 28)</w:t>
      </w:r>
    </w:p>
    <w:p>
      <w:pPr>
        <w:pStyle w:val="Normal"/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79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Golube (CD 28)</w:t>
      </w:r>
    </w:p>
    <w:p>
      <w:pPr>
        <w:pStyle w:val="Normal"/>
        <w:ind w:firstLine="1260"/>
        <w:rPr>
          <w:rFonts w:ascii="Verdana" w:hAnsi="Verdana" w:cs="Verdana"/>
          <w:bCs/>
          <w:sz w:val="22"/>
          <w:szCs w:val="22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80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Halo halo (CD 28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81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Idu dani (CD 28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82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Istinu mi kaži (CD 28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83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Izdajica (CD 28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84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Jasno mi je sve (CD 28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585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Lane moje lane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86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Mi smo pobednici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87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Muško srce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88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edjelj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89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isam željna tvojih para (CD 28)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590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kreće se ovaj život (CD 28)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591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Što me duže ljubiš kajat ćeš se druže (CD 28)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     592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Sve su laži (CD 28)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</w:t>
        <w:tab/>
        <w:tab/>
        <w:tab/>
        <w:tab/>
        <w:t xml:space="preserve">    593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aman posla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594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Upomoć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     595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Uzimala davala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     596.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hr-HR"/>
        </w:rPr>
        <w:t>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Za tebe pita majka (CD 28)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597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Zaboravi broj (CD 28)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598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Živi mi ti (CD 28)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599. Nataša Đorđ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Živa vatra (CD 28) </w:t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before="280" w:after="280"/>
        <w:ind w:left="540" w:hanging="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spacing w:before="280" w:after="280"/>
        <w:ind w:left="54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Nela Bijanić</w:t>
      </w:r>
    </w:p>
    <w:p>
      <w:pPr>
        <w:pStyle w:val="Normal"/>
        <w:ind w:left="1260" w:hanging="0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600.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Blagoslov (CD 28)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                      601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Čuvam ponos svoj (CD 28)</w:t>
      </w:r>
      <w:r>
        <w:rPr>
          <w:rFonts w:cs="Verdana" w:ascii="Verdana" w:hAnsi="Verdana"/>
          <w:bCs/>
          <w:sz w:val="20"/>
          <w:szCs w:val="20"/>
          <w:lang w:val="hr-HR"/>
        </w:rPr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  <w:lang w:val="hr-HR"/>
        </w:rPr>
        <w:t xml:space="preserve">602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Dalje ruke od mene (CD 28)</w:t>
      </w:r>
      <w:r>
        <w:rPr>
          <w:rFonts w:cs="Verdana" w:ascii="Verdana" w:hAnsi="Verdana"/>
          <w:bCs/>
          <w:sz w:val="20"/>
          <w:szCs w:val="20"/>
          <w:lang w:val="hr-HR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hr-HR"/>
        </w:rPr>
        <w:t xml:space="preserve">    603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Doviđenja (CD 28)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hr-HR"/>
        </w:rPr>
        <w:tab/>
        <w:tab/>
        <w:t xml:space="preserve">              604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- Ja sam lako preboljela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hr-HR"/>
        </w:rPr>
        <w:tab/>
        <w:t xml:space="preserve">    605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Jedini lek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    </w:t>
      </w:r>
      <w:r>
        <w:rPr>
          <w:rFonts w:cs="Verdana" w:ascii="Verdana" w:hAnsi="Verdana"/>
          <w:sz w:val="20"/>
          <w:szCs w:val="20"/>
          <w:lang w:val="hr-HR"/>
        </w:rPr>
        <w:tab/>
        <w:tab/>
        <w:t xml:space="preserve">    606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Još te volim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hr-HR"/>
        </w:rPr>
        <w:tab/>
        <w:tab/>
        <w:t xml:space="preserve">    607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Ljubav kad procveta (CD 28)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</w:t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  <w:lang w:val="hr-HR"/>
        </w:rPr>
        <w:t xml:space="preserve">608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Loša kopija (CD 28)</w:t>
      </w:r>
      <w:r>
        <w:rPr>
          <w:rFonts w:cs="Verdana" w:ascii="Verdana" w:hAnsi="Verdana"/>
          <w:bCs/>
          <w:sz w:val="20"/>
          <w:szCs w:val="20"/>
          <w:lang w:val="hr-HR"/>
        </w:rPr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  <w:lang w:val="hr-HR"/>
        </w:rPr>
        <w:t>609.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Mangup (CD 28)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hr-HR"/>
        </w:rPr>
        <w:tab/>
        <w:tab/>
        <w:t xml:space="preserve">              610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avikla sam ja (CD 28)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611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ikad tuđe blago (CD 28)</w:t>
        <w:tab/>
        <w:tab/>
        <w:tab/>
        <w:t xml:space="preserve">                                                                            612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itkov (CD 28)                                                                                                                        613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oćas plačem (CD 28)                                                                                                                        614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ova svota (CD 28)                                                                                                                          615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osle toga nemam nikoga (CD 28)                                                                                                                         616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riznajem (CD 28)                                                                                                                       617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ad ne idi (CD 28)                                                                                                                               618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ila boga ne moli (CD 28)                                                                                                                           619. </w:t>
      </w:r>
      <w:r>
        <w:rPr>
          <w:rFonts w:cs="Verdana" w:ascii="Verdana" w:hAnsi="Verdana"/>
          <w:bCs/>
          <w:sz w:val="20"/>
          <w:szCs w:val="20"/>
          <w:lang w:val="hr-HR"/>
        </w:rPr>
        <w:t>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Srećan ti put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20.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Ti si želja mog život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21.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To je tuga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03. Nela Bijan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Toliko mi nedostaješ (CD 28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 xml:space="preserve">604. Nela Bijanić &amp; Đani – Toliko mi nedostaješ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 xml:space="preserve">605. Vasvija &amp; Dragan Kojić Keba – Ja sam te uvek voljela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 xml:space="preserve">606. </w:t>
      </w:r>
      <w:r>
        <w:rPr>
          <w:rFonts w:cs="Verdana" w:ascii="Verdana" w:hAnsi="Verdana"/>
          <w:sz w:val="20"/>
          <w:szCs w:val="20"/>
          <w:lang w:val="hr-HR"/>
        </w:rPr>
        <w:t>Keba &amp; Ceca – U snu ljubim (CD 28)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07. Esad Plavi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Reci srećo (CD 28) 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 xml:space="preserve">608. Gorica Ilić &amp; Dragan Kojić Keba – Bogovi ljubavi </w:t>
      </w:r>
      <w:r>
        <w:rPr>
          <w:rFonts w:cs="Verdana" w:ascii="Verdana" w:hAnsi="Verdana"/>
          <w:sz w:val="20"/>
          <w:szCs w:val="20"/>
          <w:lang w:val="hr-HR"/>
        </w:rPr>
        <w:t>(CD 28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hr-HR"/>
        </w:rPr>
      </w:pPr>
      <w:r>
        <w:rPr>
          <w:rFonts w:cs="Verdana" w:ascii="Verdana" w:hAnsi="Verdana"/>
          <w:b/>
          <w:bCs/>
          <w:i/>
          <w:sz w:val="20"/>
          <w:szCs w:val="20"/>
          <w:lang w:val="hr-HR"/>
        </w:rPr>
      </w:r>
    </w:p>
    <w:p>
      <w:pPr>
        <w:pStyle w:val="Normal"/>
        <w:spacing w:before="280" w:after="280"/>
        <w:ind w:firstLine="540"/>
        <w:rPr>
          <w:rFonts w:ascii="Verdana" w:hAnsi="Verdana" w:cs="Verdana"/>
          <w:b/>
          <w:b/>
          <w:bCs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Snježana Đurišić </w:t>
      </w:r>
    </w:p>
    <w:p>
      <w:pPr>
        <w:pStyle w:val="Normal"/>
        <w:spacing w:before="280" w:after="280"/>
        <w:ind w:left="1260" w:hanging="0"/>
        <w:rPr>
          <w:rFonts w:ascii="Verdana" w:hAnsi="Verdana" w:cs="Verdana"/>
          <w:position w:val="4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09. Snježana Đurišić – Baci čašu (CD 31)                                                            61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Biće dan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ab/>
        <w:t xml:space="preserve">    611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Bio si mi sv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  </w:t>
        <w:tab/>
        <w:tab/>
        <w:tab/>
        <w:tab/>
        <w:t xml:space="preserve">    612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Biseni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ab/>
        <w:t xml:space="preserve">    613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Blaguino dejc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 xml:space="preserve">    614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Brižna majk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 xml:space="preserve">    615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 mi j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ab/>
        <w:t xml:space="preserve">    616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 mi tebe nij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ab/>
        <w:tab/>
        <w:tab/>
        <w:tab/>
        <w:t xml:space="preserve">    617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 sam volel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                                                              618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 su moje suze vin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619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j mi čari sv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62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jevojko mal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   </w:t>
      </w:r>
      <w:r>
        <w:rPr>
          <w:rFonts w:cs="Verdana" w:ascii="Verdana" w:hAnsi="Verdana"/>
          <w:bCs/>
          <w:position w:val="4"/>
          <w:sz w:val="20"/>
          <w:szCs w:val="20"/>
          <w:lang w:val="hr-HR"/>
        </w:rPr>
        <w:t>621. Snježana Đurišić</w:t>
      </w:r>
      <w:r>
        <w:rPr>
          <w:rFonts w:cs="Verdana" w:ascii="Verdana" w:hAnsi="Verdana"/>
          <w:b/>
          <w:bCs/>
          <w:position w:val="4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position w:val="4"/>
          <w:sz w:val="20"/>
          <w:szCs w:val="20"/>
          <w:lang w:val="hr-HR"/>
        </w:rPr>
        <w:t xml:space="preserve">– Grešila sam što te voleh </w:t>
      </w:r>
      <w:r>
        <w:rPr>
          <w:rFonts w:cs="Verdana" w:ascii="Verdana" w:hAnsi="Verdana"/>
          <w:bCs/>
          <w:position w:val="4"/>
          <w:sz w:val="20"/>
          <w:szCs w:val="20"/>
          <w:lang w:val="hr-HR"/>
        </w:rPr>
        <w:t>(CD 31)</w:t>
      </w:r>
      <w:r>
        <w:rPr>
          <w:rFonts w:cs="Verdana" w:ascii="Verdana" w:hAnsi="Verdana"/>
          <w:position w:val="4"/>
          <w:sz w:val="20"/>
          <w:szCs w:val="20"/>
          <w:lang w:val="hr-HR"/>
        </w:rPr>
        <w:t xml:space="preserve">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622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Grešnik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position w:val="4"/>
          <w:sz w:val="20"/>
          <w:szCs w:val="20"/>
          <w:lang w:val="hr-HR"/>
        </w:rPr>
        <w:t xml:space="preserve">                                               </w:t>
      </w:r>
      <w:r>
        <w:rPr>
          <w:rFonts w:cs="Verdana" w:ascii="Verdana" w:hAnsi="Verdana"/>
          <w:bCs/>
          <w:sz w:val="20"/>
          <w:szCs w:val="20"/>
          <w:lang w:val="hr-HR"/>
        </w:rPr>
        <w:t>623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Imena mi mog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24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Isplači s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25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Istin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26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Između mene i teb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27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Iznenadi m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28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Jača od život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29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Jedna suz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3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Još u meni živiš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31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ad srce srcu kaže zbogo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32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iš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3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leo se kle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4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raljic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5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uće mal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6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Lako si me prebole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7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Lele lel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8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Ljubav na pesk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39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Ljubavi zbogo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4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Lopt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Mala soba tri sa tr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71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Mask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2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</w:t>
      </w:r>
      <w:r>
        <w:rPr>
          <w:rFonts w:cs="Verdana" w:ascii="Verdana" w:hAnsi="Verdana"/>
          <w:bCs/>
          <w:sz w:val="20"/>
          <w:szCs w:val="20"/>
          <w:lang w:val="hr-HR"/>
        </w:rPr>
        <w:t>Ne bih prebolela 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73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edam da ti snove krad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4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e, n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5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eće src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6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ek se zn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7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eka cvile vetrov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78.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ema cara od bećar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                                                           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79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isam više tvo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Noć se sprem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1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bojila nebo dug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2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dakle si sel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683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no što se mora mor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4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stade mi pesm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5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stani u src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6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Otrezni se src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7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evam za ljubavi star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8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laću staz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89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laštim suvu trav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ogledaj me vraže mal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1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oljubi m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2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omoli se za moju sreć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3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osljednja pesm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4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rešao si linij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5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ričaj mi pričaj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6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uklo bi src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7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Pustite ranjenu duš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8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Rodila me majk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699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ad id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700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latke suz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01. 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pomenar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2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rn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3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Šta da kažem ljudim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4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Što ne priznaš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5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uđeno ti duš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6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ve je prošlo među nam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7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ve što radim tebi pri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8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ako si me lako prebole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09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ebe nema milo moj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0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ek sad živim 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1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i bi mogo da me spaseš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2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i ne znaš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13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i si moja žel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14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i, ona i 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15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ri bunar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6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uđa sreć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7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ugo moja drug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8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Učiniću sv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19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Udajem se 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0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Udario tuk na luk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1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Već godinu dana evo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2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Volim ga majk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3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Vrati se još jedno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4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Za njim umire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5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Zakleću s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26. </w:t>
      </w:r>
      <w:r>
        <w:rPr>
          <w:rFonts w:cs="Verdana" w:ascii="Verdana" w:hAnsi="Verdana"/>
          <w:bCs/>
          <w:sz w:val="20"/>
          <w:szCs w:val="20"/>
          <w:lang w:val="hr-HR"/>
        </w:rPr>
        <w:t>Snježana Đurišić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Zoro sestr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ki Turkov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7. Šeki Turković – 10 godina manj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8. Šeki Turković – Ah, žene žen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29. Šeki Turković – Bolje da sam umr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0. Šeki Turković – Budi dio mog život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1. Šeki Turković – Čovjek dobre duš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32. Šeki Turković – Čovjek sa srca dv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3. Šeki Turković – Da su meni 22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4. Šeki Turković – Decenija trać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5. Šeki Turković – Dva život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6. Šeki Turković – Dvije ljubav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7. Šeki Turković – Eh što nisi mo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38. Šeki Turković – Hej ljubavi javi mi s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39. Šeki Turković – Hoću da je sanja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0. Šeki Turković – Idi u život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1. Šeki Turković – Imam sestru tug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2. Šeki Turković – Jutarnja kaf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3. Šeki Turković – Kako suze kak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4. Šeki Turković – Lipo star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5. Šeki Turković – Ljubav na crn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6. Šeki Turković – Miris zaviča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7. Šeki Turković – Mladost je na kraj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8. Šeki Turković – Molićeš za oproštaj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49. Šeki Turković – Na ranu ran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0. Šeki Turković – Ne mogu da ode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1. Šeki Turković – Nekada sam se u tebe kle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2. Šeki Turković – Nemoj ovo nemoj on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3. Šeki Turković – Nesrećno sam zaljubljen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4. Šeki Turković – Nestaću k´o ros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5. Šeki Turković – Ništa nije slučajn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6. Šeki Turković – Od čega mi bolest od toga i lijek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57. Šeki Turković – Odluči sam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8. Šeki Turković - Okreni jastuk ljubav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59. Šeki Turković – Pakao ti dušo negin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0. Šeki Turković – Pjevajte mi nešto novo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1. Šeki Turković – Plavuša garavuš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2. Šeki Turković – Pogledaj m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3. Šeki Turković – Poklanjam ti ostatak život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4. Šeki Turković – Pomisli na men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5. Šeki Turković – Potreba si moj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6. Šeki Turković – Razbolje se moja draga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67. Šeki Turković – Ruko čašu ostav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768. Šeki Turković – Sam sam rođen i umreću sam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69. Šeki Turković – Šaputanje na jastuku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70. Šeki Turković – Sjećaš li se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71. Šeki Turković - Šta će meni ovaj život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772. Šeki Turković – Stani čovječe stani </w:t>
      </w:r>
      <w:r>
        <w:rPr>
          <w:rFonts w:cs="Verdana" w:ascii="Verdana" w:hAnsi="Verdana"/>
          <w:bCs/>
          <w:sz w:val="20"/>
          <w:szCs w:val="20"/>
          <w:lang w:val="hr-HR"/>
        </w:rPr>
        <w:t>(CD 31)</w:t>
      </w:r>
    </w:p>
    <w:p>
      <w:pPr>
        <w:pStyle w:val="Normal"/>
        <w:spacing w:before="280" w:after="280"/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Haris Džinović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3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Ako možeš ti suzu pustiti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4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Laže mjesec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5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Kako mi nedostaješ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6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tobom bi se opet napio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7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oćas mi je srce ranjeno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8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Opet sam ti u kafani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79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ije strašno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80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Kad sam ostaneš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81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isam ja za tebe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82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ikad te nisam lagao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83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amo zbog tebe sam tu (CD 001)</w:t>
      </w:r>
    </w:p>
    <w:p>
      <w:pPr>
        <w:pStyle w:val="Normal"/>
        <w:ind w:firstLine="1260"/>
        <w:rPr>
          <w:rFonts w:ascii="Verdana" w:hAnsi="Verdana" w:cs="Verdana"/>
          <w:bCs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784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Daleko si brate moj (CD 001)</w:t>
      </w:r>
    </w:p>
    <w:p>
      <w:pPr>
        <w:pStyle w:val="Normal"/>
        <w:ind w:firstLine="126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785. Haris Dži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Ja ništa više nemam (CD 001)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before="280" w:after="280"/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Mile Kit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A mi smo bil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Beogradsko jutr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Bog ti sreće dao ni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Boli me duša za ženom to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Ćao Jele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Čaša ljuba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Crno ok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Čuvja čuvaj ljubav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Da li znaš da sam sa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Da si radost ili tug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Daj da umrem pjevajuć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Djevojčice curic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Do sreće daleko do Boga visok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Dunavski splavo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Ele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Evo zor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Gdje si bila kad sam umira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Gdje si Bož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Gorda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Gori neb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Harem u jednoj žen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Hej živote hej sudbin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Hele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Idi drugo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Ja neću ljepš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Jasmi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Kad-tad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Kaži, kaž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Krčm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Lažu me zelene oč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Ljubav od čelika (CD 29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Ljudi su vuci djevojke zmi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Majko mila što si me rodil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Majko što me rod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Mal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Mene je život prevari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Mogao sam biti car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Moj dom je sljepa ulic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Moj sokol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a kraju sam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ajbolje je da me nem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ajljepša si t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e bio ja Mil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e pitaj za men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e vjeruj u men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Nek izgubim sv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ije men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Nije život što smo htjel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Odlaz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Okreni jastuk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Ostaj ovd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Ostao sam sa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Ostavljeni ltaju po svijetu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Osuđen sam da te voli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ade snjeg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ije mi s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latićeš i t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lavo ok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opij lozu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Priviđen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rsten tug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Pucaj mi u src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 tobom više nema sreć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amo sam jedmo volje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kreni rijek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međe oč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mijem se a plaćemi s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preman i da glavom plati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rećo doviđenj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vaka čaša ispijen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Svi kockari gube sv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Tako ti i treb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Ti nestaješ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Tri život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Umela si da voliš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Verni rob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Vidjeli se nismo dug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Vrijeme kiš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Zar je preostalo sv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e Kitić – Zašto se drugi ljub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Žena i mačka (CD 30)</w:t>
      </w:r>
    </w:p>
    <w:p>
      <w:pPr>
        <w:pStyle w:val="Normal"/>
        <w:spacing w:before="280" w:after="280"/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Miloš Bojan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Bol boluje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Bolet će te m oje uspomen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Ciganka mi sudbinu prorekl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28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Ćororo (CD 30)</w:t>
      </w:r>
    </w:p>
    <w:p>
      <w:pPr>
        <w:pStyle w:val="Normal"/>
        <w:tabs>
          <w:tab w:val="clear" w:pos="709"/>
          <w:tab w:val="left" w:pos="1800" w:leader="none"/>
        </w:tabs>
        <w:spacing w:before="280" w:after="28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Crna žen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Crna žen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a Boga im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a je meni, eh da mi 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a sam lopov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igi digi daj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ječak mal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Dogodi se il´ nedogod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ošlo vreme izdala me snag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vadeset i jedan dan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Eh da nisi to što jes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Evo ide, evo žur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Gledam oči tvo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I bog čuva pijanicu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Izdala si ljubav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Između dva src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Ja ću u pakao a on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Ja ti dođoh kao gost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Kad Bosanac u Bosnu se vrać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Kad te vidim ja ozdravi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Kažu poludjeću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Konobaru druž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Kuco moj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Milic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Milio moja, Milijan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Momačko več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Ne kuni majko kafanu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Oči zelen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Od nedjelje do nedjel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Ostavit ću t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Otkad smo se rastal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Pijem da je zaboravi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Poleti beli orl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Prijatelj samoć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Put me zov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Rastajemo se m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Ruka te ne milu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Samo sam tebe volje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Samo za teb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Sanjam t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Sokolic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Srce ranjen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Stano Stan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Što da umre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Sudbin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Sve sam kule sagradi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Takav sam šta mogu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Ti si moja sreć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Umreću zbog n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Užičko kol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Vjenčat ću se sutra s njo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Volim te takvu kakva jes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Žao mi 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Zbog tebe jedina moj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Zbog tebe noćima nespava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Žena koja me prevar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28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Zmija u njedrima (CD 30)</w:t>
      </w:r>
    </w:p>
    <w:p>
      <w:pPr>
        <w:pStyle w:val="Normal"/>
        <w:tabs>
          <w:tab w:val="clear" w:pos="709"/>
          <w:tab w:val="left" w:pos="540" w:leader="none"/>
        </w:tabs>
        <w:spacing w:before="280" w:after="2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before="280" w:after="280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nježana Sav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Avantur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Bez tebe…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Boli me srce za tobom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Bolujem i ovu ljubav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Jednom se živ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Snježana Savić – Kad bi se vratilo mor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Ključ od src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Koštan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Možda ljubav nije t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Ne čakam te više Mil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Neka te stignu moje suz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Nova ljubav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Osećam te, oseća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Šalim s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Sama sam jač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Sanjam te sanjam m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Sutra biće bolj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Snježana Savić – Tako je malo ljubav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Tamna je noć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Ti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Ti za mene nehaješ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Topim s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Tugo moja željo moj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Učili me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/>
      </w:pPr>
      <w:r>
        <w:rPr>
          <w:rFonts w:cs="Verdana" w:ascii="Verdana" w:hAnsi="Verdana"/>
          <w:sz w:val="20"/>
          <w:szCs w:val="20"/>
          <w:lang w:val="hr-HR"/>
        </w:rPr>
        <w:t>Snježana Savić – Varalica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Zabranjeno (CD 30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0" w:after="280"/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ježana Savić – Zašto te toliko volim (CD 30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lid Bešl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Beograđank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Neću Neću Dijamante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Bešlić – Da Zna Zor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Halid Bešlić – Okuj Me Care</w:t>
        <w:tab/>
        <w:t>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Eh Kad Bi Ti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Prokleta Je Žena Ta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Bešlić – Gordan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Bešlić – Sjećam Se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Grade Moj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Voljela Me Jedna Esma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Halid Bešlić – I Zanesen Tom Ljepotom (CD 26) 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Zajedno Smo Jači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Jabuke Su Bile Slatke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Zlatne Strune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Bešlić – Ljiljani (CD 26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ni – Džip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eba - Imao Sam (CD 26) 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emal Malovčić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emal Malovčić - Blago Onome Sa Kim Si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Gde Si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Ko Gubi (CD 26)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Kemal Malovčić - Lažeš Da Si Srećna (CD 26)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emal Malovčić - Ne Verujem Da Si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Okreće Se Kolo Sreće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Pomiluj Drag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Rekla Si Mi D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emal Malovčić - Sad Je Kasno Da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mal Malovčić - Seti Se (CD 26)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e Kitić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e Kitić – Bosioče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Čaša Ljubavi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e Kitić – Gordan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Hej Živote Hej Sudbino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e Kitić – Kockar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Mile Kitić - Kraljica Trotoar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e Kitić – Marij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e Kitić - Ne Pitaj Za Mene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Ratnik  Za Ljubav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Srušila Mi Dom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e Kitić - Svi Kockari Gube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Svi Pevaju A Ja Tugujem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Tuđe Slađe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Zlato Srebro Dukati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– Zoro (CD 26)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oš Bojanić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Bosno Moja Jabuko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Ćeri Moja Mil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oš Bojanić – Dogodi Se Ili Ne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Evo Ide Evo Žuri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oš Bojanić – Oči Zelene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oš Bojanić – Pa Šta  Bude Neka Bude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oš Bojanić – Pade Sneg Na Đurđevdan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oš Bojanić – Republika Srpska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oš Bojanić – Trideset I Jedan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Miloš Bojanić – Ubiće Me Neko (CD 26)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aban Šaulić</w:t>
        <w:tab/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 - A Gde Smo Sada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 - Anđeoska Vrata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 - Ank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 - Avantura (CD 26)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Bio Sam Pijanac (CD 26)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Bolujem Ti Dušo (CD 26) </w:t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a Nemaš Drugoga (CD 26)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ođi Da Ostarimo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ođi Nam Sine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ođi Za Bolje Sutra (CD 26) </w:t>
        <w:tab/>
        <w:t xml:space="preserve">         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raga Moj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Šaban Šaulić- Dva Goluba Bijela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va Oka Njen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Da Su Žene (CD 26) </w:t>
        <w:tab/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Eh Da Nije San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Gledaju Nas Zagrljene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Gordana (CD 26) 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Hajde Srećo Moj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Hej  Jano Jano (CD 26)  </w:t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Jedina Moj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Jedna Lasta Ne Čini Proljeće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Jednu Noć Si Drug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Još Uvijek Sam Isti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Šaban Šaulić- Kad Bi Čaša  Znala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Kad Vreme Učini Svoje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Kad Tebe Nama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Kafanac (CD 26)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Kafanska Noć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Kako Si Majko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Kolovođa  Đavo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Kraljica Srca Mog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Kume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aku Noć Ljubavi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ek Za Dušu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epi Dani Mog Detinstv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epo Moje Oko Plavo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Šaban Šaulić- Lepotice Grada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Ljubavi Od Ljubavi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jubav Je Pjesm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jubav Je Velika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jubavi Vrati Se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jubavno Luilo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jubim Ljubim (CD 26)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Lovačko Ribolovac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Majčina Pjesm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Marin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Meni Je S Tobom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Miluju Me Tvoji Prsti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Moj Živote  Drug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a Njenom Vjenčanju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ajljepša Ženo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Ne Gledaj U Mene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e Pitaj Me Kako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Ne Plači Dušo (CD 26)</w:t>
        <w:tab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eću Zbog Nje D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ek Te U Zdravlju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Nije On Čovjek Za Tebe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ikom Te Ne Dam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Noćas Mi Se S Tobom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O Ild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Oj Moja Ružo Rumen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Ona Voli Život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Otišla Si Tugo Moj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Procvetala Ljubičica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Prođe Život Kao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Rođena Si Za Mene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am Za Stolom Jedan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Šaban Šaulić- Sanela Sanel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irotan (CD 26)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Šmeker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neg Je Opet Snežana (CD 26)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rce Je Moje Tvrđe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Srećno Ti Bilo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tari Druže Idemo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udbina Je Moja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ve Mi Uzmi Dušu Nemoj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ve Sam S Tobom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Svetlana (CD 26) 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Takav Je Kole (CD 26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Tebe Da Zaboravim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Tebi  Koja Si Otišla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Šaulić- Tebi Ne Mogu Da Kažem (CD 26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Ti Motiku A J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Ti Nisi Bila Za Mene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Ti Si Sada Srećna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Šaban Šaulić- Ti Si Za Mene Rođena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To Je Žena Koju Volim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Uvenuće Narcis Beli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Vojnička Pjesma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Volim Da Volim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aban Šaulić- Zanele Me Oči  Njene (CD 26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ragan Kojić Keba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Kojić Keba – Ber Gidi  Džanum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Ej Sudbino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Nemam Drage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Kojić Keba – Plavo Oko Plakalo Je (CD 27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Srce Kuca Tvoje Ime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Srce Piše Suzam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Sve Ću Tuge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U Crno Obojen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 Kojić Keba – U Snu Ljubim Tvoje Ime (CD 27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ragan Kojić Keba – Zar Za Mene Sad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gan Kojić Kebe &amp; Ceca – U Snu  (CD 2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Željko Joksimović 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&amp; Haris Džinović – Šta Će Meni Više (CD 14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7 Godina (CD 14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9 Dana (CD 14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Amajlija (CD 14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Balada (CD 14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Dukati (CD 14) </w:t>
        <w:tab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Gadura (CD 14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Habanera (CD 14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Još Ne Sviće (CD 14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Kosa Nečešljana (CD 14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Nedam Nikom (CD 14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Željko Joksimović – Nema Tebi Doveka (CD 14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Pjesma Sirena (CD 14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Joksimović – Petek Na Subotu (CD 14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Rintam  (CD 14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Samo Ti (CD 14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Šta Će Meni (CD 14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Vreteno (CD 14)</w:t>
        <w:tab/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Željko Samardž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A Sad Adio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Amajlija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Anđele Moj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Bacila Je Sve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Bila Je Tako Lijep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Bože Čuvaj Tu Ženu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Čerge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Crna Vrana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Čuvaj Me Od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Da Li Si Ikad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Da Me Nije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Željko Samardžić – Dame Biraju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Deni (CD 27)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Doobar Dan Tugo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Dušo Moja (CD 27)</w:t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Godine (CD 27)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Grade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Grkinja (CD 27)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Grlica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Imaš Me U Šaci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Ime Ti Je Sudbin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Intro (CD 27)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Ja Sam Volim (CD 27)</w:t>
        <w:tab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a Se Povlačim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a Vas Volim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ednima Moja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edne Noći Jedne Zime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Jedne Noći (CD 27)</w:t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ednokrevetn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ednom Kad N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oš Mogu Da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Još Ne Mogu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Kafanska Pjevačic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Laku Noć Sviraču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Lovac Na Potezu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Mala Od Palube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Mama Huanita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Mene Nema Ko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Milion  Hrizantema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Milion Poljubac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Moj Golube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Neko Joj Ne Bud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Nema Više Ničeg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Nemam Ja Toliko (CD 27) 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Ni Mu Timonis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Obriši Suze Drag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Opa Nina Nin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Oprosti Izvini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Ostala Si Uvijek Ista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Ove Noći Jedna Žena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Pijem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Plakao Sam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Željko Samardžić – Plavuša (CD 27)</w:t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Podsetime Me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Pusti Pusti Modu (CD 27) 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Samo Jedan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Sanjam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Sreća Je Na Ljubav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Željko Samardžić – Sipajte Mi Još Jedan Viski (CD 27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Slutim (CD 27)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Spopala Me Jedna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Šta Sam Ti Skrivio Ja (CD 27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Šta Se Pjeva U Kafani (CD 27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Sunca Nikad Ne Imao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Sve Je Moje Tvoje (CD 27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Sve Je Surovo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Sve Ove Godine (CD 27)</w:t>
        <w:tab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Ti Si Mi U Krvi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To Tvoje Godište (CD 27)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Vežite Mi Ruke (CD 27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Volim Te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ko Samardžić – Zašto (CD 27)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Zbog Jedne Žene (CD 2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Željo Moja (CD 27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– Zora Kao Zoran (CD 27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Željko Samardžić – Zveket Srca (CD 2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ragan Kojić – Keba</w:t>
      </w:r>
    </w:p>
    <w:p>
      <w:pPr>
        <w:pStyle w:val="Normal"/>
        <w:tabs>
          <w:tab w:val="clear" w:pos="709"/>
          <w:tab w:val="left" w:pos="1980" w:leader="none"/>
        </w:tabs>
        <w:ind w:firstLine="82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Predoseća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Probudi s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Ruže mal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amo još jedno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rce kuca tvoje im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rce mi je kamen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rce piši suzam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Keba – Sve ću tuge ponjeti sa sobo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Tiho noćas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U crno obojen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U snu ljubim medna ust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Žal na usnam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Zar za mene sreće nem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Zeman dođ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A romnij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Keba - Bog mi je svedok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- Bog mi je svedok (Instrumentala)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Bolestan sam dus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Četri suz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Crno vino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Cveta trešnj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Da sam bogat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Dad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Da j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Keba – Dik dik daj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Dođi da se pozdravim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Džav džav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Himna sportu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Idem idem dušo moj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Ikon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Imao sam (CD 2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Instrumental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Jednom u životu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Keba – Ka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Kerta mang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Ko zn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Lagala s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Lek za život moj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Me mangavla daj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Moj brat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Monolog «Monah»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Naima bah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Keba – Neka ide dođavol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Nevidljiva suz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Ovo src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Po svetu lutaću sa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Po svetu lutaću sam (Instrumentala)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Postao sam drug samoć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Procvetala lipa star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Rastanak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Keba – Siromas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vako svojim pute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ve je protiv men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Sve si rane izlečil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Te noć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Za mene noćas veselje nij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eba – Za tvoju ljubav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Folk Remixes – Keba – Bre gidi džanum (CD 2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ki Turkov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Stiglo pismo od Užica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Sve me hoće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Taj sam brate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Takve sam sreće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Ti si dio srca mog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Šeki Turković – Ti si moja kraljica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Ti si tama ti si dan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Tragovi ljubavi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Trista života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U pakao ideš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Voljeli me svi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Vreteno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Zaboravna ženo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Zavele me oči (CD 3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ki Turković – Zbogom i hvala na svemu (CD 31)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Umri Muški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Šaban Bajramović – Đelem Đelem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Šerif Konjević – Zbog Tebe Sam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Snježana Đurišić – Iznenadi Me (CD 26)  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before="280" w:after="280"/>
        <w:ind w:left="540" w:hanging="0"/>
        <w:rPr>
          <w:rFonts w:ascii="Verdana" w:hAnsi="Verdana" w:cs="Verdana"/>
          <w:i/>
          <w:i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Elma Sinanović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Bez mene dobro si (CD 28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Briga me (CD 2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 me nevara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Da te može zameniti neko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Eh kad bi znala (CD 28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- Izdaja (CD 28)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ad je tebi ćeif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ako da te poljubim pole nje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akvo je to ludilo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Kaži mi ljubavi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Moje drugarice (CD 28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e mogu da voli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e znaš ti (CD 28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e, ne brin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Ništa mi ne treba (CD 28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– Samo tebe volim ja (CD 28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Šta ćeš ti u mojim pjesmama (CD 28)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Sve je noćas protiv nas (CD 28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– Totalni preokret (CD 28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Elma Sinano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- Viđam te sa njom (CD 28) 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Šerif Konjev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Da se opet rodi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Još na svijetu ima že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Ko je o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Misliš da svejedno mi 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Moja malena (CD 26 ili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oćas mi se sudbina mijen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Priznajem ti sv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tani, stani zor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tarac i mor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Šerif Konjević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Živote moj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ra Škor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2 Olu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Ako mi uništiš život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Biću nekom dobra 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Bilo bi njoj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ra Škorić – Briga man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Crni dan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Crno bijel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Daj mi bož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Đavo nek te nos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Dozvoli mi…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Flert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Garantuje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Fen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Južna prug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Kafano!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Kao led se istopi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Kosa cr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Kučk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Lijepo se ožen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ra Škorić – Ljubavi je kraj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ra Škorić – Ljubavnici (CD 29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Ljubi gdje me bol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Maler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Manastir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Marija djev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Mnogo 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Moje drugaric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Ne bi bila 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Nedaj me majk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Nediraj me majk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Nek te noge nos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Neka Hval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Niz vene mi tiho noćas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ra Škorić – Oboje ću da odleži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Od mjeseca do mjesec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Odlaz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Oteto proklet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Otkač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lače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odnesi t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okušaću ja pokušaj i t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omiluj mi ranu najžalij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robudi se src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rvo si me opi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tic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Puk´o mi je fil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Reci sreć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ra Škorić – Roba s greško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Sama ostać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Srcekradic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Sto bola me zaboljel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Strah od ljuba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Sva čuda da se dogod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Svi ste vi muškarci ist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Tačka prekid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Tanana milen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Ti si ko i 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U službi ljuba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Utjeh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Varao me 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Vatr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Vrati nam se druže moj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Vrati ću ti jednom sv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Zabav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Zaplakat ćeš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Zar ti da mi sudiš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Zašto nosiš prsten noj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Škorić – Zavjet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ž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Ala bi te okitio mal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Beograd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Bila si moj grad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Blago onom ko rano polud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Bolje da sam juče umr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Čašo proklet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Crna zeml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Crna zemlja (+ bonus)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Crno slovo 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Crno slovo (+ bonus)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a je krv vod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a je krv voda (+ bonus)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a sam lopov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ah bjes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an bez svjetl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Dao bih ti brda i dolin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ok muzika tiho svir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ok u život žuriš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rugi put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vije godine dug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Eto sada vidiš eto sada znaš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Greh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I žene vole muškarc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Idi iz mog grad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Idi, jer neko čeka teb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Idi, jer neko čeka tebe (+ bonus)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Iznajmiću sobu s pogledom na t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Ja bitanga i barab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Ja sam stranac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Jednom se ži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Karte za sreć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Ko se s´nama druž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Koga noćas nesrećan da moli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Lice i naličje ljuba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Ljubav je last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Ludo vin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Napiš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Nije lako biti mlad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Nisam ja mal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d ljubavi do mržen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ko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p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prosti majk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sećam i danas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va mačka do men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vaj život nije lak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Ovdje sam stranac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Pa poslije budi pametan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Pas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Pozdravi mi druže brata i majk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Prevarila zvezda mjesec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Pusti đavol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a moje tačke gledišt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amo za parov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Sirotinjo i bogu si tešk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lavi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lažeš li se t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rce narod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Što si tužan prijatelj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ve su žene nepošten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Ti bi mobla da mi budeš kćerk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Ti bi mobla da mi budeš kćerka (+ bonus)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 krizi sam velikoj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palite zamnom svjeće (bonus)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speo sam u život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spori ma sudbino sestr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tješna nagrada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Za Beograd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Zapjevajmo sv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Zašto praviš majmuna od men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Zašt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Živim život koji mora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Živim život koji moram (+ bonus)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Život kratko tra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Živote ženo bez moral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Žurk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Đelem đelem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Dunav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Gdje ću sad moja ružo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Gdje je ljubav naš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Nedjelj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Ni jedne usne se ne ljube sam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Nikom nije žao kao meni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Niz rijeku života (+ bonus)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Noćas mi se ne spav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Rađaj sinov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Šta to beše ljubav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unce brže zađ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unce ljubavi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gasila si m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Upalite zamnom svjeć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žej – Vetrovi me lom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Zar ja da ti brišem suz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Mrak, mrak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Sexy ritam (CD 32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na &amp; Džej – Slavij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a Kosovska &amp; Džej – Žali bože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Folk Remixes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Ko se s´nama druži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– Mrak, mrak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spacing w:before="280" w:after="280"/>
        <w:ind w:firstLine="540"/>
        <w:rPr/>
      </w:pP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Donna Ares - </w:t>
      </w:r>
      <w:r>
        <w:rPr>
          <w:rFonts w:cs="Verdana" w:ascii="Verdana" w:hAnsi="Verdana"/>
          <w:b/>
          <w:bCs/>
          <w:i/>
          <w:sz w:val="22"/>
          <w:szCs w:val="22"/>
          <w:lang w:val="hr-HR"/>
        </w:rPr>
        <w:t>Sviraj nešto narodno</w:t>
      </w:r>
      <w:r>
        <w:rPr>
          <w:rFonts w:cs="Verdana" w:ascii="Verdana" w:hAnsi="Verdana"/>
          <w:i/>
          <w:sz w:val="22"/>
          <w:szCs w:val="22"/>
          <w:lang w:val="hr-HR"/>
        </w:rPr>
        <w:t xml:space="preserve"> (Live mix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i/>
          <w:i/>
          <w:sz w:val="20"/>
          <w:szCs w:val="20"/>
          <w:lang w:val="hr-HR"/>
        </w:rPr>
      </w:pPr>
      <w:r>
        <w:rPr>
          <w:rFonts w:cs="Verdana" w:ascii="Verdana" w:hAnsi="Verdana"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Sviraj nešto narodn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Kćeri moja Aliji dal da te da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Čajorije, šukarij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Crazy for loving yo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Da si neb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I believe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Ja neću da ga vidi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Kaj sem ćororo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Make you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e mogu sam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Nevaljal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Prokleta je Amerika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Pustite me da ga vidim (CD 2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bCs/>
          <w:sz w:val="20"/>
          <w:szCs w:val="20"/>
          <w:lang w:val="hr-HR"/>
        </w:rPr>
        <w:t>Donna Ares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- Već viđeno (CD 29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Enes Begović 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Da si lijepa kao nekad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Nemoj mala moj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Nije srce igračk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Oprosti joj bož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Enes Begović – Pomozi m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Ponovo sa tobo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Staru majku sanjao sa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Sve može čovjek živ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Ti i Ja nećemo dug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es Begović – Tuga mi se uselila (CD 2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rica Ilić &amp; Dragan Kojić Keba – Bogovi ljubavi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a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Ajde dođi šta ćeš tu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Barabar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Crna ovc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Dođe mi da vrisne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 xml:space="preserve">Jana – Druge ljubiš srcem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Dva život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Gresi nebesk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Hiljadu put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Inostranstv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Jasno j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Kapitulacij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Ko visoko let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Kud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Lažu me lažu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Moje drugo lic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Mostov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Nzdravi sa mnom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Neće moći tak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Odvedi me sreć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Oprosti žen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Ostavi mi drugov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Ožiljak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Patila sam j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Pjesmu imam sam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Piši propal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Prevara do prevar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Primadon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Prolaznic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Robinj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Samic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Sestr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Sokolica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Spremna na sv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Sviraj nešto narodn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Tamo gdje me najviše boli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Tuge mi dovoljn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 xml:space="preserve">Jana – Umirem ti majko (CD 2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Veselo društvo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Za tebe za mene (CD 2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Jana – Zelina (CD 28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Đogani</w:t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92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Babarog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Daj, daj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Imam sv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Intro – Slab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Kao, kao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Otpisan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Ponekad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Povratak sa marsa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Pređi me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Prekinimo ovaj film (CD 3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Đogani – Slaba na tebe (CD 32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Yu Etno Mega Mix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Vreteno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Ludač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K Band - Dobra Si Mi Ti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ma - Neću Ništa Da Ti Dam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Goga - I Lepša I Bolj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na - Razvedi Se Od Nje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is – Kletv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- Eto Sada Vidiš Eto Sada Znaš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&amp; Haris - Šta Će Meni Više Od Tog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ik Fx - Tajna Skriven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ara Rada - Oko Stol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đa - Da Bog D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Joksimović – Rintam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ga – Mars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na - Moj Lepi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žej - Ludo Vino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nna &amp; Halid - Sviraj Nešto Narodno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rđan M - Tebi Moja Mazo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K Band - Ne Mogu Da Podnesem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iki – Godine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lka &amp; Džej - Da Si Sada Tu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is - Slike U Oku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Samardžić - Još Ne Mogu Da Podnesem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da Ukraden - Gdje God Bio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verina - Krivi Spoj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Željko Šašić - 8 Dan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učo - Đavolica (Dance Mix)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na - Crno Sunce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&amp; Toše - 1200 Milj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- Ludača (House Mix)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ni &amp; Era – Mercedes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še - Vo Kosi Da Ti Spijam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dravko Čolić – Krasiv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arko Bulat - Prijatelji Braćo Kumovi (CD 25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Goca Tržan - Ni Na Nebu Ni Na Zemlji (Remix) (CD 2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arodni Mix- evi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ŽE-mail – Narodni mix madly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ŽE-mail - Šerif Konjević [Narodni mix] (CD 001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Edi - Ceca [Remix]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ŽE-mail – Narodni mix a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ŽE-mail – Narodni mix b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Aca Lukas – 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ULE - Serbian Narodni 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EDI - Narodni 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MILAN - Narodni 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EJ0O - Narodni Mega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DŽE-mail – Elvira Rahić (Narodni Mix)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Metro  -  Folk 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J Runner - 100 PoSTo Yu MeGa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ja, Ceca, Džej &amp; Zoka - Narodni Mix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Civijaska Vučica - (Beat Mix)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nna  &amp;  Halid - Sviraj Nešto Narodno  (Techno Mix)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- Nema Te Nema (Trip NArodni Mix) (CD 0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Mix (CD 001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zo Hamidović – Crna ženo prokleta bil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zo Hamidović – Čudna žena beše vera (CD 2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ca Lukas – Nešto protiv bolova</w:t>
      </w:r>
    </w:p>
    <w:p>
      <w:pPr>
        <w:pStyle w:val="Normal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Ista Kao 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Nešto Protiv Bolov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Poslednje Pijanstv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ca Lukas - Samo Ona Z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Burbon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Com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Dijabolik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Ne Pitaj 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Pustin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uncokre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- Tuđa Si Odavno (CD 3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emir Cerić Koke</w:t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Semir Cerić Koke – Aid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mir Cerić Koke – Jednom se živi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mir Cerić Koke – Na tvojoj svadbi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mir Cerić Koke – Nek ti bude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mir Cerić Koke – Sanj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mir Cerić Koke – Treba vremena (CD 2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Semir Cerić Koke – Zatvori prozore (CD 2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ca Lukas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Džej – Što si tužan prijatelju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Bele ruž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Čaše moje polomljen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Crni leptir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Dao sam ti dušu (Mix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ca Lukas – Dok ti u kafani piješ druž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Ima te li dušu tamburaš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Ja živim sa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Jelena (CD 3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Još pomišljam na najgor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Kuda idu ljudi kao 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Lična kart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ca Lukas – Lipe cvatu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Miris tamja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Mix (Aca &amp; tamburašia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ažalost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 rađaj grešnik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će mama doć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k me nije (Mix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znanka (Mix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ije ti ovo amerik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iko 1,2,3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oćas mi se nespav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Pesma od bol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Pjevaj mi o njo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Pitaju me pitaju (Mix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ca Lukas – Ponos i laž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Rođendan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amo nju je kuni majko (Mix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Šta učini crni gavran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trah me da te voli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ve što želim u ovom trenutku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ve su žene moj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Ti meni lažeš sv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Ti nisi 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Umri u samoć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Usluga za uslugu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Voleo bi da te nevolim (Mix)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Zapišite mi bro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Da mi je (Mix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Dajte vina (Mix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Deset ruk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Ja i t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Kad umrem kad me nebud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Kada odu svatov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Lažeš zlat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Lisic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ca Lukas – Ne bi mu zubi (Mix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 ljuti se krčmar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 slušaj majk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Nek me nije (Mix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Oprosti mi što te volim (Mix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Rađaj sinove (Džej) (Uživo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Rat i mir (Viktorija) (Uživo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amo stara navik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ećaš li se one noći (Uživo)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ine moj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Soba za plakan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Topim se kao sneg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Uspeo sam u život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Za venčanim stolo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Zagrli m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– Žena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ragana Mirkov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Ako pitaš kako sa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abi don´t you know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aš tebe volim 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iće mi kako kad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iću njegov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ilo či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og z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olesna sam 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Brate mo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ragana Mirković – Bruno X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Čaroli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Čekaj me još mal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Changes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Crni leptir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Cvete mo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a li ti žališ 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a li znaš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a, da d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aj mi malo nad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anim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ivlja djevojk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o posljednjeg dah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ragana Mirković – Dobra djevojk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obro jutro, dobar dan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olina kestenov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oviđenja, milo moj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Dve sudbin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Elvi´s is her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Embarg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Give a little sunshin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Hajde pogledaj 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Halo drag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Hoćeš hoćeš pogledaćeš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I u dobru i u zlu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Idi s njo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Ima li leta i zi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Ja uspomenu čuva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Jedan život j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Jedno za drug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Jeleni košute ljub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ad su cvetale trešnj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ada te ugleda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ada za tobom umirem 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aži m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o je da j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ojom goro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Koliko je prevarenih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Lažno grliš lažno ljubiš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Ljubav kad je prav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Mamina i tati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Matematik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Mnogo sam te poželel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Možd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aviko si mali mo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 plače se za junako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ću da živim bez tebe (CD 3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ma promen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ma sreće bez teb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ma te nem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ma vatr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emam ja milion sudbi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ije tebi do men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iko nikog ne vol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iko te, niko, nez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Nisam metar od teb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 na, na, 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pojni su zumbul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prosti što ti smeta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ragana Mirković – Oslobodi 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stan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stavljen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Otrov i mele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Pitam svoje src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Plače mi s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Plači zemlj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Pomisli želju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Posljednje več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Red Ferrari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Riding Trought The Fir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 vremena na vrije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am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edmi dan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hvatila sam sv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impati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latko od snov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tani dušo stani zlat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tani suzo stan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to ču čuda učini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vatov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ve me na tebe podsjeć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Svetin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Tebi ljubav meni bol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Tebi ljubav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To nije tvoja stvar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U godin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Umirem majk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Uzeo si moja jutr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Varala bih, varal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Vatr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Dragana Mirković – Vjeruj, vjeru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Vetrovi tug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Volela bih da te vidi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Vrati mi se 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Za mene si 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Za tvoju ljubav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Zato mi je ža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agana Mirković – Žensko srce (CD 3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elena Karleuša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Cici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Balada za Zora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Beznadežan slučaj (CD 3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Bezobraz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Jelena Karleuša – Bye, by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Gili gil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Jele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Lepa mlad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Mene pal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Naša že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- Nije ona nego 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Jelena Karleuša – Oro osmor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Pa, naravn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Pregorel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Sve joj moje daj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Traum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Za tobom hodam 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lena Karleuša – Zamena za ljubav (CD 3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roslav Il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Luckasta si t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Shvatio sam ne mogu bez teb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Voleo sam devojku iz grad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Amerik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Bili smo drugov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roslav Ilić – Jesen sedamdeset i nek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Kad si samnom ne misli na vrijem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Lažu da vrijeme leći sve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Lidi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Nije život jedna žen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Polomiću čaše od kristal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Šumadija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Tebi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Vino točim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Zoveš me na vino (CD 3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Ah ljubav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Ajde Dano moja ran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Beograd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Boleće me boleć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Čuvajte mi pesm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Da´l bi mi pomogl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Gori vatr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Grešnic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Jan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Joj što te voli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Kriju te krij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Ljutic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Lud sam bio mlad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Misliš li na me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Moravsko predvečer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Najljepša si kad se smeješ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Naljutićeš me 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Nećkaj se nećkaj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Nije smela pogreši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Noćas raj jutros kraj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Odoh ja do Pančev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Oj moravo tiha rek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Ova noć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Pitaš majko kako je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Plavi anđel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Pričaj ti šta hoćeš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Prošlost mo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Pusti me da te voli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roslav Ilić – Putujem, putuje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Setiš li se nekad me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Sinoć nisam večera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Sladak šećer ladna vod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Smej se, smej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Šta će nama tugovan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Što te nem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Tako mi nedostaješ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Tamo je zavičaj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Ti si moja simpati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U svet odoh majk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Voleću te do kraja život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Vragolan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Vrckaj se, vrckaj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Vuk i jagn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Za drugoga ruže cvetaj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Zašto spavaš sam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oslav Ilić – Zoro, cvete moj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na Bekuta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na Bekuta – A i ti me iznever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Bekri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Ana Bekuta – Bogovi su hteli (CD 34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Crven konac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Da ti duša zaluta u raj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Drumov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Fatamorga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Godinam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Idu vetrov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na Bekuta – Imam jedan život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Kad popiješ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Kako da te ljubim posle nj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Kiš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Kralj ponoć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Kriv si samo 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Kud koji mili moj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na Bekuta – Kumina pjesm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Moje mil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 gledaj me tak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 živim sam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ću ja da propadne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k srce progovor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ka ti j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ma dana, nema noć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ma povratka na star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moj ništa priča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everno moje, nevern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Nije ljubav kol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Opet imam razloga da živi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Ostaću 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Pitaš kako živi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Plače mi se od života (CD 3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Prevarena že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 obe mi se ruke krs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 tobom sreće ni za lek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na Bekuta – Samo nemoj 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asvi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e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Što me nisi budi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ve je bolje os samoć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ve sam stekla sam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Svirajte mi onu pjesmu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na Bekuta – Telo kao slik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Tugo moja crnook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Tvoje pravo im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Umreću na tuđi dan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Uspomen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Užice i Čačak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Veseljak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Zavoleh t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Zelene oč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Bekuta – Zlatiborske zore (CD 3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epa Brena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2,3,303 Noći Ja i 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Ali bab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Bato, bat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Biseru beli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Biseru bel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Boc, boc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Bol za bol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Bosanac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Čačak, čačak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Četiri godin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Četiri godine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Čik pogodi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Crna kaf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Dama iz Londo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Dečko mi je školarac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Disko urnebes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Dominantan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Duge nog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Dva da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E moj mik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Evo zima ć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Evo zima će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Gde baš 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Gde si 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Golub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Golube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Hajde da se volim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Hajde da se volimo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I da odem iza leđa Bogu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Igraj Boro moje or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Imam pesmu da vam peva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Imam pesmu da vam pevam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Izdajic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Ja nema drugi dom (CD 3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Ja pripadam samo teb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Ja pripadam samo tebi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Janoš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Jugoslovenk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Kazna boži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Kolo, kol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Kolovođ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Lagarija, lagar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Lepa Bre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Ljubav j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Luda za tobo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Ma gde baš 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Meni je teško, najtež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Mile voli disk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Moj se dragi Englez prav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Moja ros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Muškarc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Ne mogu da te preboli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Nekoj drugoj decu prav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Nema leka apotek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Okrećeš mi leđ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On nevoli m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On nevoli me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Ona ili 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Otvori se neb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Pariški lokal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Pile moj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Pomraćenje sunc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Prokleti zlatnic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Robin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Sanja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Šta bi bilo moje mil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Šta će mi život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Šta je bilo, bilo j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Suze kraljic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Sve mi dobro ide osim ljubav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Takve i bog čuv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Ti me podsjećaš na sreću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Ti ne znaš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Ti si moj greh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Udri Muj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Uske pantalon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Vatra se diž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Voleo ne voleo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Zaboravljena že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Zaželi sreću drugim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Zaželi sreću drugima (+ bonus)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Brena – Zbog teb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– Žeravica (CD 3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Brena &amp; Mića Kostić – Crna kaf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na Plavšić &amp; Mića Kostić – Vjeruj mi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redrag Gojković Cune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Bisenija kćeri najmilij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Predrag Gojković Cune – Čoban tera ovčice (CD 3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Da smo se ranije srel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Dolinom se šetal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Igrali se konji vran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a bi hteo pesmom da ti kaže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a posadih jednu belu ružu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a prošetah kraj Morav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edren grad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esen stiže ra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esi li se naspavala dilber An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Još se moja prava pesma ne d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Kad mi pišeš mila mat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Ko to kaže Srbija je mal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Ljubav mi srce mor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Mara ima crne oč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Moj zumbul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Moje zlato spav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Noć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Oj moravo oj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Oj užice mali carigrad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Oprostite drugovi svirač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Povratak u zavičaj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S one strane morav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Sagradit ću sajku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Sedamdeset i dva da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Šta to miče kroz sibljic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Što mi je merak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Sve se kunem i preklinje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Te oči tvoje zelen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Predrag Gojković Cune – Tražim čitav vek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Vita jelo ti visoko rasteš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drag Gojković Cune – Zapevajte pesme stare (CD 3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Tozovac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Ide mile Lajkovačkom prugom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Kako da ti kažem volim t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Mirja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Tozovac – Ovamo cigani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Priča mala, e pa št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i si me čekal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o ludo srce moje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Violino ne sviraj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Vlajna (CD 3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Bila si volje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Danc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Tozovac - Dorul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Gde smo pogrešil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Igrale se deli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Jedna žena u kafan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Jeremija pali top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Kad se oči zasjaje od vi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Led, led sladoled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Tozovac – Ljubav je za sva vreme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Moj deda radojic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Najveći miraz je ljubav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Ni slik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Noć je tiha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Oči jedne že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Piši m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Tozovac – Pričaj mi o njoj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Put u Istambul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Putevi se naši razilaz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Samo 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Šeširić plavi – Jedna mala plav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Siromah sam a volim da živi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Skeleđija na morav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Šta je život kad se mreti mor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ekla reka cica mic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i si moja sreć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ozin cocek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ražit ću ljubav nov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Treba mi ljubav tvo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Van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Tozovac – Vašar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Vodeničareva čerk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zovac – Voleću te do kraja života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nna &amp; Halid – Sviraj nešto narodn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a Ojdanić &amp; Bora Drljača – Svadba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Goca Božinovska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Hajde, hajd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Goca Božinovska – Ja njegova, a ti njen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Još su jake moje uspome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Kaznio me život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Opome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Pukni src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Sa mnom se nemoj nadati sreć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Što sam tuđ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– Stvarno nisi kao drug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Božinovska &amp; Unes Bregović – Kaznio me život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ca Lazarević &amp; Ljuba Lukić – Varošanka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r-HR"/>
        </w:rPr>
        <w:t>Halid Muslimović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Častio Bi Sve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– Hej Jarane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Kardljivica Srca 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- Mene Je Učilo Vreme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Nepoznati Druže Moj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– Nije Mene Dušo (CD 26)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Nisi Više Jaran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Oj Jarane Jarane (CD 26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– Rastaju Se (CD 26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– Zaljubljeni (CD 26)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– Stani malo hej (CD 26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Stoj  Jarane (CD 26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Učini Bar Jedan Pogrešan Korak (CD 2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Zbogom  Ostaj  Mi  Ti (CD 26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left" w:pos="1980" w:leader="none"/>
        </w:tabs>
        <w:ind w:left="435" w:firstLine="82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alid Muslimović – Znam Za Sve Sam Kriv (CD 26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Bitanga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Bolje svatov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Bosanski bluz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Da mi nije ovog svijet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Do bol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Gdje si sad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Hej jerane jera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Idemo kući moj brat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Jasmi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Još ovu noć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Kako živiš sestr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Lažeš seb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Moj do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Najbolji u svem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Ne možemo dal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Ne stavljaj so na ran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Nemoj me traži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Nemojte je drugom da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Noć sa tobo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Pjesma prijatelj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Pomozi kukavic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Ponos neda da te voli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Pozdravi mi jera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Poželjećeš opet men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Prijedorčank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Šank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Stranac u svom grad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Halid Muslimović – Voz bez granic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Zbogom mi ostaj male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Želja si mi samo 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lid Muslimović – Znam ne mogu biti tvoj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oja &amp; Jovan Mihaljica – Zajedno do kra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rica Šerifović &amp; Šaban Šaulić – Lutao si dosta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esna Zmijanac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Cigank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Crne oč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Crni kaput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Da budemo noćas zajedn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Da li ti je večeras po volj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Da su laži izašle iz ra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Dođi što pr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Drugovi moj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Grom te ubi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Hej janje čije li si sad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Hej ljubavi, javi s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sna Zmijanac – Idem preko zemlje srbi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Idemo na mor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Idi, široko ti pol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Ja imam nekog, ti si sa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Kad zamirišu jorgovan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sna Zmijanac – Kako će tuga presta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Kazni m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Kraj nogu ti mre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Kraljica tug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Kunem ti se životom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Ljubi me ljubi ljepoto mo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sna Zmijanac – Malo pomal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Minsko polj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Moj krevet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Na tebe mi liče sv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Nevera moj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Nikom nisam ni majka ni že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sna Zmijanac – Odlazim iz ovog grad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Oprosti majk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Pada praši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Posle svega dobro sa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Prokleta žen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Prosta prič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sna Zmijanac – Pukni zemljo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Samo ja nikog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Sebi sam bila i rat i brat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Šta će meni šmink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Šta ti mogu dat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Stojim na suncu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Ti mali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Vesna Zmijanac – Ti, gde si sad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Tri noći ne spava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U tebe da se zaljubim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Usne kao vanila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Vetar duva oko kuć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Zaboravi me (CD 37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esna Zmijanac – Znaš šta mi je žao (CD 37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ca Lukas &amp; OK Band - Uživo (pjesme su izvučene iz Mix-eva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Ako si ikada volje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Bacila je sve niz rijek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Badnje več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Aca Lukas &amp; OK Band – Bez duše lijep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Bez tebe je gorko vin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Da zna zo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Dosta je bilo samoće i bo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Ja potpuno trezan umire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Lažeš zlato, lažeš duš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Mene je učilo vrijem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Piš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Pjevaču dok suze me ne zabol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Pobeći negd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Pričaj mi o ljubav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Ruže su uvel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Suad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Teško je živet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a Lukas &amp; OK Band – Zamisli život u ritmu muzike za ples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ndira Rad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Indira Radić – Biti ili ne bit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Crne zor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Čudna ig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Da kamen zaplač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Da, da, d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Daj mi obećanje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Decembar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Indira Radić – Drugarice moj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Gledaj me i umr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Gro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I ti tiho od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Iskreno mi kaž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Izdajnik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Junačko src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Indira Radić – Kada si me rodi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Kafa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Kako može src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Krug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Loše kombinaci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Majk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Nagrada i kaz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Never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Ni dani ni noć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Opasno je opasn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Osvetnic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Otišo si ostala sa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latio si sv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ogledaj me sad u oč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oljubi me i vidjet ćeš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opi jedn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reva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rošlo je vreme ljubav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Proveri me prover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in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pakuj svoje stvar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rce puno otrov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to godina sreć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unce u daljin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uze mo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Suzo moj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Teško meni bez men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Ti si moj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Tužna vrb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Ujed za src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Već dugo ne vjeruje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Vjerovala sam u teb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Voliš li m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Vrata su ti uvek otvore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Indira Radić – Zabranjen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– Zbog tebe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dira Radić &amp; Nino – Srebrna duga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epa Luk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Al sam se zaljubi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Alal ti ve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Čaj za dvo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Crna Go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Dečja sudbi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Duša me bole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Evo moje svadb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Izvini al mnogo mi je žao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Ja bi tebi oprosti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Još uvek se budim sam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Lukić – Kako da ti pomogne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Kuća sta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Ljubi dragi, molim t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Ludo sam te zavolje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Moramo se rastat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Ne pitaj m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Ne živi se hiljadu godi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Neću da padam na kolje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Neka od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Ni kusur od ljubav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Od godine do godin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Od izvora dva putić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Ogrni se mesečino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Oj, meseče zvezdo sjaj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Oplakana ljubav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Ostani uz men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Pesma naša umret neć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Pevam i tuguje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Poljubi me drag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Pripazi duš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Pusti me da živi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Reci Mil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Reci šta ti fal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Rode rođen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Srna ranje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Šta će mi ljepot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Šta tu mogu j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Što kapiju nisi zatvori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Svakome po zasluz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Udati se nikad neć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Uspomene, uspomen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Varaš me, varaš m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– Zaćutale noćne ptic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Lepa Lukić – Zagrli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pa Lukić &amp; Ivana Đorđević – Pesma naša umret neće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an Babić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Adresa src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Ako me ostaviš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Baš mi se ned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Bez tebe je gorko vin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lan Babić – Danka vranjank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Davno prošla dvadeset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Dođi sa mnom prođ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Duša od žen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Dušo moja dušic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Gledam u sat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Gospode drag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Gubitak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Jedan 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Jastuk od suz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Jedna reka u mom kraj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Jesen stiže rana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Kad god dođeš, dobro doš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lan Babić – Kako ću istinu priznati seb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Ko će te čuvat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Lov lovio momak mlad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Na balkanu nešto nov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Na Moravi vodenica sta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Negde u daljin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lan Babić – Neven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Nije mi lako, stari se polak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Nije nama kriva dri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ilan Babić – Odlazi, odlazi (CD 3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Oj Morav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Ostanimo prijatelj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lan Babić – Prolazi nam mladost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Pusti me da živi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Samo da si rekl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Samo da te oči vid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Sa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Šarmer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Selo moje mal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Milan Babić – Sinoć kad sam pošo u lov na…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Sliku tvoju ljubi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Tebi majko misli let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Ti si najljepš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Tri src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Zarasle su staze mo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an Babić – Zašto se život zove život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ora Spužić Kvaka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Ako draga sretneš majku moj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Čekan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Dođi dođi ljubav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Bora Spužić Kvaka – Ej, puče puška (CD 38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Gde si sada kako ti j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Gubim t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Još ne sviće rujna zor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Kaži sinu da i ja postojim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Ljepotica i sirotan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Na rastank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Najteže je, druže moj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Navali se Šar plani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Nezaboravna ljubav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Ništa ljepše od naše seljanke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Stari svirač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  <w:szCs w:val="20"/>
          <w:lang w:val="hr-HR"/>
        </w:rPr>
        <w:t>Bora Spužić Kvaka – Svirajte mi noćas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Taj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Uspavank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Volim majko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Za sina da nađem majku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Zdravo zdravo imenjače mali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Zašto majko nisi večna (CD 3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ra Spužić Kvaka – Život piše romane (CD 3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leksandar Aca Ilić</w:t>
      </w:r>
    </w:p>
    <w:p>
      <w:pPr>
        <w:pStyle w:val="Normal"/>
        <w:tabs>
          <w:tab w:val="clear" w:pos="709"/>
          <w:tab w:val="left" w:pos="1980" w:leader="none"/>
        </w:tabs>
        <w:ind w:left="900" w:hanging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Dve Duboke Ran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Eh, Da Mogu Biti Suz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Heroj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Aleksandar Aca Ilić - Ja Je Volim, Ona Z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Ljubav Ostavi Trag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Naučićeš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Neću Da Se Lažem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Tugu Ne Tuguje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A Kad Malo Popije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Ana Mi Je Rek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Čekam T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Cigank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Crveno Slov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Da Mi Je Ova Pamet Bi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Aleksandar Aca Ilić - Dome Moj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Doviđenja Ljub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Druga Je Kraj Men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Dve Barab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Dvorište Prazn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Ej Ženo, Žen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Aleksandar Aca Ilić - Evo Id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Gatar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Gospođice Mile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Imaš Samo Pet Minu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Isplači Se Na Grudima Moji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Ja Sam Popi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Ja Žalim Zašto Stari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Lane Mo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Lepe Oči Zelen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Minut Do Dvanaest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Morava Je Moje Mor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Aleksandar Aca Ilić - Na Ulici Prosi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Ne Daj Se Generacij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Nisi To T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Noćni Život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Oče Moj, Veliki Oč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Oči Plav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Otvori Src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Pakao Il´ Raj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Put Putuje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Razboljeh Se Majk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Ruže Dođu, Ruže Prođ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Aleksandar Aca Ilić - Sa Kim Sada Jastuk Djeliš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Sedam Violi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Slatka Si Ma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Sreća Zakop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Što Me Ne Vol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To Može Ona I Niko Viš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U Životu Bar Jedno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Udri Grom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Umorna Si Majk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Uzmi Sve Od Živo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eksandar Aca Ilić - Veni, Veni Moj Neven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Aleksandar Aca Ilić - Zar Usnama Tvojim (CD 6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obrivoje Topal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Ali Mi 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Imali Smo Bašću Šljiv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Male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Od Tebe Do Men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obrivoje Topalović - Sada Ima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Sedam Da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Šta Je Bilo Duš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Ti Imaš Njeg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Voleo Sam Samo Nj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Željo Moj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obrivoje Topalović - A Ja Sam Kriv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Ah, Što Nisam Jasmin Bel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Blago Vodi Što Te Mij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Crni Život, Plava Že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Crno Vin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obrivoje Topalović - Ej, Da Mi Je...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Hvala Ti Što Postoji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Idi Mala, Id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Ja Sam Rođen U Srbiji Bral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Kad Bi Mogo I Umro Bi Za T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obrivoje Topalović - Na Mramornoj Sten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Ne Mozeš Me Zaboravit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Nevidljive Suz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Pesmu Peva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Pišem Ti Pismo Mat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Progovori Slik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Samo Znaju Ostavljen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Skitnic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Srce Si Mi Ranil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Tebi Se Ne Žur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Ti Nisi Kriv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obrivoje Topalović - Travo Zele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Vojsko Mo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ivoje Topalović - Voleo Sam Samo Ja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uško Kuliš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Baci Ruž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Četrdeset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Da Si Znala Majk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Imaš Li Duš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Jele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Kućo Od Kame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Ostani Kraj Men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Samo Reci D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Suza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Teče Voda (CD 5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jrija Gegaj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jrija Gegaj - 99 Da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jrija Gegaj - Ali Bab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jrija Gegaj - Javi Se Jav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jrija Gegaj - Korak Naprijed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jrija Gegaj - Ljubav Se Ne Proda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jrija Gegaj - To Ti Ne Halalim (CD 5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ašar Ahmedovski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Anđeli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ašar Ahmedovski - Bagrem Bel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Bog Mi Je Svjedok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Budi Majka Alij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Ceo Grad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Čerka Čika Sma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Da Li Si Slobodna Većeras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Dečak Zaljublj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Dobar Momak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Eh Sto Imaš Sestric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Eno Dole Kod Zlatar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Hajde Druže Živel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ašar Ahmedovski - Hej Hej Druž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Ima Boga Ima Pravd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Jastuk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ad Odrastem Ženiću S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ad Te Žena Razočar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ako Si Dušo Spava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ašar Ahmedovski - Ko To Tamo Pev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Lažu Sv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Ledeno Src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Mi Smo Bili Jedno Src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Mladi Pa Lud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Mnogo Si Me Usreći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eću Te Ni Za Jednu Noć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esrećnik Zaljublj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evernice Moj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ije Me Majka Rodi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it Bez Tebe, Nit Sa Mno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ostalgij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Od Pogleda Do Poljupc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Oko Mene Ženski Svet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Pamtim Savet Oca Svog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Pevajte Mi Pesmu Moj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Piši Mi Kako Živiš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Plačite Oći Mo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Polu Tama Diskotek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Pomiri Me Sa Najdražo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Ružo Moja Najmiliji Cvet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ad Miluješ Nekog Drugog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inovi Ti Ličili Na Men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rećo Moja Zlato Mo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Šta Da Radim Bož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udbina Je Moja U Rukama Njeni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vako Svome Mora Da Se Vrać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ašar Ahmedovski - Svi Smo Isti Kad Smo Zaljublj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virale Su Dve Gitar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Teško Sam Te Osvojio, A Lako Izgubi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Ti Pripadaš Samo M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Ti Si Moja Jesenja Balad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Ti Si Moja Najveća Ljubav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Tvoja Mama Meni Pret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U Ljubavi Je Spas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U Ljubavi Tvojoj Moja Je Sudbi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Učiću Ti Kroz Prozor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Vojnički Dani (CD 5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 Srca Zaljublje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boravi Broj Mog Telefo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ljublj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r Je Moralo Tak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ašar Ahmedovski - Zarobi M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uvek Si Ostala U M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bog N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Žena Moje Mladost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Živeli Smo Nekad Srećn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Življe Malo Tamburaši (CD 5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juba Alič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Bogovi Zemljom Hode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Dva Dobra Druga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Lepa Maro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Ne Budi Me Majko Mila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Ne Pitaj Me Majko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Nekada Smo Ti I Ja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Ostala Je Čaša Razbijena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Plači Al Digni Glavu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Plačite Sa Mnom Jesenje Kiše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ad Pati Ako, Ako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amo Ona Može U Život Da Me Vrati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Ti I Ja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Ti Ne Ličiš Ni Na Jednu (Uživo)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Voleo Sam U Šapcu Kraj Save (Uživo) (CD 5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inko Rok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Ako Me Jos Voliš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Čežnjo Moj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Čuvaj Me Od Zaborav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Da Me Nije Sre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Da Volim Drugu Ne Mog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Devojčic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Dođe Vrem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I Pijan I Trezan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Jedina Moj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Jelo Moja O Jelen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Ko Te Uze Iz Mog Src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Ko To Pjeva Pjesmu Moj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Kojim Pute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Krčmio Sam Mladost Svoj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agala Si Laga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jubav Stara Srce Par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jubavna Pesm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islio Sam Svaki Dan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oj Si Život Ce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omak Veseljak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ajbolji Druže Moj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 Dao Ti Bog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 Laži Samu Seb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 Mirujem Danju, Noć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 Plači, Voljena Zemlj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moj Da Žališ Žaliću J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– Nit´ Sa Tobom, Nit´; Bez Tebe (CD 5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prosti Mi Na Rastank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prosti Mi Ženo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Otvorite Sve Kafan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ijane Mi Noć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olomio Vjetar Gran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ostaću Skitnic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otražiču Oči Nešto Zelenij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revari Me Život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rođoh Bosnom Kroz Gradov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ustite Me Da Je Vidi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am U Sobi U Dalekom Svet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njegovi Beli Opet Vej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pava Ljubav U Mom Src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Što Da Bude Meni Bolje Nego Teb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Što Si Doš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vađalice Moja Mal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vaku Noć, Svaku Noć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ve Su Prošle Kroz Moj Život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Ti I Ja Nikad Viš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u Lepotu Jednom Majka Rađ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U Nekom Gradu Ko Zna Ko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U Tebi Ljubav Buduću Vidi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Zadrhti Src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Zamiriši Na Brazdu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Zašto Mi Uze Ovo Malo Duše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Zbog Tebe Ljubavi Postojim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Zbogom Ženo, Nevernice Lepa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Živela Ti Meni (CD 5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Beli Zor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Bez Svatov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Bez Tebe ´Bem Te Zivot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Biću Ti Sluga I Rob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Čekan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Crveni Se Zor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Da L´ Me Se Sećas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Dan Po Dan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Gledam T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Igraj, Igraj Noćas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– Il´ Me Voli Il´ Presud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Kad Bi Ljubav Vino Bi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Ko Te Ne Z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Ko Ukrade Noći Bo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ažno Je Vin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omi Me Život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jubila Si M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Ljubio Il N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a, Rodila S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a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enjala Si L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oj Živote, Jedini Zanat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Moja Zlatna Jabuk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ma Ništa Nov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ma Ništa Od Sudbine Jač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everno Anđel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Nikad Mi Ne Dolaz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ikad Nije Kasn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Nismo Mi Anđeli (CD 6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, Zar Ni Malo Savesti Nemaš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dlazi Iz Života Mog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prosti Kafan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stavi Je Druž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Otvori Se Kao Knjig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ola Sr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ratiš Me Ko Se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ravo Na Ljubav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revareno Srce Mo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Prevari Ga Pa Sta Bud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Prokockaću Ostatak Život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Rođena Si Da Bi Bila Mo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amo Ti Si Moja Bi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mejaće Se Tebi Drug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Šta Si Mi To Učini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tar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tavite Noćas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Što Nisi Tuđ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umnjal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unce I Zor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Sve Su Druge Laž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arinko Rokvić - Tebe Nem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i Si Kriv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i Si Ta, Dugo Traže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i Za Ljubav Nisi Rođe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i Za Ljubav Nisi Stvore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ražila Bi Ljubav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Umrem Li Mlad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Utišajte Harmonik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Vino Noćas Nek´ Poteč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Zanela Me Svetla Velikoga Grad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Zbog Ljubavi Tvoje (CD 62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onn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B The 1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Balada O Jednoj Žen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Donna Wanna Funk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Imam Te Ja (Club Mix)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Imam Te Ja (Club Remix)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Imam Te J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Ljubila Sam Stranca (2000 Remix)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onna - Ljubila Sam Stranc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On Je Moj Bol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Te Quiero Amor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- Tvoj Početak I Kraj (CD 57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ino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Carica I Car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Da Li Sam Dobrodoša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Kunem Ti S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Lažeš Da Si Mo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ino - Moja Si Mo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Morala Si, Moral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Natoči Još Jednu (CD 5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Plava Žena, Topla Zim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Srce Ranjen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Trebaš M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Tvoje Oko Kao Mastilo (instrumental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Tvoje Oko Kao Mastil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ino - 12 Mesec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Gde Ljubav Caru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Koga Da Krivi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Milion Puta Hval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Mrvic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Odan I Veran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Ptice Umiru Pevajuć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Sipajte Mi (CD 60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ifat Tep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Rifat Tepić - Imam Lošu Navik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fat Tepić - Imaš Mene Imaš Sv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fat Tepić - Konobarice Prijateljic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fat Tepić - Naša Tajn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fat Tepić - Obojeni Smo Ostavljen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fat Tepić - Suđenice Mo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Rifat Tepić - Uči Ću Ti U Srce I Duš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fat Tepić - Vratite Je Lopovi (CD 5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ki Bihorac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Ako Me Ne Voliš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I Suviše Slab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Ima Malo Sreć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Kakav Je To Život 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Šeki Bihorac - Kroz Veo Ti Vidim Suz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Lutaj Srce Moj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Ti Si Meni Bila Sv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Bihorac - Vrati Barem Pola (CD 5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neki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Ako Ak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Boga Si Popi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Budi Pored Men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Bumerang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Caki Cal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Čaša Greh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Ciganine Sviraj, Sviraj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Cigan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Crne Oč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Davorinke Dajk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Djevojka Bez Sreć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Dođi Pa Me Pros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Došla Je Na Gotov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Dukat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Dža Ili B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Gledam Svoje Lic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Grli Me, Ljubi M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Hajmo Jovo Nanov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Hej, Majko, Mati (CD 5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I Meni Bi Danas Igrali Svatov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Igrač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Ja Nisam Prva Ni Posledn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Jedno Sam Ja, A Drugo T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Južnjačka Uteh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Kasno Marko Na Kosovo Stiž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Kišobran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Kome Si Prodao Duš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Kraljica Bez Kral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Lepa Pesm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Ludujem Za Tobom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Ljubavi Moja Tug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Ljubavnic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Majk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Moram Da Te Napijem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ađite Mu Jednu Man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e Zna Zor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Neć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eka Stari Ko Voleti Ne Zn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ema Te Sil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evernic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ikad Me Zaprosio Nis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Nisi Kralj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Padobranac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Pogledaj Me Kao Žen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Rane Moj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Razbij Čaš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Sama Sam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Sexi Curic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Srce Gori Jer Te Vol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Starija I Lukavi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Što Da N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Sudbonosno D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Svatov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Sve Mi Ravno Do Kosov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Ti I On K´o Brata Dv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Ti Saluto Itali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To Što Me Ne Voliš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Varao Me Drag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Voz Ljubav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Žao Mi Je Ža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eki - Ži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neki - Pijmo (CD 5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rđan M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Bili Smo (instrumental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Bili Sm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Bomb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Ista Zemlja, Isto Neb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Jasmin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Pesma O Nam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Pile Moj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Srđan M - Tebi Moja Maz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Ti Nisi Kriva (CD 5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iki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13 Dan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Ako Ima Pravd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– Bez´ Milan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Ćer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Čudan Ovaj Život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Da Li Vidiš Bože Moj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Da Pogled Ubi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Da Si Zadnji Čovjek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Đavolova Nevest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Dobri I Zl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Dobro I Zl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Dođi, Vidi Pa Id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Eh, Moj Brat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Godin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Goro Sestr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Viki - Hajde Vodi Me Odavd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Hit Let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Jesam Li Majko Još Tvoja Kć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Kad Bi Bio San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Kobne Greš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Kud Puklo Da Pukl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Loša Sreć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Malen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Malo Kol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Viki - Minut Ćutan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Moja Kazn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Mora, Planin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Ne Gledaj Me Tak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Ne Znam Šta Si, Tugo Mo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Nebeske Suz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Nije, Nije Kocka Bačen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Nikom Nije Ljepše Nego Nam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Viki - Nov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či Smeđ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či Sokolov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d Kad Sam Se Rodil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krećem Ti Leđa Tug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svet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tac I Maj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Otpala Ti Ruk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Pet Minut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Viki - Ponedeljak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Prazna Sob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Pustila Sam Da Me Dir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 Tobom Sam Princez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amo Ti Si Kriv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anjala Sam Ružan San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rbij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rce Južn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Viki - Stidi S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tiže Proljeć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Što Me Puštaš Srećo Sam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to Post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Svadbe Neće Bit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Treći Čovek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Tu Me Poljubi (CD 5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Tuga I Suze Mene Se Plaš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Tunel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Viki - Udri Brigu Na Veselj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Večer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Voda I Vazduh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Zaspala Sam U Suzam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iki - Ženske Bubice (CD 58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Cec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Budi Dečko Moj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Cipeli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Cvetak Zanovetak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Ceca - Da Ne Čuje Zl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Dođi ...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Doktor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Drugarice, Prokletni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Eh, Teško Men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Fatalna Ljubav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Grešk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Hej, Ljubavi, Ljubav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Isus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Ceca - Ja Još Spavam U Tvojoj Majic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Ja Tebe Hoć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Kad Bi Bio Ranjen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Kažem Da Te Vol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Kuda Idu Ostavljene Devojk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Kuda Žuri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Lako Je Teb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Ličiš Na Moga Oc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Ceca - Ludo Sr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Mesec, Nebo, Zvezdi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Mrtvo Mor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agovor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e Daj Me ...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ecu Da Budem Ko Maši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evaljal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ije Monotoni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Ceca - Očima Te Pije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Oprosti Mi Suz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Pogrešan Broj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Popij Me Kao Lek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Pustite Me Da Ga Vid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Rođen Sa Greško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Šta Je To U Tvojim Venam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Što Si Tako Zaboravan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Ceca - Sve U Svoje Vrem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To, Miki !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Usnule Lepoti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Ustani, Budi S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Vazduh Koji Diše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Vreten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Zaborav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Zabraniću Sreću Da Te Vol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Ceca - Zabranjeno Pušenj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Žarila Sam Žar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Želim Te U Mladosti (CD 5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&amp; Mira - Ne Računaj Na Me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&amp; Željko - Ko Na Grani Jabuka (CD 5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ara Bubamar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7 Gora 7 Mor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Aj Odlaz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Ako Poželi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Bilo Je Proljeć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Ćuti, Ne Govor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Dunav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Dvojnic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Ja Neću Da Ga Vid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Jače, Jač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Juče Sa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Kao Led, Kao Žar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Kilometri Tug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Kosava Sa Dunav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Kraj Sezo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Kunem T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Meseči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ara Bubamara - Mogu Ja Bez Teb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eka Pukne Gro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ema Šans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emoj Da Brineš Mal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ikada Više Ljubavi Mo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isam Ja Det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it Me Ljubiš Nit Me Ostavlja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– Nit´ Me Ljubiš, Nit´ Me Drugom Daje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Novi Sad - Beograd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Oko Stol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Plamen Sreć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amo Jedno Još Te Mol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amo Napred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ele Mo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Školska Ljubav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premaj Sr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ara Bubamara - Sto Života (2)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to Život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ve Djevojk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vi Su Tu, Kao Nekad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Svi Su T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Tamburaši Moji Svirajte Mi V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Trebaš M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ara Bubamara - Umiru Zor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ara Bubamara - Žika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j Krmak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j Krmak - Eros Bosančeros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j Krmak - Krmak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j Krmak - Puši Puš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j Krmak - Šumaher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j Krmak - Zašto Onaj Čovjek Plač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Dj Krmak - Ženidba Jarana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nes Beg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Kada Dođe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Ludim, Lud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Ne Svani Zor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Ostavićeš M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S Tobom Jedan Dan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Samo Jednom Se Živ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Ti Ljepoto Mo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To Bol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Trošim Samo Svoje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sso Beštij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Cipeli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Duše Sit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Ha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Idi Kuć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Esso Beštija - Još Jedan Dan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Razbiću Ti Srcem Prozor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Sve Su To Samo Že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so Beštija - Zaboravi (CD 5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Folk Remixes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Aca Lukas - Lična Kart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B. Zdravković - Ciganima Srce Dać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Baja - Ginem, Gine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Baja - Suze Na Venčanj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Ceca - Dokaz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Ceca - Nije Monotoni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Ceca - Popij Me Kao Lek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Dragana Mirković - Pitaju Me U Mom Kraj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Dragana Mirković - Sam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Džej - Ko Se S Nama Druž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Džej - Mrak, Mrak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H. Muslimović - Oj Jarane Jara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Keba - Bre Gidi Džanu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Lepa Brena - Pomraćenje Sunc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Ljuba Aličić - Svirajte Mi Za Željan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Ljuba Aličić - U Šapcu Kraj Sav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Nervozni Poštar - Nova Godi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olk Remixes - T. Zdravković - Sećaš Li Se Sanja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lid Beš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Kad Tad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Ljiljan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Nikom Više Ne Vjerujem 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amtit Ću T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lid Bešlić - Zadnji Put Sam Ovde Druž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Eh, Kad Bi T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Gorda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Lete Ptice, Lete Jat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More I Plani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Opet Sam Se Zaljubi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anjam Majku, Sanjam Staru Kuću (CD 5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arajevo, Srećo Mo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jedi Starac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Šta Bude Bil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umorne Jesen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Ta Je Žena Varala M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Zbogom Noći, Zbogom Zor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Zlatna Čaša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nka Paldum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Ako Bude Ono Čega Se Boj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Čežn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Crne Kos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Džanu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Evo Zor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I Da Zna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nka Paldum - I Dan Danas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Izgoreću, Poludeću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Kani Suzo, Izdajnic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Ludo, Ludo, Tebe Vol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Najdražoj Ljubav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Ne Dirajte Uspomen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nka Paldum - Nema Kajanj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Nevjera, Tvoja Nevjer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Noćima Ga Nem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Pamtim Jo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Pjesma Je Sv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Sa, Sa ,Sarajevo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Sam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Šta Će Men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Šta Da Učin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Teko Me Uzbuđuješ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Trebam T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Tuđa Rana Ne Bol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Vjetrovi Tug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nka Paldum - Voljela Sam, Voljel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Zbog Tebe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Zelene Oči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Živote Druže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san Dud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san Dudić - O Tebi Pevam, Emin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san Dudić - Čaše Lomim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san Dudić - Izdajica (CD 5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san Dudić - Sanja, Ti Si Moja (CD 5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anče Radosavlje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Anđeli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Ciganski Je Život Lep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Da Li Sanja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Dao Bih Ovo Malo Život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anče Radosavljević - Ej, Ljubavi Šta Mi Radiš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Ispred Škole Čekaću Te Sin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Kad Zasvira Dragačevska Trub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Kakva Žena (CD 6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Ko Je Koga Prevari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Magla Pal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Mnogo Suza U Očim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Nije Ovo Meni Prvi Ni Poslednji Put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Pjesme Su Mi Otrovn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anče Radosavljević - Pitao Sam Sirota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Samo Ona Mož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Sećaš Li Se Kad Smo Bili Klinc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Selo Moje Mesto Najmili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Sviraj, Sviraj Harmonik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Svirajte Noćas Samo Za Nj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Ti Odlaziš Bol Ostavljaš Men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Ti Si Htela I Što Nisi Smel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Ti Si Žena Što Nemir Donos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anče Radosavljević - Tiho Teče Sav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Tuđa Žena Tuđa Sreć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U Životu Bili Smo Sv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Uspomena Ti Si Bol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Vojnička Pesm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anče Radosavljević - Volim Te Zauve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Vratiću Se Majko Star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Zašto Smo Se Srel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Zašto Su Ti Majko Oči Pune Suz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Zbog Tebe Miro Pije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Radosavljević - Zrno Po Zrno - Pogača (CD 60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ada Obr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Ako Ti Kaže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Bol Bolivaj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Dal Su Godin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Kasno 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emoj Sreć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oćas Me Pustit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Obrić - Šta Ti B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Tako Je Život Hte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Zračak Viri (CD 6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ada Topčag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Aj Što Si Se Napio (instrumental)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Aj Što Si Se Napi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Ako Pijem Svoje Pije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Ako Si Ti Normalan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Bibahtalo Moro Ilo (instrumental)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Bibahtalo Moro Il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Bolujem Ti Od Ljubav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Ciganska Kraljic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Topčagić - Crkni, Pukn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Dijamant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Dobro Jutro Pijanic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Dođi Da Se Isplačem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Dva Zlatna Prste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E Sad Mi Je Dost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Eh Što Nisam Svemoć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Izvini Dušo, Izvin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Ja, Samo Ja (CD 6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Jedan Čovje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Jutro 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Koju Igru Igraš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Kosov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Topčagić - Lagao Si M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Lepa Sek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Luda Svadb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Ljubavna Grešk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Ljuta Raki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Mali Gospodin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Mihajlo, Miki, Mik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Ne Smem Da Šetam Grado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Nedodirljiv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Neko Voli Jabuke I Vin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Nema G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Nevestino Kol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Opet Se Zaljubljujem u Teb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Opijaš Me Opijaš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Pazark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Plakala Je Avli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Poletela Srca Naš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Pomozi M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Postoji Samo Jedan Čovje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Topčagić - Požuri Ljubav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Psujem Te Život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Razbi Još Jednu Čaš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Rodila Se Princez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Sanjala Sa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Sestr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Siroć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Topčagić - Slavski Kolac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Slobodna Že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Što Me Žališ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Tebi Je Lak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Ti Nisi Ništa Kriv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Ti Si Brko Sil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Ti Si Moj Dar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To, To, To Je T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Treba Mi Rame Tvo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U Dalekoj Zemlji Odrasla Sam 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Volela Sam Koliko Sam Mogl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Vredelo Je Vredel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Topčagić - Zaklanjaš Mi Sunc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Zasvirale Trub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Zbogom Sreć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Zovem Te Zovem (CD 60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deljko Bajić Baj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Bela Ružo, Crna Ruž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Beži Dal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Boja Očij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Čuvaj S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Cveta Dv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Djevica (instrumental)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Djevica (CD 6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Doći Ću Ti Na Venčan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Eh, Kakva Že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Eh, Neno, Nen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Ginem, Gine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Hej, Krčmar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Helene, Ele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I Pijan Je Opet Voli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Idemo, Srce, Dal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Imam Najbolju Devojk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Kad Bi Ljudi Bili Ljud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Kakva Je To Ljubav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Kameleon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Kaži , Kaž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Ko Je On, Šta Je On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Ko Si T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Kolovođ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ažem Ljude Lažem Seb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Ljepotica I Siromah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eptir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uda, Luda Devojk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utkic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jubavnik Na Duge Staz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jubo Mo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Ljubomorc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alo Kockam, Malo Pije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anija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ask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isleći Na Teb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oj Prsten U Rec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oja Ljubav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aći Ću Te Ko Skriveno Blag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ajdraža Mo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apaćena Duš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asledni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Nedaj Se Ljubav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oćna Ptic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Od Ruke Do Ruk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Opet Sam Te Poželeo Lud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Oslobodi M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Pijan Sam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Prevari Njeg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Rame Za Plakanj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Rob Ljubav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Rođendan Je Tvoj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Ruka Spas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Seti Me Se , Seti , Set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Suviše Me Podsećaš Na Nj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Suze Na Venčanj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Svetski Čovje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Tamo Gde Si Ti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Tragovi Karmin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Trebas Mi K`o Lek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Uspeo Sam U Životu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Uzmi Src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Varalic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Vatra I Oluja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Verujem, Ne Verujem (CD 6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Vidi, Vidi Ko Je Doša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Vreme Briše Sv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Zar Se Stvarno Rastajem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Zašto, Zašto Kume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Zavičaj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Zlato Zlaćano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Bez Zaviča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Dom Za Nezbrinut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Jedino Život Nema Repriz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Magi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eljko Bajić Baja - Med I Mlek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e Dirajte Njeg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Nebo Je Plakalo S Nam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Slađ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Tri Jesen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eljko Bajić Baja - Zaljubljeno Srce (CD 6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ho Puz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eho Puzić - Bila Si Moja Ljubav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Iskrena Ljubav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Ja Ne Znam Gde Je O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Mehmeda Majka Rodi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Mi Bosanci Delij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Moj Brate U Tuđin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eho Puzić - Nađi Drugoga , Zauvijek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Ne Plači Majk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Plakala Si Sinoć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Volim Majko Siroticu (CD 61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e Kit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2200 D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Ako Te Budu Pital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e Kitić - Bez Tebe Nije Mi Lak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Bio Prosjak Ili Car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Čaša Žući, Čaša Med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Evo Opet Stiže Car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Gubitnik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Hej Vi Hitri Beli Dan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Hiljadu Kiša U Meni Pad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Imenom Se Tvojim Kune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Indij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Ispleti Venac Od Najljepšeg Cvjeć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Istinu Ti U Očima Čita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Istorija Jedne Ljuba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Jedna Soba, Jedna Suz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Još Bi Sanjo Plave Kos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Još Jedna Skitnic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Kockari Se Kockaj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Laži Me Noćas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Mi Smo Bili Jedan Život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Mirj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e Kitić - Moja Slatka Ma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Nekoj Da Me Žališ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Nije Sreća U Ljepoti Že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Nisam Venčan S´ Tobom, Tugo (CD 6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O, Ljubavi Prv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Oboje Smo Plakali Na Kraj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e Kitić - Op Kalo Čuprikal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itaju Za Teb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oslednju Sam Bitku Izgubi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otraži M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revari Ga Sa Mno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Ružni Snovi Nestanit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e Kitić - Sasvim Običan Momak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Stari Druže Viđaš Li J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Stavi Karte Na St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Što Da 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Teci Rijek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Trebaš M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U Ritmu Tvog Src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ile Kitić - Udaj Se Za Me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Vuk Samotnjak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Zbog Takve Ljubavi Se Ži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Zbogom, Ljuba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Znaš Li Šta O Njoj (CD 61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uharem Serbezovski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Bože Moj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Cigani I Vatr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Ciganska Lambad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Crna Zemlj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Crno Mor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Dana D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Dio Mog Život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Đana, Đ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Dubi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Džani Si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Edit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Emi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Habib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Herdelez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Izgubljeni Trago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Jedi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Kako Bih Živio J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Kamba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Lijepa Sarajk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Majka Je Zaspa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Marij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Me Sem Romani Chej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Mersad I Fatim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Mustaf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Ne Zabora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Nije Tuga Za Plakanj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Niko Mi Sudbinu Ne Z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Oči Pune Suz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Opet Živim J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Ostaj Ovd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Pjevaj Ljepota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Ponos Moje Ljuba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Potpaljuješ Vatr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Princ Iz Maste (CD 6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Proklet Bio Ko Nas Rastav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Šta Je Moj Grijeh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Šta Učini Bolan Jara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Tablja I Sutk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Ti Si Moja Sudbi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Ustaj Curo I Zaigraj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Volim Tvoje Oč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Volio Bih Da Te Ne Voli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uharem Serbezovski - Zašto Nisi Ostao Djet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Zašto Su Ti Kose Pobelele Druž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Zavedena Duš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Zmija Otrovnica (CD 61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ada Mamul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Bosa Mara Bosnu Pregazi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Mamula - Nit Ja Spavam, Nit Ja Drijema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Oj Mostaru Širok Li S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Po Mjesečini (CD 61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ada Obr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Bol Sve Je Bol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Dođi, Da Se Tješim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Došlo Vrem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Obrić - Gdje Si, Gdje S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Ima Nešto Od Nas Dvoje Jač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Imala Sam Ljubav Jedn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Imala Sa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Joj, Kako Ću Sam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Još Me Boli Jedna Stara R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Obrić - Kada Volim Ja Se Bori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Ljuta Sam Na Teb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adam S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ađi Me Dok Samuje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azdravljaj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e Dozvoli Da Te Druga Vol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Ni Meni, Ni Tebi Nije Lak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ada Obrić - Oj Ljubavi Moja Proš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Okreni S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On Me Žaliti Neć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Opet Tebi Pesme Peva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Ostavljam T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Plašim S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Po Rastank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Pogledaj Me Ti U Oč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Shvati M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Slomio Si Srce Moj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Što Sam Te Izgubi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Stranci Smo M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Suze Teku Sam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Ti Ljubi Drug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Ti Si Meni Drag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Ti Si Uvek T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Uz Našu Poslednju Kaf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Zašto Se Nismo Ranije Srel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Zbogom Ljubavi, Zbogom (CD 6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džad Salk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Ah Meraka U Večeri Ran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Ašiklij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Bol Bolujem, Drag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Diko Moj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Ima Jedna Cur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Jesen U Vrtu Mo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žad Salković - Još Ti Nisu Prsti Za Prstenj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Kad Ja Pođoh Na Bembašu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Kad Se Smiješ Mila Kćer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Lijepi Li Su Mostarski Dućani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Oprastam Ti, Dušo Mil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Nedžad Salković - Prolaze Moje Godine Mlade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Sedamdeset I Dva Dan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Zvijezda Tjera Meseca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U Lijepom Gradu Višegradu (CD 61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inan Sak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Čaša Po Čaša (Bis)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Drž Se Mile, Još Si Živ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Izađi Na Pet Minuta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Ja Poklanjam Zlatnu Burmu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Miko Druže Moj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 Traži Je Sine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ije Moje Srce Ludo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dkad Sam Se Rodio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evaj Mi O Njoj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ogledaj Me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usti Me Da Živim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Reci Čašo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Reci Sve Želje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ećanje Na Tebe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udbina Me Na Put Šalje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ve Je Postalo Pepeo I Dim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Zaljubljen U Tebe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Zoko Moja Zoko (Bis) (Uživo)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Zoko Moja Zoko (Uživo) (CD 61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ris Džin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Anđeo Dec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Bida Mange Romal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Ciganin Lutal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ris Džinović - Ciganin Sam 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Dajte Vina Hoću Lo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Dikhava Dro Sun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Dve Gitar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Giljan Dad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Hasija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Hladno Je, Ugrij M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Ja Neću Tebe Da Krivi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– Jesul´ Dunje Procval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Kafan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Kako Boli Me (CD 6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Ke Me Merav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Kiko, Kik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ris Džinović - Mar Đanđ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Modanjk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Nevoljo Mo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– O´ Đi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Odlaziš Od Men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Ostariću, Neću Znat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Pilem, Pile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Haris Džinović - Pusti M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Rangac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Rano Je Za Tugu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Rucik 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Sare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Satr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Solnusk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Sosn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Tsumail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Tu Bal Val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Tugo Mo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Ust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Volim T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Za Z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Zavoljeh Te (CD 6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ovan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a Je Sreć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ala Sam Ti Ljubav (house box)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ala Sam Ti Ljubav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aleko Si T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ivlje Jabuk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rugarice Za Kasne Sat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va Život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Dva Zvo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ovana - Glad Za Tobo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Idem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Idi, Id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Jedna K´o Nijed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Kad Ustanem Iz Pepe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Koga Lažeš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Lepo Ti Lic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Molim Te Slazi M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More Laž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Narandž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Ne Zaboravi M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Neka Pesma Kren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Neka Vide Sv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Nevernic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Oče Moj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Odlazi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Pesme Tug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ovana - Poslednja Prevar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Putuj Dal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Ruža Puna Trn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Sokol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Stranac Postani (CD 6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Sumn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Sve Tuđe Suz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Tvoja Ili Niči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Jovana - Više Nisi Moj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Volim Te, Voli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Zaleđena Rek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Zaljubljena Že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Zver U Tebi (CD 6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emal Malovč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Ameriko Čemerik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Čije Grijehe Sada Plaća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Gde Si Sada Leptirice Mo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Jusuf Ag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Kraljic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Kuda Lutaš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Neću Se Ženit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Plaće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Kemal Malovčić - Ranjeno Je Srce Mo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Sjenk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Snježa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Tri Proljeća (CD 6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ouis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Bilo Či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Crni Oblak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Garav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Gluvo Dob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I Opet Ćeš Mi Doć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Kad Me Jednom Ne Bud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Mo Prala, Zoran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Sve Se Osim Tuge Deli (CD 6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rima Njegomir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Bez Tebe Ne Mogu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Biću Robinj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Da Je Ko Što Nij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erima Njegomir - Dovoljna Je Dobra Pesm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I Kad Svima Bude Leto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Ja Nemam Snag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Kako Brzo Vreme Protič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Nikad Više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erima Njegomir - Pamtim Još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Postelja Bol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Ruzmarin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Snjegovi Decembr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Srce Kad Vol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Šta Mi Značiš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Što Te Nem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/>
      </w:pPr>
      <w:r>
        <w:rPr>
          <w:rFonts w:cs="Verdana" w:ascii="Verdana" w:hAnsi="Verdana"/>
          <w:lang w:val="hr-HR"/>
        </w:rPr>
        <w:t>Merima Njegomir - Ti Si Moja Jabuka Od Zlat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Tugo Golem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Volim Da Te Volim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rima Njegomir - Zbog Tebe (CD 6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ena Plavš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na Plavšić - Danas Je Moj Dan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na Plavšić - Jaka Žena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na Plavšić - Ko Te Voli, Ko Te Ljub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na Plavšić - Sviđaš Mi Se T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na Plavšić - Svirajte Svirači (CD 6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na Plavšić - Tajna Ljubav (CD 62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ca Lukas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Mix (5 pesme)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Mix (6 pesama)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Mix (Tamburaši Sa Dunava - Lažu, Lažu Me ...)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Mix 5 (Umoran Sam Od Života,Za Ljiljanu,Sanja ..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Mix 7 (Sinoć Sam Pola Kafane Popio, Čoban Tera..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Mix 8 Viktorija (CD 6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ca Mat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Bilj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Bosonog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Fato Mori Dušmank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Ljubavi, Ljub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Oči Tvoje, Oči Mo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Od Zore Do Zor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Ostaću Ovde Zbog N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Pred Tvojom Skolo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Šeherezad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U Malom Park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Varala Si M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Volesmo Se Samo Jedno Let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Zbogom Ljubavi (CD 6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delis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Bio Si Moja Inspiraci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Bosanac - Kafanac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Kin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Ko Si T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Lažu Usne T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Mili Bož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Nesretna Že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Pogledaj Me U Oč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Zapali M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Zavoljeh Te Ludo (CD 6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iljana Jevt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Da Kucnem Drv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A Život K´o Život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Bilj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Bio Si Laž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Bogataš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Hajde Sa Mno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Jedno Srce, A Sto R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Kleo Se Kleo (CD 6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Ko Će Te Voljeti Viš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Ko Iz Kabla Kiša Li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Lako Sam Praštala Ljudim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Lance Kidaj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Ludo Srce - Luda Glav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Lumpuj Noćas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Ljubav Je Star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Majk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Mala Rjeka, Mali Grad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Mercedes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Muške Oč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a Istoj Strani Jastuk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eću Ljubav Drug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eću Vode, Neću Hljeb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eka Piju, Nek´ Se Bij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evestiono Kol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išta Ne Brin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Nova Ljubav Stara Prič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Oči Moje Tuguj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Od Sada Pa Nadal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Odlazi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Opasna Je Igra 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Pa To Nije Normaln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Pitaju Me Kako Mi 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Plakaćemo Sutr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Plitak Potok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Proklet Da Je Ovaj Život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Prolaze Godin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Rodila Sam Si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Srebrni Novčić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Suze Ljub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Suzo Jed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Ti Trebaš Nekog Za Jedan Dan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Trebaću Ti Život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U Srce Si Me Baš Pogodi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Uzmi Ago Što Ti Drag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Zašto Da Živim Kad Nemam Sreć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ljana Jevtić - Zovem Te Zlato Moje (CD 6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oban Zdravk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Beše Jedno Det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Bićeš Moja Iz Ina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Budi Mo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Cigani I Vin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Cigank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Crne Oči, Nevern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Čujem Da Si Sreć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Čuvari Ljub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Daj Mi Samo Pet Minu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Devojčic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Dođi Da Se Vidim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Dođi Iz Tuđin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Eh Kako Bi Srećan Bi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Evo Tam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– Il´ Će Moja Biti Il´ Je Biti..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Ima Dana (CD 6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Jednoj Žen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Lagala Me Jedna Ma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Lepo Beš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Loše Društv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Ludo Mi 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Ljubav Za Ljubav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Marak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Mesec Iznad Oblak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Misli, Misli Svak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Moja Neves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e Zabor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e Zovi M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ema Vez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emogu Ti Prić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ever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iko Nema Dva Život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Nl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Odlazi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akao I Raj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če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ođi Sa Mnom Ove Noć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ogledale Oči Tvo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otrazi M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rve Sed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Pun Je Mesec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Šapni M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Srećan Put Ptico Be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Šta Godine Nama Znač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Šta Si Men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Strast Me Obuze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Svi U Pariz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Takva Si Kakva S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Zašto Me Ost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oban Zdravković - Ženo, Sudbino (CD 6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ranka Sovrl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Anđele Pl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Bilo Bi Dobro Za Teb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Budi Muško Bar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Čekala Čeka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Cigan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Crna Vi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a Da Dečko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a Mi J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a Mu Nisam Dal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aj Sa Sobom Vodi M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ođi Dođi (Ava Ava)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ođi Još Jednom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Dragi Vrati Se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Jesen Ran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Kaži Kaž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Lido Lidi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Lili L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Ljubavi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Majko Mo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Mazo Mazo (CD 6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Medu Moj Sećer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Ne Ljubi Me Na Rastanku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nka Sovrlić - Niko Me Još Nije Tako Voleo (CD 65)</w:t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Željko Šašić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Vezite Mi Ruk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300 Noc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A Tebe Nem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Ala Sam Se Nasuk´o´ K´o Brod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Crna Kosa Oko Plav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Crna Zemlj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Crna Žen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Da Je Bilo Sreć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– Dal Je Moguć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Drugar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Dvadeset Pet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Dve Ran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Gori More (2)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Gori Mor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Hajde Zoro Bar Jednom Ne Svan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Idi Srećo Ma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Ima Dana I Kafan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– K´o Na Grani Jabuk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Kraljic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Mag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Mala Nevalja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Marij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Metak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Molitv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e Bacaj Ruže Majk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eka Oči Mi Uzmu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eko Drug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evernic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evernice Ma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ije Loš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isam Za Teb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Oči Pune Tug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Ona Je Priča Života Mog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Ona Je Priča Života Mog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Ona Koju Oči Traž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Onaj Koji Ništa Nem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Osmi Dan U Nedelj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Podočnjac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Poješće Me I Rđa I Crv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Reci Srbij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Samo Id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Soliter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Šta Ću Tam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Straž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Suze Bo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Sve Su Ist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Svetac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Talasna Dužin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Tebe Ima Ko Da Vol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Ti Lutko Moj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Ubila Si Sve U Meni (CD 5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Usne Mo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Vener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Vežite Mi Ruk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Voleo Bih Da Me Nem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Voleti Ili Prebolet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Voli Me, Vol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Zaboravi M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Ženo Bez Duš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Živote Moj (CD 57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Zorica Brunclik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Avlije, Avli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Bojim Se Za Teb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Bol Me Ub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Bolesno Mi Lež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Bože, Bož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Branili Su Našu Ljubav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Celog Života Žalim Za Tobom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Crna Rek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Ćuješ Li Me, Majko Jovanov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Cvetovi Beli, Cvetovi Plav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a Te Rana Zabol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ođi Da Se Pomirim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ođi U Moje Noć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ruge Oč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unjo Mirisn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Ej, Čija Fru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Ej, Sokol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Evo Već Je Božić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Gde Nema Teb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Gubila Sam J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Hoću Da Budem Lepa Za Teb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a Sam Tvoja Karamel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a Znam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edan Je Život Sam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ad Bagrem Zamiriš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ad Procvetaju Zumbul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ada Bi Me Pital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ako Da Živim Bez Teb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ako Ti Je, Kako Živiš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ašikic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ošav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Lipe Cvatu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Medeno Mo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Minus Devet Napolju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Mnogo  Mi Stalo Do Teb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Moja Ljubav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a Kestenu Starom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ajši, Najš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e Daj Da Nas Rastav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e Dam Dušu Da Greš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e Može Se Nisa Sakrit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e Skrivaj Se Sunc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emam Ti...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i Jedna Tuga Nije Ist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iko Nije Rođen Da Bude Sam (CD 5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O, Da Li Je Grijeh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Ode, Ode Ljubav T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Odlazi Ljubav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Ostavi Me Samu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Otkopčano Jeleć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Ovo Je Noć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Pet Minta Da Mi 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Pitaj Srce Mo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Prazna Ostala Mi Duš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Rođeni Jedno Za Drug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amo Jednom Voli S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amo Ti Spavaj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ele Moj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rce Bi Me Izdal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Šta Ja Nemam To Što Ona Im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Što Ne Dođes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Što Se Mala Uobraz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vadba 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ve Je Ljubav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ve Što Želim...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ako Je Kod Srb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ako Mi Moga Imen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i Me Mićo Ne Voleš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i Si Mi Bio Sv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i Si Moja Potreb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o Je, Majko, Srce Moj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rista Žutih Dukat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U Mojoj Duši Tvoji Tragov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Ubile Me Oči Zelene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Uvek Sam Na Tvojoj Stran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Veliki Grad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a Srce Si Me Ujeo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a Tobom Umirem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aklela Se Rib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ašto Je...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ašto Mi Srce Ran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bogom Moja Ljubavi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emlja Iz Moga Sna (CD 5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Biće Bolj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a Li Si Sada Onako Lep (1979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a Me Gledaju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a Si Moj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okle Više Sam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onela Te Sreća Meni (1975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Došao Je Čovjek Pravi (1976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Ej, Sudbino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Gde Si Bio Dok Su Tekle Suze (1976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a Sam Žena Koja Čeka (1976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ači Smo Od Svih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edna Ljubav Ne Postoji Više (1975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Juče Znanci Danas Stranci (1977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Kolo 25 (solo harmonika Kemiš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Lađa Sreće (1976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Ljubav Mi Srce Mor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Meni Treba Čaša Pića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Nije Lako, Nije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Pelin Pijem (CD 5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Pevajte M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Ponekad Sreća Okrene Leđa (1981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Sve Će Jednom Proći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ecite Suze Moje (1979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Ti Si Moje Najmilije (1980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Venac Ljubavi (1976) (CD 5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ica Brunclik - Zoro Budi Se (CD 5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rđan M - Tebi Moja Mazo (Black Mix)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Sećaš Li Se Sanja (Maxi Dance)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99 Zena (Party Mix) (CD 6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Joksimović - Megamix 2001 (CD 5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ježana Savić - Ah Što Nisam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ježana Savić - Jabuka I Greh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nježana Savić - Vidi Majko (CD 6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eba Selimović - Plačem Ja (CD 6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eba Selimović - U Srcu Mome Živiš Samo Ti (CD 6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raća Bez Gaća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Gde Je Mindž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Cura Fina Žozefi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Gde Je Rač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Jebi Milivoj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Krk U Bulju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– Krtic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Moja Rajk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Obrijana Al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– Seljak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– Srbin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raća Bez Gaća - Travo Zelena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Cec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– Babarog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Ako Te Ona Odbij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Ceca - Brat I Sestra (CD 68) 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Hej Vršnjac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Izbriši Vjetre Trag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Ja Ću Prv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Ko Na Grani Jabuk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Hej, Ljubavi, Ljubav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Mokra Trav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e Kuni Majk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Ne Računaj Na Men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Oko Za Ok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Sviće Dan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Već Viđen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Volela Sam T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- Volim Te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žej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Imala B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Gdje Je Ljubav Naša (CD 6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– Dv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– Lubenica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Fazlij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– Burm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– Boginj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Čuvaj Me Male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Ne Čekaj Me Viš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Nesija Sreća Isto Svim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Okreće Se Sreć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Pramen Kos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U Svom Jatu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U Svom Svijetu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azlija - Žena Si Prokletinja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Gog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ga – Ljubavnic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ga - Halo, Ja Sa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ga - Pun Mesec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ga - Ti Nikad Nisi Vole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ga - Vječiti Ljubavnic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ga - Vruće Hladno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Gordana Lazare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– Ćuburk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Čeraćemo S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– Id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– Jos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Ne Sluša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Preplivaću Rjeku Suz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– Sop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Srećni Sirotani (Duet Sa Marinkom)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Što Me Ostavljaš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Trava Zele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- Verna Že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ordana Lazarević – Vidovdan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nka Paldum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Gazi, Gaz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Crni Snijeg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Kada Više Ne Budes Tu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Kakva Ljubav Takav Jo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Na Sve Navikne Že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– Ostan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Rođena Sa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nka Paldum - Svaka Reka Moru Stičiće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van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Bio Sam Tvo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Bio Sam Samo Jedan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200 Na Sat (CD 6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Daleko U Ra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Dođi M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Došao Sam Da Te Zeni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– Kazin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Koga Sada Ljubi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Leto Za Kra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– Lopat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– Mladost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Nasmješi S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– Ostan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– Peva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– Prevar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To Malo Seks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Tri Godin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Tvoja Sudbi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Udri Grom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Veliki Dug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- Žena Kao Ti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ašar Ahmedovski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ad Naše Uvenu Staze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Ako Se Nekad Budemo Srel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Bacila Si Mađije Na Men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Boli Me Duš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Čovjek Na Uglu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Hoću, Neću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I Bez Tebe Svitać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Ja Imam Srce Za Ceo Svet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Ja Sam Tužna Prič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Jagnje Moje Mal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A To Nije Ton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ad Sveća Dogor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ako Može Da Se Živ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o Je Taj Što Nam Želi Kra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Kuda Ćemo Ja I T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Luduj Sine Samo Nek Si Živ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Moj Bagreme Bel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Moja Će Te Ljubav Stić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Molim Bog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a Slatkim  Mukam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emješaj Se U Moj Život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uzo Moja Jedi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braniću Suzama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elena Karleuš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Mogu Biti Pamuk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Dijamant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Drugaric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Grom Nek Ubij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Hoću Sa Tobo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Igraj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Ko Ovu Dramu Rezir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Košuljic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Kraljica I Slug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Kume (CD 6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Antihrist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Moji Drugov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Ne Mrzim Te Ni Sad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Ne Veruj Ženam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Oko Crn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Pitaj Svoje Src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Sad Smo Stranci Postal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Sad Zna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Sudbinu Porec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Tvojom Ulico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– Vil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Zar Sam Ja To Zaslužil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Zemlja Se Zaustavlj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Žene Vole Dijamante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epa Bren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– Sokol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Igraj Drag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– Jablan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Ljubim Te J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Moj Je Lol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Nemoj Reći Da Me Voliš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Oj Dragana Draga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Poželi Sreću Drugim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Recite Mu Da Ga Volim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- Čuvala Me Mam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&amp; Miroslav Ilić - Jedan Dan Života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ja Nikol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Divlja Ruž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Ako Veruješ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Led Leden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Loša Mal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Moram Biti Njegov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Ne Traži Me Viš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– Nevern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Uzmi M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Varali Me Svi (CD 68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Opa Op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 Gali Halid - Hajde Da Se Drogiram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ris Džinović - Poznaćes M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ba - Plavo Oko Plakalo Je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uis - Ne Kuni Me Majko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sko Kuliš – Suzan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Samardžić &amp; Davorin Popović - Nema Više Ničeg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an Kalezić – Pivljank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an Kalezić - Svi Pljevaljski Tamburaši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an Kulina - Kaže Mi Deda (CD 6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oran Kulina – Rođendanska (CD 68)</w:t>
      </w:r>
    </w:p>
    <w:p>
      <w:pPr>
        <w:pStyle w:val="PlainText"/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ina Živk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Hajde Daj Mi Dlan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Godine Prolaz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Hoću S Tobom Sinov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Iskren Bud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Iste Oči Isto Sv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Kakve Sam To Sreće 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Koža Mi Je Teš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Krv Mi Otrov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Mene Ljubav Neć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Ne Idi Od Men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Nemaš Sreće Sa Ženam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Pet Godi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Pomozite Me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Sačm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Marina Živković  - Tombola (CD 69) 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Zaplakaću Sutr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 - Zdravo Za Gotov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a Živković – Lavica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ko Bulat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– Ela - E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- Dokle Tak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- Eno Dole U Kafa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- Imao Sam Konja Vra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- Kreni Sreć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- Srebrne Kiš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ko Bulat - Zbog Jedne Divne Crne Žene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s Venus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Dve Godine Dug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Dosta Je Bil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100 Život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Kad Zamirišu Jorgova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– Kukavic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Moje Noć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– Nedjel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– Otkač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Plači Zemlj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Pusti Me Da Sanja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- Rano J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Mars Venus - Šta Je Bilo Bilo Je (CD 69) 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s Venus – Svatovi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tar Mir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Dosta Mi Je Sveg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Budi Dobr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Gledam Drinu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Hej Život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Nemože Nam Niko Ništ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Samo Kaž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– Subot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Ti Što Kažu Da Te Vara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Voli Me Danas Više Nego Juče (CD 6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uharem Serbezovski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Sine Moj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– Osmanag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Za Vjenčanim Stolo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harem Serbezovski - Zašto Su Ti Kose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ino</w:t>
      </w:r>
    </w:p>
    <w:p>
      <w:pPr>
        <w:pStyle w:val="PlainText"/>
        <w:tabs>
          <w:tab w:val="clear" w:pos="709"/>
          <w:tab w:val="left" w:pos="1980" w:leader="none"/>
        </w:tabs>
        <w:ind w:left="540"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Dah Život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Da Si Ptic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Ajde Mor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Eh Da Imam Neku Moć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Idi Moram Da Ti Kaže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Imala Pa Nema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Kao Vetar Lak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Laži Su Me Opekl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Ljubav Je Slep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Ljubav Od Masti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Nemam Para Nemam Ni Drugara (mix)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Nemirna Si Kao Čigr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Nemoj Glavom Kroz Zid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Nije Me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Nikad Život Da Nauči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Ode Od Mene Dalek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Otrovana Greho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Pesma Prijatelju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Prokleta Kafa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Šta Ću Mala S Tobo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Šteta Što Si Milova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Sve Do Zor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Nino - Sve Si Mi Zabranila (CD 69) 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Svuda Bez Teb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Tvoje Oč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Usne Vrele Kao Žar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Za Prošlu Ljubav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Za Teb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no - Željo Moja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Osman Hadž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– Ostarićem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Ggje Li Si Sada Ljubav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Hladna Zim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Idu I Godin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Ja Joj Trijezan Priči Ne Smije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– Ljubav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Ljubi Me Il Ostav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Moja Prva Ljubav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Obriši Suza Baksuz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Gdje Je Sjever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Pusti M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S Pjesmom I Gitaro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Samo Je Vrijeme Na Mojoj Stra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Ti Bi Sebe Otrova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U Ludnici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aban Šaul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– Boja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– A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– Ele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Eno En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Milke Duš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Neobična Kao T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Pati Veni Ko Svi Ostavlje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Samo Neka Ćira Svir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Sejo Mo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Srce Si Mi Ukra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Srno Moja Male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Svadbarska Pjesm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Tvoja Male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&amp; Ljuba Aličić - Zadnju Suzu Isplakaću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msa Suljak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Ne Laž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Ne Gledaj Me Tak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Izdali Me Prijatelj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Ne N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Ove Noći Tuguje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Putuj, Putuj Ljubav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Razbio Si Čašu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ilvana Armenul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Ludujem Za Tobo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Da Sam Ptic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Djevojka Vič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Idem Kući A Već Zor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Ima Dana Kada Ne Znam Šta Da Radi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Ja Nema Prava Nikoga Da Voli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Kad Ja Pođem Niz Sokak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Kišo Tiho Padaj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Kraj Potoka Bistre Vod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Lažni Snovi, Vejčna Tug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Ciganine Sviraj Sviraj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Ljubavi Vrati S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Nad Izvorom Vrba Se Nadnje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Najlepša Sam Djevojčica Bi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Otišo Si Bez Pozdrav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Pesma Rastank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Rane Moj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Rumena Mi Ruža Procval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Sejdefu Majka Buđaš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Sinoć Ja I Moja Ko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Srećo Mo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Šta Će Mi Život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Što Ti Je Mila Kćeri Jelek Raskopčan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Vrbas Voda Nosila Jabla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Zapjevala Sojka Ptic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lvana Armenulić - Zvijezda Tjera Mjeseca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rvozni Poštar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Gušterska Pjesm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Čoban Tjera Ovčic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Cirkus Kolorado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Moj Ford Star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Nespavaj Mala Mo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Nova Godin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Poštar U Finalu Jaro U Kanalu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Spinks I Tajson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To Je Samo Folk'n'roll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Vojnička Pjesm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Zapamti Ja Sam Gazd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Ženska Glavo Zakon Sam Ti 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rvozni Poštar - Zz Top</w:t>
      </w:r>
    </w:p>
    <w:p>
      <w:pPr>
        <w:pStyle w:val="PlainText"/>
        <w:tabs>
          <w:tab w:val="clear" w:pos="709"/>
          <w:tab w:val="left" w:pos="1980" w:leader="none"/>
        </w:tabs>
        <w:ind w:left="198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98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Eh Da Nisi Tako Lep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ostar Sevdah Reunion &amp; Esma Redžepova - Moj Dilbere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Obrić - Dugo Te Dugo Očekujem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Topčagić - Jutro Je (Remix)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kica - Koliko Se Tuge Skupilo U Meni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stem 071 Feat. Semir Cerić - Koke – Sanja (CD 6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islav Čolović - Mali Mrav (CD 69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Folk MEGAMIX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gaMix 1  - Dragana, Marinko, Živkica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gaMix 2 - Stoja, Nataša, Marinko, Baja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gaMix 3 - Sinan, Mitar, Bani, Feđa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gaMix 4 - Jovana, Marina, Hakala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eca 5 - Drugarice (Remix)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6 - Spakuj Svoje (remix)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pa Brena 7 - Hajde Da Se Volimo (remix) (CD 70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98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Pjesma Babi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Leti, Leti Sokole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Bajram Dođe Sarajevo Gori (CD 70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fet Is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Nigdje Zore Ni Bijela Dana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Kad Sretneš Hanku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Bosno Moja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'Banja Luko'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Nizamski Rastanak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Sarajevski Dućani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Šehidski Rastanak (Sa Predgovorom) (CD 70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uper Mega Remix</w:t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100% Yu - Mega Mix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alkan – Mix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ane Bojanić - Pola Vino Pola Voda (Remix)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Ceca – Mix (CD 70) 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ragana - Mega Mix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Yu Space – Mix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dnji Voz - Mega Mix (CD 7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ko Pejaković - Mega Mix (CD 70)</w:t>
      </w:r>
    </w:p>
    <w:p>
      <w:pPr>
        <w:pStyle w:val="PlainText"/>
        <w:tabs>
          <w:tab w:val="clear" w:pos="709"/>
          <w:tab w:val="left" w:pos="1980" w:leader="none"/>
        </w:tabs>
        <w:ind w:left="198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98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98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alita Mc Kenzie - Ajde Jano (CD 70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lvira Rah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Spavalo Je Src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Šta Ako Se Zaljubi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Tebi Iz Inata (CD 7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lid Bešl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I Zanesem Tom Ljepoto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Ja Se Bosni Sprema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Jesen U Men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Nikom Više Ne Vjerujem J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Noć I Dan Se Dijel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Od Sabaha Do Jacij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Odlazi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amtit Ću T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jesme Moj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lakat Ću Ljubavi Moj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lavuš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Ranjen Sam T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Robinj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anjam Te Majk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arajka Djevojk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tani Zor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Tajn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Zadnji Put Sam Ovdje Druž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Žena Mog Života (CD 7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Lukas - Bele Ruže (Disco Remix)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nica Milenković - Miljenic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nica Milenković - Moje Malo Ludil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eonora - Ti Meni Lažeš Sv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Šeherzad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erid Avdić - Dijana Ljubav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Marijana - Il' Me Ljubi Il' Me Ubij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Marijana - Pogrešan Broj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Dragan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ja Nikolić - Varali Me Sv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nad Jovanović - Ćeri Moja  Aliji Dal Da Te Da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nad Jovanović - Mori, Puče Puška 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nad Jovanović - Osmanag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nad Jovanović - Šote Mori Šot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tam Srca - Marij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tam Srca - Od Boga Si Stvorena (CD 7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aban Šaul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Hoćemo Li U Šabac Na Vašar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Idem Kući A Već Zor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Kada Moja Mladost Prođ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Milke Duš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Oprosti Mi Nan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Sestra Brata Kani Da Večera (CD 72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inan Sak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Bogastvo Je Ljubav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Bogate Djevojke, Siromašni Momc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Bude Li Ti Nekad Tešk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Čekajte Me Drumov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Čija Li Me Suza Prat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Čuvaj Se, Čuvaj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Da Sam Vole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Danas Smo Rekli `DA`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Dodirni M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– Dođoh Da Te Vidi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Eh, Da Je Bilo Malo Ljubav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Ej Odkad Sam Se Rodi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Gradom Luta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Hoću Da Imam Sv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Izdade Me T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Ja Ne Volim Rečima, Već Srce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Ja Poklanjam Zlatnu Burmu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Javi Mi S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ad Se Napijem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ad Se Vrate Skitnic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ada Umre Ljubav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raljic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uda Ideš, Srećo Moj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asloni Glavu Na Moje Ram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, ne daj da te ljub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ije Mi Sa Njom K'o Što S Tobom Beš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iko Osim Teb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d Kako Je Drugi Ljub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pet Stara Prič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proštajna Pjesm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prosti Mi, Nesuđena Sreć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tvaram Ti Dušu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tvori Se Nebo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rvi Sam Ljubio Njene Oč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Robinj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ad Te Drugi Ljubi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ad Verujem U Čuda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amo Sam Tebe Nosio Na Srcu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Zaljubljeni Sanjar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Zaplakače Oči Zelen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Zašto Ode (CD 7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Život Me Je Namučio (CD 72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Toma Zdravković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Dali Ima Neko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Dete Ulice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Ispod Palme Na Obali Mora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Ja Nemam Prava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Lele  Lele Ciganko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Ljubavi Zivote Moj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Majci Za Rodjendan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Noćas Sam Tužan Ciganko Moja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Odlazi  Odlazi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Oj Dunave  Dunave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ma Zdravković - Žena Je Plakala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ajram u Mostaru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Obad - U Dergjahu Mog Src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nsambl Mostarske Kiše - Bajram U Mostaru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nsambl Mostarske Kiše - Da Je Bosna Od Dženeta Dio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din Pandur - Čuvaj Mi Se Sin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din Pandur - Nek´ Mirišu Avlij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din Pandur - Selam, Selam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radski Hor Mostar - Puhnuće Behar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fiz Emin Tucović - Sura Ar-Rahman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Kajan - Neće Te Uništit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jla Jusić - Kad Procvatu Behar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ejla Jusić - Molitv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džid Abaza - Ne Pitaj Me (CD 73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smet Kurtović – Moje Najljepše Pjesme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Bijeg Iz Trećeg Čin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Carstvo Samoć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Dođi Do Nas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Lile Su Kiš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Mojoj Dragoj BiH (rock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Mojoj Dragoj BiH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Na Mom Dlanu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Najbolje Bi Bilo Da Promijenim Grad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Napoleon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Noćas Si Strašno Sam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Piši M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Ringišpil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met Kurtović - Stari Grad (CD 73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afanske Pjesme 2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ca Matić - Krčmarice Još Vina Natoč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. Džinović - Nek Mi Bude Zadnja Čaš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san Dudić - Crna Ženo Sa Očima Plavim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oki - Nazdravite Drugov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Šta Će Žena Sama U Kafan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. Serbezovski - Emin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anče Šou - Vrati Se, Neno Vrat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Čaše Ljubav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Ne Diraj Čovjeka Za Stolom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. Bilkić - Krčma U Planin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. Eminovski - Čaše Lomim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. Zdravković - Naviko Sam Ja Na Noćni Život (CD 7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. Hamidović - Otvori Karte Ciganko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. Sakić - Reci Čašo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. Saulić - Kafanska Noć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. Turković - Krčmo Stara, Krčmo Star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Bio Sam Pijanac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. Zdravković - Kafana Je Moja Sudbin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zovac - Prazna Čaša Na Mom Stolu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ika Antić - Šta Ću Noćas U Kafani (CD 7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afanske Pjesme 3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.Serbezovski - Rastanak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. Kuliš - Drugome Daješ Sv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Suzo Moja Suzan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. Bešlić - Neću, Neću Dijamant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. Džinović - Nek Mi Bude Zadnja Čaš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. Muslimović - Znam Za Sve Sam Kriv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- Još Te Volim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vaka - Na Rastanku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  <w:tab w:val="left" w:pos="684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. Aličić - U Šabcu Kraj Sav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. Ilić - Luckasta Si T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. Serbezovski - Zašto Su Ti Kose ...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ho Puzić - Žena Prijatelja Mog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. Urošević - Ustaj, Majka Zov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. Konjević - Zbog Tebe Sam Vino Pio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. Pitić - Plava Žena, Topla Zim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vo Radusinović - Ko Te Noćas Miluje Po Ruc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ozovac - A Ja Sam Negdje Rujno Vino Pio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. Gajić - Rastao Sam Pored Dunav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ika Nikolić - Ja Volim Majko Ciganku (CD 73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ša Matić – Otišao, Vratio Se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A Ti Si Izabrala Njega (bonus)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Ajde Jelo Toči Bjelo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Ako Je Tražite ...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Bolje Da Me Ubila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Dajem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Došli Su Mi Drugov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Grešnica (bonus)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Hoću Da Ostarim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Kad Ljubav Zakasni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Maskara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Ne Zovi Me Na Grjeh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Neću Priznati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Neudat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Never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Nije Ljubav Fotografija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Odjelo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Otišao, Vratio S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Prokleta Je Violina (bonus)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Umreću Bez Tebe (CD 7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ša Matić - Lili (bonus) (CD 73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Ciganske Pesme - Za Sva Vremen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Beli Konj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Čaje Šukari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Čaše Lomi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Ćeri Moja Aliji Dal Da Te DamCD74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Emin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Erdelez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Getamange Da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Giljam Dad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Kamerav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Mali Buk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Osman Ag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Otvori Karte Cigank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Piramange - Liv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Pudela Ča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Rastanak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Sine Moj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Šot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Žasto Su Ti Kos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ske Pesme - Za Sva Vremena\Zvezda, Zvezda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ejan Matić - Zaigraj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 Još Te Čeka Srce Moje 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 - Rulet Ljubav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Ja Pesmu Hoću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Nema Više Snov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Nigdje Ko U Bosn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Pola Pol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Ruž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Ta Lepa Žena Nevern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Učio Me Život Svemu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ejan Matić - Zaigraj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uško Kuliš – Umri Muški</w:t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5 Godin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Ako Poludi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Dijete S Mojim Imeno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Ispod Dug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Kad Sam Pijan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Kako Živis Sam Bez Majke Sin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Kaznit Ću Te Žen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Nije Me U Ratu Metak Ubi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Ovo Veče Pijem Sve Što Teč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Prijatelju Tebe Častim Piće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Umri Mušk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Kuliš - Vračara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ndira Radić - 2002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Agonij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Dužan Si Mi Dva Život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Izdao Me Nek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Kaži Kako Živiš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Pocrnela Burma (CD 7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Preko Prek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Ratovan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Sve Su Iste Pesme Mo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Uzmi, Sve Mi Uzm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&amp; Alen Islamović - Lopov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ana - 2002</w:t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Dođe Mi Da Vrisne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Hajde Jan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Htela Sam Ti Reć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Miraz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Mostov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Pa Nek Sama Večer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Piješ Ne Nudiš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Prevara Do Prevar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Prolaznic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Rođena Za Kraljicu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Šta Ce Ti Pevačic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Suviše Lep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Sviraj Nesto Narodn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Vratiti Se Neću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- Za Badav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na &amp; Halid Bešlić - Samo Da Znaš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elena Karleuša - 2002</w:t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Manijak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Još Te Voli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Lov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Manijak (remix)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Moj Drag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Ne, Ne, N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Pazi S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Radoznal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Samo Za Tvoje Oči 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elena Karleuša - Zar Ne (CD 74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e Kitić - 2002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A Tako Bih Te Ostavi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Budal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Nisam Ja Po Tvo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olicijo, Oprosti M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omozi Bož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Što Si Tako Zao Život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Svi Bi Hteli Teb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Zar Sam To Zaslužio (CD 7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le Kitić - Zašto Baš Ti (CD 74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aban Šaulić – Kralj I Slug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Daj Mi Bož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Gde Šte Braćo Pijanc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Kralj i Slug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Lepotica Sirotica (CD 7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Mogu Da Te Kunu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Moja Maljank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Ona Mi Je Svo Bogatstv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Šaulić - Ti Me Varaš Najbolje (CD 74)</w:t>
      </w:r>
    </w:p>
    <w:p>
      <w:pPr>
        <w:pStyle w:val="PlainText"/>
        <w:tabs>
          <w:tab w:val="clear" w:pos="709"/>
          <w:tab w:val="left" w:pos="1980" w:leader="none"/>
        </w:tabs>
        <w:ind w:left="540" w:hanging="75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ako Polumenta - 2002</w:t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Aman, Aman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Brate...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Daj Mi Malo Vremen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Dišem Za Teb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E Što Nisam Sunc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Eh Kad Bi T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Miris Dunj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Nižu Se Pjesm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Od Ljubavi Oslepe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Sine Moj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Sve Je Laž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Te Oč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U Ljubavi Svi Su Grešn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Uz Mene Godinam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ko Polumenta - Vino i Ljubav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ni – Opa Bato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Bivš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Guj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Ja Plače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Opa Bato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Pijan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Pile Mo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Splavov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i - Živim Na Tabletama (CD 74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msa Suljaković - 2002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A Mene Nema Viš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Budi Jaka Žen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Da Mi Je Znat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Dosta Mi Je Teb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Južni Ritam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Pola Tug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Srce Sam Mu Svoje Dal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Ti Si Lijek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msa Suljaković - Vrijeme Liječi Rane (CD 74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Usnija Redžepova - O Pesmo Moj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Dve Godin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Hej Ćupri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Ja Nisam Kraljic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Kad Ljubim J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Kamerav, Kamerav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Kaži Zor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Kazuj Krčmo Đerim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Keremelje (CD 7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O Pesmo Moja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Otvori Mi Belo Lenč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Pitaju M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Rasule Se Kose Moje Pesme Iz Koštan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Ruše Kos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Šta Ćeš Da Mi Daš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Šta Hoćeš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Šta Je Meni, Šta J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Tamna Noć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Tražim Te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Zbog Tebe Mori Leno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Zemi Me Zemi (CD 7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nija Redžepova - Živote Moj (CD 74)</w:t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kala – Sačuvano Od Zaborava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A o Sreći Pjevajte M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Crna Žen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Dozvoli Da Te Voli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Godina Koj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Hajde Hajde Srce Mo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Kafandžij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Ko Mi Sihir Potur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Kom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Lijepa Ajl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Lutalic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Mene Samo Tuga Prat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Neženj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Oženicu Prvu S Red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Sedam Dan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Šta Ću Kad Je Voli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Umri U Samoć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Zalud Živim Bez Teb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kala - Žena Plava Očiju Zelenih (CD 75)</w:t>
      </w:r>
    </w:p>
    <w:p>
      <w:pPr>
        <w:pStyle w:val="PlainText"/>
        <w:tabs>
          <w:tab w:val="clear" w:pos="709"/>
          <w:tab w:val="left" w:pos="1980" w:leader="none"/>
        </w:tabs>
        <w:ind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54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rif Konjević – The Best Off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A Onda Mi Pričajte O Njoj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Bela Venčanic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Bez Tebe Ja Zivjet Nec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Ej, Moja Malen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Gdje si, Srećo Moj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Imaš Li Malo Ljubavi Za Men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Ne Spominji Ime Mo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Obećaj M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Ozdravilo Srce Mo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Plaćam Noćas Zbog Ljubav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Poludeću Za Tobo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Pusti Me Već Jedno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Sanjam Je, Sanjam 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Suza Po Suz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To Je Ono Što Me Bol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Tuđin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Zaljubljena Srca Dv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Zašto Me Ne Voliš Više (CD 75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van Kukolj Kuki - Sećanje Na Eminu</w:t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Drugi Sad Ljubi Oko Moje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Ne Spašavaj Ovu Ljubav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Kad Se Budeš Venčala Sa Njim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Zakucaj, Srećo, Na Moja Vrata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Ne Laži Me, Malena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Vidiš Li Onu Reku Zelenu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Sjećanje Na Eminu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185" w:leader="none"/>
          <w:tab w:val="left" w:pos="1980" w:leader="none"/>
        </w:tabs>
        <w:ind w:left="1185" w:firstLine="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van Kukolj - Ti Ćeš Jednom Plakati (CD 78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emal Malovčić - Eh Da Sam Da Sam Da Sam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Proklet Bio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Zar Sam Ostao Sam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Igraj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Ejvala Šaho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Trn U Oku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Oči Moje Dvije Česme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Usamljena Srca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Tugo Tugo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Držite Me Za Ruke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Kad S´ Pameti Nisam Skreno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A Ti Ko Te Ljubi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Plakala Smijala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Okrećem Se Kibletu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Gore Pisma Gore Slova (CD 7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Eh Da Sam Da Sam Da Sam (CD 78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lvira Rahić - Šta Ako Se Zaljubim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Da Su Suze Dukat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Šta Ako Se Zaljubim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Neplači, Otkač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A Ti Mirno Spavaš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Kao Med I Mlijeko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Na Tugu Bi Pristal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Eh Da Mogu Reći Bogu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Bolje Ti Je Id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Da Je Bilo Sreće (CD 79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sad Plavi - Preboljet Ću Ove Noći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Kiša Od Suz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Samo Tebe Sanjam 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Babo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Momak Najbolj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Daš Ne Daš Ostarićeš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Izbjeglic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Predugo Te Nije Bilo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Vrela Krv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Svi Pjevaju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Ljubile Me Usne Vrel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Suđeno Nam Nij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Ne Vjerujem Nikom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Kratko Traješ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Noćas Mi Je Drugi Ženi (CD 7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Preboljet Ću Ove Noći (CD 79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juba Alič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Vetrovi, Vetrov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udbin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Zavađene Kuć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Naučio Sam Da Me Ranjavaju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Prva Ljubav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Zašto Se Ljubav Daruj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Kao Reku Ala S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Živote Đavol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Daro, Daro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Neću Da Te Kunem (CD 79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tar Mir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Zbogom, Zbogom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Pronašao Sam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Nevero, Zar Te Nije Bolelo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Nisam Lopov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Ogrlica Od Suz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Ako Boga Im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Pustolov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Žen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Opasnic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93" w:hanging="1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tar Mirić - Haljine Svilene (CD 79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Osman Hadžić - Nije Čudo Što Te Volim Ludo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Sjekira Ti U Med Pal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Moja Draga, Mome Srcu Kazn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Mati Star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Zašto Ti Mene Ne Vidiš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Banja Luk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Pokušaj Bar Malo Da Me Voliš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Ove Magle Ove Zim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Vrati Sunce Otjeraj Tamu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Nije Čudo što Te Volim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man Hadžić - Neću Da Prosim Za Komadić Sreće (CD 79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fet Isović - Prođoh Bosnom Kroz Gradove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Ja Sam Lovac Od Imen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Jahao Sam Konj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Doživjeću Sto Godin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Ja Sam Čovjek Od Merak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Danas Jedna Sutra Drug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Žena Očiju Plavih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Tuđe Ruk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Ko Se Jednom Napij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Od Sarajeva Do Mostar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Na Mezaru Majka Plač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Zarasle Su Staz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Zmaj Od Bosn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Kiša Bi Pal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Braća Morići (CD 7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Prođoh Bosnom Kroz Gradove (CD 79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fet Isović - Šehidski Rastanak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Od Sabaha Do Akšam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Svukud Kiš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Čempres Viti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Sjetuje Me Majk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Ni Bajrami Više Nisu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Divno Sarajevo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Jahao Sam Konj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Kadiriga Skadranine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Slavuj Tica Mala (CD 7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fet Isović - Dvije Planine (CD 79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F. Toskić - Lagala Si, Lagala (CD 79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Zlatni Dukati – Vranac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ni Dukati - Upregnite U Fijaker Vranc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ni Dukati - Živim Život K'o Skitnic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ni Dukati - Ej, Noći Pust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ni Dukati - Ne Ženi Se Ovakav Bećar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ni Dukati - Vranac (CD 80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mela Šehović - Čigra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Spaliću Postelju Bijelu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Previše Sam Voljel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Nekad Vatra Sad Ko Pepeo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I Bez Tebe Ja Ću Voljeti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Kad Misli Odlutaju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Rođendana Dv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Virovi Sudbin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Prekida Se Lanac Sreć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Pravi Muškarac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Amerik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Sjeti Me S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Teci Rijeko Uspomen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Uzmi Me Rijeko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Bila Sam Naivn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Da Nije Samoć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Čigr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Samo Za Ostavljen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366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ela Šehović - Suza Diječija (CD 80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nes Begović - Očekuješ Previše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hanging="181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Bosanac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Oprosti Griješniku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Hoću Da Te Vidim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Sve Me Žene Ostaviš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Noćima Nema Kraj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A Ja Samo Ljubav Imam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Umrijet Ću Bez Teb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S Tobom Se Više Ne Može (CD 8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Ostao Sam Željan Milovanja Tvog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Nedaju Mi Da Te Volim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Polomljene Ruž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Prazna Kuća Dom Je Moj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Kaješ Li S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O Moj Dobri Bož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nes Begović - Očekuješ Previše (CD 80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ki Turković - Jedan Dan Sa Njom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Ljepotice Prokletnic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Plačite Kiš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Nisam Te Zaboravio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aj Nam Bož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Proklela Me Proklel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Svi Grešnici Kao J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ok Sam Te Volio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Jer Ti Si Tako Lijep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Nit Si Vino Nit Rakij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Ne Traži Ne Traži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Jedan Dan Sa Njom (CD 80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brica Jusić - Dan Prije CD 1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Trubac Sa Sein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Sit Svega Tog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Osobenjak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Avec Le Temps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Ni Meni Ni Tebi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Ljubi Sam Vašu Ćer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Budi Dobr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Sonet Za Tamburu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Ja Ne Znam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Dubrovačka Proljeć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Dubrovačka Jesen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Na Stradunu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Ponoć (CD 80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brica Jusić - Dan Prije CD 2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Finili Su Mare Bali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Mačk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Ne Dajte Da Vas Zavedu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Amsterdam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Ne M Quitte Pas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Pismo Cali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U Svakom Slučaju Te Volim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Emin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Stari Sebastijan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Nepal Ganges Brahmaputr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Čovjek Bez Kafića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Je Suis Malade (CD 8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Balada Iz Predgrađa (CD 80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džad Salković – 2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– Što Te Volim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Sve Zbog Jedne Žen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Idi Mene Ostavi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Sretan I Bez Nj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Đurđij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Ako Si Našla Boljeg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Đulistan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Ti U Srcu Rasteš Mom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Ne Smijem Da Te Ljubim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Ti Si Sreć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Imam Samo Pjesmu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Voli Me Drag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Bol Bolujem Drag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Ne Kladi Se Zbog Žen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Još Ti Nisu Prsti Za Prstenj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Opraštam Ti Dušo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Ah Ljubav Ljubav (CD 81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džad Salković – 3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Voljeni Grade Moj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Uvela Ruž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Hajde Druže Da Pjevamo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Lijepo Su Mi Govorili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Kujunđija Besjedijo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Došla Vod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Sa Tvoje Kuć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Jato Bez Gnijezd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Mojoj Majci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Ko Jesenje Lišć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Ne Pitaj Me Moja Mil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Mnogo Rujnog Vin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Nek Mirišu Avlij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Sjećam S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Nikad Viš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Razbolje Se Atlagića Fata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469" w:hanging="28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džad Salković - Godine Su Prolazile (CD 81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lma Čardž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Ja Voljeti Znam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Ne Laži Ljubavi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Eh Da Si Još Malo Ostao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Ja Živim Za Tebe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Šta Je Meni Ostalo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Otkad Te Ne Volim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Ja Imam Ljubavi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Ti Si Mi Bol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Moje Jutarnje Misli (CD 8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lma Čardžić - Ljubavi Mrzim Te (CD 81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72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alid Bešlić - U Ime Ljubavi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ruži Mi Ruk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Hej Noći (CD 8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unce Jedin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oželjet`Ćeš 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Ne Bolujem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Vazd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Kao Nekad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Crna Ruž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rce Leden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U Ime Ljubavi (CD 82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ki Turković - Evo Me Ljudi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Moj Živote Ljutim Se Na Teb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aj Da Nešto Popijem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Oženjeni Ljube Bolje Od Momak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aj Bože Daj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Prvi Sam Te Ljubio Na Trav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esiće Se Ljubav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Kralj Bez Krun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oživotna Rano Mo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Posljednji Boem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Za Tobom Sam Polude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Ti U Sebi Imaš Nešt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Kako Živiš Kad Mene Nem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Šta Ću Kuć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Idem Idem Drumovim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Neka Se Ona Ubije Zbog Mene (CD 82)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delisa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Nije Ljubav Jednu Noć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Sve Se Briš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Da Mi Nije 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Odoh Majko Kod Njeg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Nema Te 3 Godin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Požuri Ljubav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Tvoja Nisam, Čija Sam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Naivna Žen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Poziv U Ponoć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elisa - 200 Puta Dnevno (CD 82)</w:t>
      </w:r>
    </w:p>
    <w:p>
      <w:pPr>
        <w:pStyle w:val="PlainText"/>
        <w:tabs>
          <w:tab w:val="clear" w:pos="709"/>
          <w:tab w:val="left" w:pos="1980" w:leader="none"/>
        </w:tabs>
        <w:ind w:left="1185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ihad Alibegović - Zvijezda Sreće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Ne Reci Mi Zbogom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Zvijezda Sreć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Nije T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Poludeću Ja Za Tobom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Ljubav Sam Joj Da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Plamen Ljubav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had Alibegović - Vrijeme Rane Liječi (CD 8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had Alibegović - Stade Život Ne Miče Se (CD 82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brahim Jukan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Karanfile,Cvijete Moj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Evo Ovu Rumen Ruž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Bulbul Pjeva Okolo Mostara (CD 8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Oj Djevojko,Điđo Mo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Babin Amanet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Puknute Strun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Zvijezda Tjera Mjesec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Oj Jeseni Tugo Mo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Đela Fato,Đela Zlat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ahim Jukan - Oči Moje,Kletvom Bih Vas Kleo (CD 82)</w:t>
      </w:r>
    </w:p>
    <w:p>
      <w:pPr>
        <w:pStyle w:val="PlainText"/>
        <w:tabs>
          <w:tab w:val="clear" w:pos="709"/>
          <w:tab w:val="left" w:pos="1980" w:leader="none"/>
        </w:tabs>
        <w:ind w:left="1185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Nada Mamula 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Mene Moja Zaklinjala Majk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Kolika Je U Prijedoru Čarši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Ja Zagrizoh Zelenika Jabuk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Draga Dragom Na Ruci Zaspal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Devojka Sokol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Oj Mostaru Moj Behar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Treptiljka Trepetal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Omer Bež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Bosno Mo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Platno Beli Sarajka Devojk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Pod Tuzlom Se Zeleni Mera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Sa Igman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Oj Jeseni, Jesen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Negde U Daljin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a Mamula - U Đul Bašti (CD 82)</w:t>
      </w:r>
    </w:p>
    <w:p>
      <w:pPr>
        <w:pStyle w:val="PlainText"/>
        <w:tabs>
          <w:tab w:val="clear" w:pos="709"/>
          <w:tab w:val="left" w:pos="1980" w:leader="none"/>
        </w:tabs>
        <w:ind w:left="1185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ževad Preljević Mrvica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Sve Si Rane Izliječil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Esmerald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Tajn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En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Ljubavna Robi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Badem Zrel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Kad Šuškaju Dimij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Ljubav Je Vatr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Majko Moja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vad P.Mrvica - Dala Si Mi Samo Tugu (CD 82)</w:t>
      </w:r>
    </w:p>
    <w:p>
      <w:pPr>
        <w:pStyle w:val="PlainText"/>
        <w:tabs>
          <w:tab w:val="clear" w:pos="709"/>
          <w:tab w:val="left" w:pos="1980" w:leader="none"/>
        </w:tabs>
        <w:ind w:left="1185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lvira Rah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Izbrisi Sve Uspomen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Dala Sam Mu Oči Crn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Još Sam T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Kad Si Stao Pored Men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Voli Me Ne Voli M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Pazi S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Sakrij Te Me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Niko Nije Blesav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Bum Bum Bum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Sarajev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Svi Se Noćas Raduju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lvira Rahić - Daj Mi Jedan Razlog (CD 82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adir Nuk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dir Nukić - Gatala Mi Jedna Žena (CD 8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dir Nukić - Neka Te Sreća Prati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dir Nukić - Dva Puta Me Srce Izdalo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dir Nukić - Noćas Moram Biti Fin (CD 8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dir Nukić - Tu Je Ona (CD 82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inan Sak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Jesi Li Srećna Ljubavi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 Zovi Me Da Se Vratim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ogledaj Drugu Stranu Života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Gradom Se Šapuć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ka Svet Čeka Skitnice Drug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rivi Seb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Krvi Svoje Ja Ne Žalim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isi Više Zaljubljena (CD 83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juba Aličić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virajte Mi Za Željanu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Muški Sam Je Ostavio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ve Moje Teške Ran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Ako Me Voliš Pogledaj M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Ko Ti Je Taj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ve Si Meni Dalj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Lepotica Grada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irotinjsko Det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Neću Da Mi Budeš Drug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Posle Tebe Ništa Isto Nije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latka Mala Lažljiva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88 Dana (CD 8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Lepa Si I Luda (CD 8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juba Aličić - Uvek Sanjam (CD 83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isko Folk Ludnica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ane Bojanić - Kad Volim Da Živim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ane Bojanić - Okreni Moj Broj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ana - Imam Dokaz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Đani &amp; Indira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ragana (Rmx 1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ragana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rma - Sedam Dana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uki - Casa Bola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una - Ne Mogu Da Te Ne Volim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- Ti Za Ljubav Nisi Rođena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ta Savić - Blago Za Robiju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Kitić - Plava Ciganko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- Trezan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Joksimović - Gadura (Rmx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Rmx 10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Rmx 18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Rmx 19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Rmx 20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Rmx 8)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Rmx 9) (CD 76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žej – Vozi, Vozi</w:t>
      </w:r>
    </w:p>
    <w:p>
      <w:pPr>
        <w:pStyle w:val="PlainText"/>
        <w:tabs>
          <w:tab w:val="clear" w:pos="709"/>
          <w:tab w:val="left" w:pos="1980" w:leader="none"/>
        </w:tabs>
        <w:ind w:left="1185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Bez Početka Nema Ni Kraj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Čestitka Manj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Dođi Dok Me Vreme Ne Pregaz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Ko Nije Priveo...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Laž i Prevar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Loša Si Danas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Rano Jutro Pola 5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Ritam Vozi, Voz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007" w:hanging="822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Svako Ima Ponos Svoj (CD 76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brica Jusić – Amanet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Emin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Kradem Ti Se U Večer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Kraj Tanahna Šadrvan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L`jepi Li Su Mostarski Dućan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Laku Noć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Na Prijestolju Sjedi Sultan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Šimšir List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Što Te Nem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Tamburalo Momče U Tamburu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Tebi, Majko Misli Let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U Stambolu Na Bosforu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brica Jusić - Voljelo Se Dvoje Mladih (CD 76)</w:t>
      </w:r>
    </w:p>
    <w:p>
      <w:pPr>
        <w:pStyle w:val="PlainText"/>
        <w:tabs>
          <w:tab w:val="clear" w:pos="709"/>
          <w:tab w:val="left" w:pos="1980" w:leader="none"/>
        </w:tabs>
        <w:ind w:left="1185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ndira Radić - The Best Off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Biti Ili Ne Bit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Daj Mi Obećanj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Gde Ćemo Večeras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Gde Si sad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Hej, Zašto N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I Ti Tiho Od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Ko Je Ona Žen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Krug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Loše Kombinacij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Oči Moje Što Ste Zaplakal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Osvetnic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Pamtimo Ovo Več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Poljubi Me I Vidjet Ćeš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Popi Jednu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Proveri Me Prover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Sto Godina Sreć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Tužna Vrb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Vidi Šta Si Bez Men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Zaljubljena Momka Dv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Zašto Sam Se Rodil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ndira Radić - Zbog Tebe (CD 76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Kemal Malovčić - Doba Najvećih Hitova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Gori, Gori Src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Hej, Malena, Plavo Ok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Kada Nema Nj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Ne Pitaj Me (CD 7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Ne Varaj S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Onaj Što Za Tebe Živ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Oženi Me Bab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Pokloni Ljubav Čoveku Svo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Pokušaj Bar Malo Sa Mno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Šta Mi To Rad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Sve Mi Ide Naopak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Svet Je Lep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Tamna Noć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Učini Nešto Za Nas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Vrati Mi Sreću Djevojk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Zajedno U Život Nov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831" w:hanging="646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Malovčić - Zašto Sam Te Izgubio (CD 76)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la – 2002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Dan Za Dano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Ljubavi Bez Ljubav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Ne Ličimo Na Seb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Nije Da Nij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Prašta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Priznaje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Sve Te Više Želi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la - Žena Lavica (CD 76)</w:t>
      </w:r>
    </w:p>
    <w:p>
      <w:pPr>
        <w:pStyle w:val="Normal"/>
        <w:tabs>
          <w:tab w:val="clear" w:pos="709"/>
          <w:tab w:val="left" w:pos="1260" w:leader="none"/>
          <w:tab w:val="left" w:pos="1523" w:leader="none"/>
          <w:tab w:val="left" w:pos="1980" w:leader="none"/>
        </w:tabs>
        <w:ind w:left="1185" w:firstLine="75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tarogradske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igani Divanovići - Čardaš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bravka Nešović - Ima Dan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kati - Kad Sam Bio Mlađan Lovac J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uško Jakšić - Skadarlija Puna Dim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le - Elen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ole - Na Te Misli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uis - Kamerav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taša Popović - Mam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ven - Ti Ne Znaš Šta Je Ljubav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N - Ko Je Srce U Te´ Dirn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rk. Fejata Sejdića - Ne Kuni Me, Majk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aban Bajramović - Bijeli Konj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edam Mladih - Lijepa Janj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pomenari - Izađi Iz Moje Čaš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arko Dančuo - Da Smo Se Ranije Srel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arko Dančuo - Mislio Sam Da Je Život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ivan Milić - Jesenje Lišć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vonko Bogdan - Pred Senkinom Kućo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784" w:leader="none"/>
          <w:tab w:val="left" w:pos="1980" w:leader="none"/>
        </w:tabs>
        <w:ind w:left="1650" w:hanging="46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vonko Bogdan - Što Se Bore Misli Moje (CD 76)</w:t>
      </w:r>
    </w:p>
    <w:p>
      <w:pPr>
        <w:pStyle w:val="PlainText"/>
        <w:tabs>
          <w:tab w:val="clear" w:pos="709"/>
          <w:tab w:val="left" w:pos="1980" w:leader="none"/>
        </w:tabs>
        <w:ind w:left="1185" w:firstLine="74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toja - The Best Off</w:t>
      </w:r>
    </w:p>
    <w:p>
      <w:pPr>
        <w:pStyle w:val="PlainText"/>
        <w:tabs>
          <w:tab w:val="clear" w:pos="709"/>
          <w:tab w:val="left" w:pos="1980" w:leader="none"/>
        </w:tabs>
        <w:ind w:left="1185" w:firstLine="75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Bolje I Da Ne Vidim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Da, Da, D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Evrop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Idi Nek Te Sreća Prat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Kako Ću Bez Teb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Moje Srce Ostariti Ne Sm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Ne Volim Te Više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Neka Pati Sve Nek Plati (CD 7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Ni Kriva Ni Dužn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Prevareni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Samo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Što Me Tražiš Sad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Svaka Se Greška Plaća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Takva Je Ljubav (CD 7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542" w:hanging="357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oja - Umri (CD 7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  <w:tab w:val="left" w:pos="1980" w:leader="none"/>
        </w:tabs>
        <w:ind w:left="1542" w:hanging="357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oja - Zajedno Do Kraja (CD 7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ihać 2002 – Festival Narodne Muzike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– Baksuz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Bit´ Ćeš Moja Ljepotic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Boli Datu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I Da Imam Zlat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Ljubavno Ludil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Ljubomor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Mirišeš Na Nevjer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Ne Mor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Ni Kriv, A Ni Dužan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Odlazi Od Men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Otkako Te Nem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Pitam Se Što Te Nisam Ožni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Plavooka Ljepotic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Popit´ Ću I Razbit´ Ć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Samo Teb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Šta Ću J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Stani, Stan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Svi Naši Dan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Ti Si Srce Lomil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hać 2002 - U Srcu Mi Krajina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Folk Band - Medeni Mesec 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 - Vino Čemern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Bosim Nogama Bi Vatru Gazio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Božije Suz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Hajde, Hajd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Idu Dan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Ivana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Ljubi Me I Ništa Ne Pitaj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Mesto Malen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Nema Vremen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Paukova Mrež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Pazi Mal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Pitaju Me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Ponekad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U Rodni Grad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Uz Moravu Vetar Duva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edeni Mesec - Žena Udata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ašar Ahmedovski – 2002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Bio Sam Mlad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I Nesrećni Imaju Prav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Ne Bilo Mi Što Mi Majka Misli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Šta Zadrma Kao Gro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Suzo Moja Jedin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Ta Je Žena Volela M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kon Si Za Moju Duš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ašar Ahmedovski - Zauvek Si Ostala U Meni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izo Hamidović – Lafica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Bolujem T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Da Si Mala, Da S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Ja Sa Tugom, Ti Sa Drugim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Lafic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Prošlo Vrijeme Za Dilem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Ružan San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Svadb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To Nije T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Vatr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Zaželjeh Se Rodnog Kraja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ki Turković – Uspori Živote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Čudak Ludak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Dotaknuć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Ko Će Zlatom Da Te Zlati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Ne, Ne, N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Piće Opojn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Rano Mi Je Rano 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-  Šesto Čul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Sve U Svoje Vrem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Takva Mi Je Narav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Uspori Život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ki Turković - Vreme Brzo Ide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Šerif Konjević – Kasno Će Biti Kasnije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Budi Fer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Dobro Mi Došl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Gdje Je Sad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Jedin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Kasno Će Biti Kasni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Koliko Plavo Nebo J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Očeva Želj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Prijatelju Moj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Putnik Bez Adres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erif Konjević - U Tvojoj Režiji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aratonci 021 – Ima, Ima Dana</w:t>
      </w:r>
    </w:p>
    <w:p>
      <w:pPr>
        <w:pStyle w:val="PlainText"/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75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Ima, Ima Dan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Istina Kad Je T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Ja Odlazim Tugo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Jači Pol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Jedan Pogled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Ko Će Zaplakati Pre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Kolo Sreć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Ne Volim Te Više (CD 7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Neću Što Svi Žel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Nema Više Nade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Ostavljena Duša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Pijanac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Sam Na Svetu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Tamnica (bonus) (CD 7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atonci 021 - U Nekom Gradu (CD 75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do Gegaj - Čarobni Krug</w:t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Čarobni Krug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Dva Jarana Glave Lud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Hoću Tamo Gdje Je On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Ko Vojniku Ljubav Krad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Lagao Sam T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Ljepotic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Ne Bi Ona Drugog Sre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Ne Daj Mi Da Pije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Ni Korak Dalje Neću Bez Nj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Okreni Moj Broj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Oprosti Krčmaru Star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Samo Se Jednom Živ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Sve Si Mi Zabrani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Telefon Zvon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Ti Si Dio Men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Tvoj Me Pogled Ub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Varao Me Jaran Moj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do Gegaj - Večeras Me Društvo Zove (CD 109)</w:t>
      </w:r>
    </w:p>
    <w:p>
      <w:pPr>
        <w:pStyle w:val="PlainText"/>
        <w:tabs>
          <w:tab w:val="clear" w:pos="709"/>
          <w:tab w:val="left" w:pos="1980" w:leader="none"/>
        </w:tabs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Donna Ares - Mix III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Bilo Čij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Ederlezi Ave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Ja Te Voli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Kćeri Moj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Moj Dileber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Noćas Mi Srce Pat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Pjesmo Moj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Rastajemo Se M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Ti Nisi Ti Viš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na Ares - Voljela Sam Voljela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Džej - Extra – Uživo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Čaje Šukarij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Da Sam Kralj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Dajte Vina Hoću Lo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Đurđevdan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Gipsy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Hvala Ti Za Dan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Kao Da Sam Juče Rođen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Keta Mange Daj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Ko Se S Nam Druž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Moji Su Drugov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Mrak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Nije Mene Dušo Ubilo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Nikom Nije Žao Kao Men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Niz Reku Života Plovi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Pesma Od Bo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Rađaj Sinov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Ritam Da Te Pita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Slažes Li S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Ugasila Si M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Zoko Moja Zoko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Esad Plavi 2003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Izdao Me Od Vas Nek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Kad Se Probudiš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Koga Li Ćeš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Leđa Si Mi Okrenu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Put Me Zov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Svijeta Dv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Vino Crven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Esad Plavi - Zmija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Folk Hitovi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Crni - Hvala Ti Hvala Ljubav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Jovana - Ja Te Još Voli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ba - Medeni Kolačić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emal &amp; Jovana - Sjenk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oke - Vjerovala Bolova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arinko Rokvić - Ti Za Ljubav Nisi Rođen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le Ignjatović - Na Putu Za Ludil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izo Hamidović - Ne Znam J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nela Sijerčić - Srce Od Papir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esna Zmijanac - Ne Kunite Crne Oč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Željko Šašić - Neka Oči Mi Uzmu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a Petrović - Mirišeš Na Nju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Halid Bešlić - Prvi Poljubac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Grešnic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Kao Nekad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Lijepa Pa I Pametn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Lijepe Cigank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Moja Jedin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Navik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ožur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Prvi Poljubac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Stara Kuć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Halid Bešlić - Zrele Kajsije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Ljuba Aličić 2003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Kako Želim Da Te Vidi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Ciganin Sam, Al´ Najljepš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Crveno Obuc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Ja Ću Te Uvijek Voljet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Jedinac Sam u Majke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Mi Smo Bili Kao Brać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Plamen Mog Život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Pustite Me, Da Plačem Od Sreć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Shvatio Sam, Samo Tebe Voli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juba Aličić - Znaj Da Volim Te (CD 109)</w:t>
      </w:r>
    </w:p>
    <w:p>
      <w:pPr>
        <w:pStyle w:val="PlainText"/>
        <w:tabs>
          <w:tab w:val="clear" w:pos="709"/>
          <w:tab w:val="left" w:pos="1980" w:leader="none"/>
        </w:tabs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Rade Lacković 2003 + Extra Bonus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Čarobna Žen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Da Je Sreć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Druž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Idi Dok Si Mlad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Naljepša Žen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Ne Krije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Nije Mi Ža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Posljednje Pijanstv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Proklet Nek´ Je Prsten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Tako Mi Treb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U Njedra Mi Sipaj Vin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Zatvorite Vrata Od Kafan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Živa Ne Bil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A Šta Sutr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Bog Ti Dao Sv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Crni Labud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Jedna Ljubav Noćas Umir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Loše Sam Rame Za Plakanj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e Lacković - Ne Pričaj Mi O Njoj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Sinan Sakić - 16 Velikih Hitova</w:t>
      </w:r>
    </w:p>
    <w:p>
      <w:pPr>
        <w:pStyle w:val="PlainText"/>
        <w:ind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Bez Tebe U Život Kreće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Izađi Na Pet Minut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Javi Mi S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Ljutim Se Na Samog Seb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a Stolu Prazne Čaš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 Spominji Plave Oči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 Traži Je Sin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Nestao Je Osmeh Sreć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Oprosti Mi Nesuđena Srećo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evaj Mi O Njoj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itaš Li Se Šta Je Samnom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Pogledaj M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Reci Sve Želje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Rekla Si Mi Da Me Voliš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Sabina (CD 109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inan Sakić - Što Ne Spavaš Moje Crno Oko (CD 109)</w:t>
      </w:r>
    </w:p>
    <w:p>
      <w:pPr>
        <w:pStyle w:val="PlainText"/>
        <w:ind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  <w:t>Džej - Mega Mix 40 (Pjesme Se Nadovezuju Jedna Na Drugu)</w:t>
      </w:r>
    </w:p>
    <w:p>
      <w:pPr>
        <w:pStyle w:val="PlainText"/>
        <w:ind w:left="540" w:hanging="720"/>
        <w:rPr>
          <w:rFonts w:ascii="Verdana" w:hAnsi="Verdana" w:cs="Verdana"/>
          <w:b/>
          <w:b/>
          <w:bCs/>
          <w:sz w:val="22"/>
          <w:lang w:val="hr-HR"/>
        </w:rPr>
      </w:pPr>
      <w:r>
        <w:rPr>
          <w:rFonts w:cs="Verdana" w:ascii="Verdana" w:hAnsi="Verdana"/>
          <w:b/>
          <w:bCs/>
          <w:sz w:val="22"/>
          <w:lang w:val="hr-HR"/>
        </w:rPr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Baš Si Lepa Malena (CD 110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Blago Onom Ko Rano Poludi (CD 110)</w:t>
      </w:r>
    </w:p>
    <w:p>
      <w:pPr>
        <w:pStyle w:val="PlainText"/>
        <w:numPr>
          <w:ilvl w:val="0"/>
          <w:numId w:val="5"/>
        </w:numPr>
        <w:ind w:left="1980" w:hanging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žej - Dao Bih Ti Brd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Dve Godine Dug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Da Sam Lopov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Gdje Je Ljubav Naš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Hej Da Te Pitam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Hej Mala, Male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Ja Bitanga I Barab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Jedan Dv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Još Me Bude Misli Lud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Ko Se S Nama Druž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Laž i Prevar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Loša Si Danas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Lagao Sam Nisam Zna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Ljubav Je Proljeć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Mrak, Mrak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Muškarci Vole Žen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Muzikanti Folirant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Niz Reku Život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Nek Me Odvedu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Ni Jedne Usne Ne Ljube Sam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Nikom Nije Žao Kao Men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Oči Mo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Pamti Srce, Pamt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Prokleta Bil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Ritam Voz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Rađaj Sinov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Rđav Znak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Sačuvaj Uspomen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Slažeš Li S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Šta Da Kažem Majc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Šta Me Je To Prevaril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Ti Bi Mogla Da Mi Budeš Ćerk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Teško Je Živjet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Tri Godine Živim Sa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Uspeo Sam U Životu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Uspori Malo Sudbino Sestr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Zar Ja Da Ti Brišem Suz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žej - Život Kratko Traje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Haris Džinović - Koncert Godine Sava Centar – Uživo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Ostariću Neću Zant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Kako Boli M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Pusti M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Volim T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Hladno Je, Ugrij M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Nek Mi Bude Zadnja Čaš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Nevoljo Moj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Odlaziš Od Men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Zorice, Zoro Moj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Poznaćeš M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Zajdi Zajd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Kako Mi Nedostaješ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Jesul Dunje Procval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Rano Je Za Tugu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I Tebe Sam Sit Kafan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is Džinović - Dajte Vina Hoću Lo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rsi Džinović - Odlazi Nestaje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Mile Kitić - 40 Mega Hitova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Čaša Ljubav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Krčm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Ostaj Ovd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Hej Vi Hitri, Beli Dan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Pade Sneg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Zlato, Srebro, Dukat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Harem U Jednoj Žen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Mene Je Život Prevari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Do Sreće Daleko, Do Boga Visok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Plavo Ok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Priviđen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Verni Rob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Bio Sam Mrtav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Bože Nikom Ne Dogodilo S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Budi Moj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Mnogo Toga Još Je Ist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Plava Cigank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Bog Ti Srce Nije Da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Evo Zor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Hele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Tako Ti Treb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Tri Život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Videli Se Nismo Dug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Pije Mi S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Kraljica Trotoar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Hej Živote, Hej Sudbin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100 Nači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Najbolje Je Da Me Nem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Ne Bio Ja Mil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Mal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Ti Nestaješ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Bos Po Staklu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Ko U Vatru Dir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Zašto Bas T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Svi Bi Hteli Teb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A Tako Bi Te Ostavi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Nisam Ja Po Tvo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Budal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Kitić - Policijo, Oprosti Mi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Šerif Konjević - 40 hitova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Očeva Želj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Bela Vencanic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Ej, Moja Male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Bez Tebe Ja Živjet´ Neću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Imaš Li Malo Ljubavi Za Men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Gdje Si Srećo Moj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Ne Spominji Ime Mo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Obećaj M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Nikad U Proljeć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Ozdravilo Srce Mo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Još Na Svijetu Ima Že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Plaćam Noćas Zbog Ljubavi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Poludeću Za Tobo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Pusti Me Već Jedno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Suza Po Suz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Sanjam Je Sanjam 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Tuđin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Zaljubljena Srca Dv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Zbog Tebe Sam Vino Pi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Zašto Me Ne Voliš Viš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Zauvijek Si Ostala U Men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Vjenčanic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Da Se Opet Rodi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Ko Je O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Misliš Da Svejedno Mi 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Moja Male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Noćas Mi Se Sudbina Mijenj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Priznajem Ti Sv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Stani, Stani Zor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Starac I Mor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Živote Moj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Budi Fer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Dobro Mi Došl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Gdje Je Sad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Jedin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Kasno Će Biti Kasni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Koliko Plavo Nebo J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A Onda Mi Pričajte O Njoj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Prijatelju Moj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rif Konjević - To Je Ono Što Me Boli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Sinan Sakić - Svirajte Napraviću Lom - Uživo U Mostaru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Uvod - Na Eks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Svirajte Napraviću Lo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Reci Čaš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Pjevaj Mi O Njoj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Nije Moje Srce Lud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Zoko Moja Zoko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Ja Poklanjam Zlatnu Burmu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Gradom Se Šapuć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Nedaj Da Te Ljub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Ne, Ne Majko N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Trijezan Al Opijen Tobo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Pogledaj M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Hvala Ti Za Sve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Sve Je Postalo Pepeo I Dim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Izađi Na Pet Minuta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Kraljica Budi (CD 11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Hej Od Kad Sam Se Rodio (CD 110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Techno Folk Ludnica Vol.  By DJ Amir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ebek - Ja Ne Pijem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ijelo Dugme - Pljuni i Zapjevaj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Javite Mi Javite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Amir - Intro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nka - Rekli Su Mi (Remix) (CD 111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smin Muharemović - Jasmina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ade Lacković - Najljepše Žene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eni - Nema Dana Ni Mjeseca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en i Krmak - Papagaj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ifat Tepić - Trista Čaša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ifat Tepić - Djevojka Za Jednu Noc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jo Kalač - Šejla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inan Sakić - Oče Moj (Instrumental 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Zakletva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Nije Lako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i Sejo Kalač - Tika Tak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Zašto (Remix) (CD 111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Top Hit Mix 2003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Beat2k - Hot Summer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Diki - Balkan Black Media Megamix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DŽE-mail vs DJ Nippy - Mile Kitić [Narodni mix]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DŽE-mail - Sinan Sakić Mix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DŽE-mail - Balkan Festivety 2003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Hyven - Top Mix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M@rko  - Južni Vetar Mix Vol. 2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Runner - Mixit II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San - Dragana, Vetrovi tuge (re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San - Tuđa Si Odavno, Trance Beat Remix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Yoca - Sinan Sakić, Zoko Moja Zoko (Yocas Happy Dance Mix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Yoca - DLZ Žurka (Dance Mix Full Length)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ZEX - Zeko MIX (CD 11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J Zoki - Narodna Explosia 2003 (CD 111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Mira Škorić - 2003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Kazna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Ima Dana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Poklanjam Se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Lak Je Kamen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Još Uvek Te Volim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Motor Mali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Ona Pije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Stanite Suze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ra Škorić - Od Poraza Do Pobede (CD 112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Viki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Bajadera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Crno Na Belo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Dobro Veče, Dobri Ljudi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Mariš Li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Narukvice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Ovog Vikenda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Ostavljeni Ne Veruju Više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iki - Zašto (CD 112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Željko Šašić - 007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Meni Dobra Si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Oprosti, Ne Mogu Da Te Volim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Bebo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Dalje Usne Od Mojih Slika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Vulkan Na Balkanu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Telo Žene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Sviđa Mi Se Tvoja Mama (CD 11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jko Šašić - Reci  Zbogom Za Zbogom (CD 112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Đani Salković - Hej, Hej Prođe Ovaj Dan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Đa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Alma Sefić Iz Mostar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Neri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Bračna Poem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D &amp; 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Majd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Predratni Poet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Susret U Beogradu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Dona Filome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Opasno Je Opasno...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Jefimi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Draga Mo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Hej, Hej Prođe Ovaj Dan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Ire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Đani Salković - Mostarac Pravi (CD 11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Emir G - Mirće - Kafići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Kafić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Iluzi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Fatim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Kome Bi Pric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Svirač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Hiljadu Put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Bulevar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Evo Brat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Emi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mir G. - Mirće - Tamo Negdje Daleko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Enes i Halid - 40 Hitova U Megamixu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A Ti Si Moja Prošlost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Bila Mi Je Sv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Bilo Či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Bio Sam Te Zaboravu Da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Bog Dao Bog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Da Se Napije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Hajde Izađ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S Tobo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Nekad Sam Bio Nik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S Tobom Se Više Ne Mož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Nestala Je Tih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Nočima Nema Kraja (CD 113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Što Je Bilo Bilo 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Sjeti Se Men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Sve Me Žene Ostaviš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Sunce Moje Jedin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Tebi Pobjed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Sve Sam Imao Samo Tebe N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Od Života Uzmi Sv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. -  Odlazim Odlazi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Gorda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Grade Moj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I Zanesen Tom Ljepoto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Jabuke Su Bile Slatk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Kad Tad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Lete Ptice Lete Jat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Lijepe Cigank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Ljiljan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Naću Neću Dijamant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Okuj Me Car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Požur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Prvi Poljubac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Sijedi Starac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Sjećam S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Sumorne Jesen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Sviraj Nešto Narodn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Ta Je Žena Varala M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U Meni Jesen 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Voljela Me Jedna Esm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B. - Zarobljenik Vina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Extra BiH Folk Hitovi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smir - Uzmi Mi Dušu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vdo Huseinović - Zna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dhem Starcević Eki - Sarajevska Zim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sad Plavi - Koga Li Češ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Feđa - Dođi Vid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Hasić - Nemoj Majk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Nihad Alibegović - Uvele Su Ruž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Nihad Alibegović - Nemoj Pa Se Ne Boj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mer i Peđa - Ostrvo Tuge 2003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sman Hadžić - Opusti Se I Uživaj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Ljubomor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jo Kalač - Tika Tak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ki Bihorac - Varalice Lazljivic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nka - Prevar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ka Janković - Žena Vražija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jesma Iz Filma - Gori Vatra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Indira Radić - Mix 40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Agoni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Biti Ili Ne Biti 1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Lopov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Daj Mi Obećan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Drugarice Mo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Dužan Si Mi Dva Života (CD 113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Gdje Si Sad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Gdje Ćemo Većeras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Gledaj Me I Umr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Hej  Zašto Da N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I Ti Tiho Od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Idi Ljubav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Ima Nešt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Kako Može Src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Ko Je Ona Žen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Krug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Loše Kombinaci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 Ne Boli T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Ne Pitaj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Nedajte Se Prevarit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Oči Mo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Osvetnic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amtimo Ovo Već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lato Si Sv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ocrnela Burm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opi Jednu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reko Prek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revar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Proveri Me Prover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Ratovan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Što Godina Sreć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Sve Su Iste Pesme Mo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Tužna Vrb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Uzmi, Sve Mi Uzm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Vidi Sta Si Sad Bez Men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Zaljubljena Momka Dv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Zašto Sam Se Rodil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Zbog Teb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Život Ide Dalj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Indira Radić - Lopovv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Sanela Sijerčić - Rođendan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Crni Oblak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Moja prva Ljubav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Kao Nekad Cekam T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Ljubomor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Numero Si Un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Evo Ran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Rođendan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ela Sijerčić - Gorka Kafa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Sanja Đorđević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Sanj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Za Teb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Ne Leti Visok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Ta Mala...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Posle Sveg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Verna Sam T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Ako Ako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Đorđević - Duša Zakopana (CD 113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Saša Matić -  Zbogom Ljubavi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Nije Ovo Moja Noć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Zbogom Ljubav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Kriv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Neke Ptice Nikad Ne Polet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Što Za Mesec Zaradi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Da Bog Da Me Draga Nadživjel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Jednom Kraj Zauvek Kraj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Pola Sat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Da Li Smem Zbog Tebe Da Umrem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Ne Zovi Ne Piš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ša Matić - Moj Grad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Zoran Vanev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Lil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Bomb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Za Sve, Kriva S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Oskar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U Nevolji Prijatelji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7 Kalendara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Mirujte Ruke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Hej, Hej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Sve Na Ovom Svetu (CD 113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oran Vanev - Beograd Na More (CD 113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Bora Spužić Kvaka - Najveći Hitovi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Na Rastank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Za Sina Da Nađem Majk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Taj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Dođi Sinu U Svatov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Gubim T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Kolibo Mladosti Mo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Još Ne Sviće Rujna Zor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Navali Se Šar Plani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O Kako Sam Poželeo Teb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Ti Si Prava Že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Najteže Je Druže Moj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Zašto Majko Nisi Već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Sanjam Te Oč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Pesma Žen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Kako Si Lep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Duša Praz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Lažno Src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Bora Spužić Kvaka - Ljubi Me Voljena (CD 114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Kemal Malovčić - 60 Mega Hitova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Ne Kunem T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Trn U Ok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A Ti Ko Te Ljub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Caru Ide Carev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Čiji Svatovi Noćas Pevaj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Držite Me Za Ruke (CD 114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Jedna Žena Jedna Prič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Luda Glava Pij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rosjak Ljubav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Rođendanska Pjesm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než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Gori, Gori Src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Hej, Malena, Plavo Ok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Kada Nema N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Ne Pitaj M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Onaj Što Za Tebe Živ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Oženi Me, Bab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okloni Ljubav Čoveku Svo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okušaj Bar Malo Samno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ve Mi Ide Naopak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vet Je Lep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Tamna Noć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Ucini Nešto Za Nas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Vrati Mi Sreću, Devojk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Zašto Sam Te Izgubi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Blago Onom S Kim Si Sad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Čekam Te Još Uvek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Čemu Se Bez Mene Nada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Došao Sam Samo Da Te Vidi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Gde Si Sada Leptirice Mo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Gde S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Ja Nisam Srećan Covjek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Još Na Klupi Srca Sto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omiluj Draga Ćerk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Lažeš Da Si Sreć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Nije Za Tebe Ali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Zumro, Zumr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eti S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Rekla Si Da Ne Voliš Zim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ad Je Kasno Da Se Kaje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Ko Gub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ripala Si Men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Okreće Se Kolo Sreć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Hajde Moja H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Napijem Se Pa Sve Brzo Zaboravi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Ameriko Čemerik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Čije Grijehe Sada Plaća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Jusufag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Kraljic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Kuda Luta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laće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Ranjeno Je Srce Mo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jenk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Tri Proljeć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Car Ljubav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Stalo Ti Je Do Mog Src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Petak 13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Ljubio Sa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Zajedno U Život Nov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emal Malovčić - Hej, Crne Oči Te (CD 114)</w:t>
      </w:r>
    </w:p>
    <w:p>
      <w:pPr>
        <w:pStyle w:val="Normal"/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rFonts w:ascii="Verdana" w:hAnsi="Verdana" w:cs="Verdana"/>
          <w:sz w:val="20"/>
          <w:lang w:val="hr-HR"/>
        </w:rPr>
      </w:pPr>
      <w:r>
        <w:rPr>
          <w:rFonts w:cs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Šaban Šaulić - 40 Megamix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Znam Ti Bolnu Tačk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Velika Je Sreći Cije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Varala I Prsten Odnel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U Nadanju Živi Se I Mr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Ti Me Varaš Najbol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Srno Moja Male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Privlačiš M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Pijem A Nisam Pijanac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Opasna Si Kao Kobr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Odlaziš, Odlazi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Nema Ništa Majko Od Tvoga Vesel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Neka Ćira Svir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Ne Čekaj Skitnic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Moja Never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Moja Maljank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Meni Je Subotom Sreća Obeć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Majko Sve Ti Oprašta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Ljubav Nije Dug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Tebi Ne Mogu Da Kažem N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Ljubav Je Pjesma I Mnogo Viš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Ljepotica Sirotic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Ljubavi Vjeruj M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Lijepi Dani Mog Djetinjstv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Ti Si Olu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Kralj I Slug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Kad Bi Čaša Znal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Još Sam Uvije Ist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Jedna Lasta Ne Čini Proljeć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Idem 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Ljepotice Grad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Hajde Srećo Mo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Gord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Viđaš Li Mi Staru Ljubav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Hajde Mala Da Pravimo Lo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Eno, En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Dva Galeba Bel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Božanstvena Žen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Bio Sam Pijanac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Vreme Za Zaljubljene (CD 114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Suzana Jovanović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Blago Za Robij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Pomiri Se Sa Sudbino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Baksuz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Tvoj Pogled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Kad Bi Znao Kako Mi 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Ona Te U Crno Zavil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I Da Mogu Što Ne Mog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uzana Jovanović - Neću Niko Da Me Želi (CD 114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Vesna Zmijanac - Sve Vesnine Radosti I Tuge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sna Zmijanac - Ne Kunite Crne Oč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sna Zmijanac - Zar Bi Me Lako Drugome Dao (CD 114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sna Zmijanac - I Kao Uvek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sna Zmijanac - Ako Me Umiri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Vesna Zmijanac - Svatovi (CD 114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Zlata, Jana, Sanja - 40 Hitova U Megamixu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Barab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Htela Sam Ti Reć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Hajde Jan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Jasno J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MoŠtov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Pa Nek Sama Većer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Prolaznic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Piješ Ne Nudi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Sviraj Nešto Narodn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Šta Će Ti Pevačic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Tuge Mi Dovoljn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Vratiti Se Neć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na - Za Badav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Duša Zakopan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Dajte Mi Čaš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Došlo Je Vrijem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Ja Ne Želim Novi Život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Janje Umiljat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Nisi Više Moje Mil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Tebi I Meni Za Proslav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Nije Ona Žena Kao 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Sanj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Volim Te I Mrzi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Od Bola Do Bola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Oteto Je Proklet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anja - Ne Posipaj Vod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Dođi Da Mi Ruke Greješ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Griješio Si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Lijte Suz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Ljubav Nema Pamet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Mađi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Mirišeš Na Nju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Neću Da Te Moli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Opasno Te Voli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Opet Ćeš na Dno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Poludelo Srce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Probajmo Još Jednom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Šta Je Ljubav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Šećer I Med (CD 11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Zlata - Tarapana (CD 114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Hitovi Narodne Muzike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&amp; OK Bend - Ako Si Ikada Voljel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ko Nezirovic - Još Ti Ime Dozivam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do - Eh Kad Bi Došl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do - Ludi Kamen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vdo Huseinović - Nevraćaj Se Srce Moje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Možd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Sama (CD 116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Goca &amp; Enes Begović - Kaznio Me Život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Goca - Halo Ja Sam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Goran Spasojević -  Nazdravi Samnom Prijatelju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Muslimović - Bosanski Bluz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lid Muslimović - Jasmin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epa Brena - Halo Gdje Si Ti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arinko Rokvić - Bez Svatov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Ignjatović - Karmin Sa Usan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ile Ignjatović - Na Putu Za Ludilo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Nino - Carica I Car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ko Polumenta - Slab Sam na Tebe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rećko Sušić - Spopala Me Jedna Žen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&amp; Sejo Kalač - Lažu Me (CD 116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Sinovi Bosne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do Gegaj - Nazovi Zbog Nas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nes Begović - Da Se Napijem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Esad - Put Me Zove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Fazlija - Evo Majko Sina Tvog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Feđa Dizdarević - Lance Okove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azre - Đavo Mal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smin - Jasmin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Jasmin Muharemović - Hajde Mal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Mensur - Lažne Suze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Nihad Alibegović - Nemoj Pa Se Neboj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sman Hadžić - Ti Mene Ne Voliš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Osman Hadžić - Prezime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ifat Tepić - Trista Čaša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Rifat Tepić - Preboljet Ću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jo - Neka Pati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jo Kalač - Voda, Vazduh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ki Bihorac - Kreni Kreni (CD 11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Da Zavolim Ludo (CD 116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Dara Bubamara 2003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Bez Teb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Da Nije Ovo Srce U Grudim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Iz Dana U Dan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Polje Jagod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Trn U Ok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Već Sam Navikl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Vero Never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Zaboravi Me Moja Ljubav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ra Bubamara - Javite Mi, Javite (CD 117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Ljuba Aličić - Mix 40 2004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Ciganin Sam Al Najljepš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Crveno Obuc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Jedinac Sam U Majk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Da Te Kunem N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Ako Me Voliš Pogledaj M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Moja Mal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To Je Bila Ljubav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Dođi Da Se Isplaćem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Evo Već Je Osmi Dan (CD 117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Hej Cigani Braćo Moj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Hej Ćuprijo Na Miljack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Ja Sam Samo Običan Čovjek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Ko Ti Je Taj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Kupi Majko Venčanic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Tu Moja Ljubav Spav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Ko Zna Šta Me Sutra Ček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Kad Odeš I Nestaneš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Hoću Susret U Četiri Ok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Gde Si Sada Prijatelju Moj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Zna Ona Ko Je Vol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Zadnju Suzu Isplakać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Voleli Smo Isto Vino, Istu Žen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Voleću Te Muko Moj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Većeras Mi Ne Donosi Cveć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Ti Si Moja Istin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Ti Ne Ličiš Ni Na Jedn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Svirajte Mi Za Željan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Sve Ljubavi Behu Lažn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Šta Smo Bili Podseti M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Srce Moje Jako Bud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Rob Sam Njene Ljubav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Plačite Sa Mnom Jesenje Kiš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Ona Će Sanjati Crne Oč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Nosila Je Burmu Moje Majk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 Nisi Znala Za Bol Srca Mog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juba Aličić - Muški Sam Je Ostavio (CD 117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TextBodyIndent"/>
        <w:tabs>
          <w:tab w:val="clear" w:pos="1980"/>
        </w:tabs>
        <w:rPr>
          <w:lang w:val="hr-HR"/>
        </w:rPr>
      </w:pPr>
      <w:r>
        <w:rPr>
          <w:lang w:val="hr-HR"/>
        </w:rPr>
        <w:t>Stoja &amp; Šemsa - 40 Hitova U Megamixu (Pjesme Se Nadovezuju Jedna Na Drugu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Tugo Moja Kome Da Te Pričam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A Sada Te Nema Viš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Da Me Mrziš Da Me Paziš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Daj Ruke Hajd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Javi Se Otjeraj Tug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Ne Traži Me Viš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Ti Si Lijek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Nemoj Srećo Nemoj Tug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Južni Ritam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Nestaćeš Brz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Sinoć Kad Sam Prošl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Nikom Te Nedam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A Mene Nema Viš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Nisam Suza Da Me Rukom Brišeš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Dokle Da Se Kradom Sastajem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Voljele Se Oči Crn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Ostaće Bol U Srcu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Pristajem Na Sv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Povedi M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emsa - Reci Mi Mil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Biću Tvoj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Bolje I Da Te Nevidim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Čiki Čik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Evrop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Gori Gori Stara Ljubav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Idi Nek Te Srce Prati (CD 117)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Mesec Sij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Moje Srce Ostariti Nesm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Neka Pati Sve Nek Plat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Nevraćam Se Ja Na Star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Samo Se Jednom Živ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Sam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Svaka Se Greška Plać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Sve Što Sam Imal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Umri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Zajedno Do Kraja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Živeo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Sava Tiho Teč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O Ne Ne Ne (CD 11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toja - Da Zavolim Ludo (CD 117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Dragan Kojić Keba 2004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Količin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Mani Me S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Tuđi Život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Kamerav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Nije Meni Žao Men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Bensedini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Ostavi M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Boli M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Ne Zovite Doktor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Lic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Sve Što Duže Zivim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 Kojić Keba - Naodbi (Ciganska) (CD 118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Dragana Mirković - Trag U Vremenu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Fobij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Rođendan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Prsten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Cvet Ljubavi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Nekad Je Valjalo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Šta Bih Ja Da Nema Teb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Tamo Gdje Je Milo Moj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Evo Dobro Sam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Trag U Vremenu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Učini Greh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Zašto Zoro Svanjavaš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Preživeću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Poljubi M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ragana Mirković - Slobodna Kao Vetar (CD 118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Šaban Šaulić 2004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Ima Pravde Ima Bog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Žena Bez Grehov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Nebeski Sudij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Slaži Da Voliš M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Šadrvan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Čekanje Me Razbolelo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Sa Mnom Spavaš, Njega Sanjaš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Šaban Šaulić - Ciganka Pesmu Pevala (CD 118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Semir Cerić Koke - Glumica + Extra Bonus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Nije Po Tvome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Sestr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Sudbin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Trebaš Mi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Nema Vremen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Glumic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Plavi Snijeg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Ako Me Poželiš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Ličiš Na Nju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Prijateljica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Nek Ti Bude (Bonus)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Vjerovala Bolovala (Bonus)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Na Tvoju Svadbu (Bonus) (CD 1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Semir Cerić Koke - Blago Tebi (Bonus) (CD 118)</w:t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Heading3"/>
        <w:ind w:left="540" w:hanging="0"/>
        <w:rPr>
          <w:lang w:val="hr-HR"/>
        </w:rPr>
      </w:pPr>
      <w:r>
        <w:rPr>
          <w:lang w:val="hr-HR"/>
        </w:rPr>
        <w:t>Aca Lukas - Istina Je Da Te Lažem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Istina Je Da Te Lažem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Nisa Preživeo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Sa Ljubavi Se Skidam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Digla Si Mi Cenu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Iza Tvojih Koraka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Pijanstvo Je Moje Carstvo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Dobro Jutro Noći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Počnite Bez Mene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Neka Me Po Dobru Pamte (CD 1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ca Lukas - Spavaj Beograde (CD 118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ra Radić – 2004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Zmaj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Moj Živote Dal Si Živ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Svejedno Je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Nisam Sumnjal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Vatromet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Tetovaž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Bio Si Mi Drag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Tika - Tak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ndira Radić - Pedeset Godin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Indira Radić - Zašto Tako Naopako (CD 118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tar Mirić - Zemljotres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Svi Su Tu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Zemljotres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Ti Nisi Cist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Svako Slovo Lagala Je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Milioni Kamioni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U Mojim Venam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Kad Jednom Ljubav Ubijes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Zemljotres Mix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Da Sam Tebi Jedan Bio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itar Mirić - Potrosi Se Ljubav (CD 118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kala - Moj Grad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Mal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Moj Grad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Sestr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Cug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Niko Kao Ti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Vino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Lijevo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Imao Pa Nemao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Svadba (CD 118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kala - Zabraniću (CD 118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 Bajrić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Idi Kad Si Proklet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Kućo Moj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Propisi Mi Doktor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Odlazi, Odlazi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Dobro Jutro Moja Voljen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Plava Garav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Nisi Ti Boginj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Asim Bajrić - Neka Ona Bude Sretn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Asim Bajrić - Opet Si Plakala (CD 119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le – Tigrica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Braća Po Bolu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Nikad Neće Biti Moja Mlad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Podstanar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Pobijedit Će Ljubav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Sudij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Stari Druž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ule - Tigric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ule - Ženski Šer (CD 119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le Kitić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Plava Cigank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Ko U Vatru Dir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Ruku Pod Ruku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Budi Moj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Zaboravi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Mnogo Toga Još Je Isto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Bože Nikom Ne Dogodilo S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Bio Sam Mrtav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le Kitić - Bos Po Staklu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ile Kitić - Padaju Rani Snegovi (CD 119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žad Salković - Da Se Ne Zaboravi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Karala Me Stara Mati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Bol Boluje Mlado Momč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Kolika Je Jahorina Planin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Niz Polje Babo Idu Sejmeni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S One Strane Pliv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Nedžad Salković - Srdo Moja (CD 11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Da Zna Zor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Evo Ovu Rumen Ružu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edžad Salković - Koliko Je Širom Svijet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Nedžad Salković - Moj Sokole (CD 119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man Hadžić – Prezime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Moja Kuća Krova Nem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Ti Mene Ne Voliš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Prezim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Dugo Nisi Bila Tu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Pustite M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Bon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Zaboravi Moj Broj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Sanjao Sam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Oprosti Mi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Dunjo Moj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Zapaliću Sve Kafan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Osman Hadžić - Rana K´o Rana (CD 119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aban Bajramović &amp; Gypsy Legend - Mostar Sevdah Reunion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Jasmin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Pelno Me Sam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Hanum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Avaj, Avaj Mo Čavo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Pen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Sila Kale Bal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Djeli Mar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Opa Cup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Đelem, Đelem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Boza Limunad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Dade, Dad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I Barval Pudel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aban Bajramović &amp; Gipsi Legend - Sajbij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Šaban Bajramović &amp; Gipsi Legend - Pitao Sam Malog Puža (CD 119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ka – 2002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Prevar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Dao Si Joj Ruku, Srce Prevario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Ili Tebe Ili Nikog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Oskar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Kad Izgubi Žena Sve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Moja Sreća Tvoja Nesreća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Propusnica Za Samoću (CD 119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nka - Vječito Sama (CD 119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ovi Sevdaha CD 1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Beba Selimović - Tugo Mo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Beba Selimović - Kako Srcu Svom Da Kažem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nka Paldum &amp; Rizo Hamidović - Oj Safete, Saj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imzo Polovina - U Lijepom Gardu Višegrad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imzo Polovina - Kradem Ti Se U Večer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izo Hamidović - Koliko Je Širom Svijet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izo Hamidović - San Zaspala (CD 12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Sjetuje Me Majk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Haj, Banja Luk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Na Put Se Spremam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Šerif Konjević - Ko Će Kome Na Konaku Bit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Šerif Konjević - Prođoh Bosnom Kroz Gradov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aim Imamović - Znaš Li Da Te Duša San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aim Imamović - Mislio Sam Svaki Dan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aim Imamović - Sve Behara I Sve Cvate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ovi Sevdaha CD 2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Beba Selimović - Ah Ljubav, Ljubav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Beba Selimović - Mene Moja Majka Gleda Sa Čardak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imzo Polovina - Karanfile Cvijeće Moj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imzo Polovina - Sarajevo Divno Mjest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imzo Polovina - Zaplakala Stara Majk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izo Hamidović - Tamo Dolje Niz Mahal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izo Hamidović - Ajše, Ajše, Lijepa Li S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izo Hamidović - Stara Staz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Vrbas Voda Nosila Jablan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Da Zna Zor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Koja Gora Iv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rif Konjević - Prolazi Jesen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rif Konjević - Sanjao Sam Staru Majk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aim Imamović - O Jeseni, Tugo Mo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aim Imamović - Evo Srcu Mom Radosti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lid Muslimović - Mene Je Učilo Vrijeme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Lije Pljusak (Ne, Ne, Ne)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Malo Sam Se Zaljubi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Ne Dozvol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Kćeri Mo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Srce Ludo Još Je Vol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Sve Me Tebi Vrać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Želim Da Te Zaboravim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Čerga I Cigank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Zaplakala Bosn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Šta Ćeš Mi Sad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Moram Te Vidjet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Mene Je Učilo Vrijeme (CD 121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e Lacković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ade Lacković - Tebi Je Svejedn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ade Lacković - Nikad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ade Lacković - Voleti Te Nije Lak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ade Lacković - Pijem Psujem Ludujem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ade Lacković - Rekli Su Mi Da Si Plakala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fet Isović - Izabrane Sevdalinke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Put Putuje Latif Ag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Zaprosio Ali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Da Zna Zor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Omer Bež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afet Isović - Đulzulejha (CD 12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Što Li Mi Se Radobolja Mut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Na Put Se Sprem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Čudila Se Aman 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afet Isović - Ah Meraka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a Aleksić – Balkan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Crno i Zlatn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Ne Ostavljaj Me Sam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Oči Plave Boj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K´o Da Sutra Ne Postoj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Jedna Viš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Idi Lepi Moj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Balkan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Šta Je Bilo, Bilo J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Dan Od Život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Dim Srca Mog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vdalinke - Pjesme Iz Bosne CD 1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nka Paldum - Stade Se Cvijeće Rosom Kitit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imzo Polovina - U Satmbolu Na Bosfor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imzo Polovina - Sjećaš Li Se Kad Si Lan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eho Zekić - Leptiricu Mal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Nedeljko Bilić - Aj Kakve Ajka Oči Im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Nedžad Salković - Lijepi li Su Mostarski Dućani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Telal Vic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Evo Ovu Rumen Ruž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Čudila Se Aman 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ehra Deović - S One Strane Pliv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ehra Deović - Bosno Moj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ekerijah Đezić - Aj Kolika Je Jahorina Planin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ekerijah Đezić - Devojka Sokolu Zulum Učinil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Zora Dubljević - Ne Ašikuj Mujo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vdalinke - Pjesme Iz Bosne CD 2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Beba Selimović - Ah Moj Alj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imzo Polovina - Vino Puju Age Sarajlij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eho Puzić - Put Putuje Latif Ag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ersida Hadžijabdić - Bol Boluje Čelebića Zlat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Nada Mamula - Bosa Mara Bosnu Pregazil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Nedeljko Bilkić - Bez Ljubavi Sve Je Pust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Nedžad Salković - Kad Ja Pođoh Aman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Jablani Se Povijaj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afet Isović - Evo Ovu Rumen Ružu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Živan Milić - Emina (CD 121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vdalinke - Pjesme Iz Bosne CD 3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Esma Redžepova - Bosno Moja Divna Mil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Ferid Avdić - Djevojka Sokolu Zulum Učinil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Pokraj Puta Rodila Jabuk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siba Agić - Teško Mi Je Jednoj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imzo Polovina - Mehmed Paša Tri Čara Služio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adira Cano - Sta Se Cuje Iza Grad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senija Cicvaric - Sejdefu Majka Budžaše (CD 12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Latif Havkić - Čuj Mejrima, Mejrim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arinko Rokvić - Razbolje Se Srce Moje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eho Puzić - Platno Bijeli Sarajka Djevojk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ustafa Ezić - Dva Morić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ilvana Armenulić - Da Sam Ptica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Vinko Brnada - Bio Sam U Visokom (CD 121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Zora Dubljević - Ne Ašikuj Mujo (CD 121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ry, Azra &amp; Mo Friends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Dery, Azra &amp; Mo Friends - Mostarac Pravi (CD 122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lid Muslimović - Želiš Me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Želiš M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Majko, Pomozi M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Ne Troši Suz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Nestala Si Kao Dim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Jaran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Ako Ak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Ne Tražit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lid Muslimović - Čaša Tug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lid Muslimović - Pitala Me, Kako Mi Je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nka Paldum - 2004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S´kim Si takav S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Nije To Prvi Put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Zašto Smo Se Srel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Gdje Su Ruke T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Svađalic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Od Behara Do Behar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Evo Ti Src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Med I Mlijek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anka Paldum - Neka Te Nek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anka Paldum - Aman  Zaman (CD 122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mne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imna Reprezentacije BiH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Himna Veleža - Rođeni, Rođen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Himna Veleža - Red Army &amp; Mo Selection Band (CD 122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brahim Jukan - Samo Mogu Ja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Ljubav Poslije Ljubav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Jasn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Samo Mogu J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Ona Me J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Samo Moje Oč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Ćutanje Je Zlat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Ako Me Ostaviš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Ne Žalim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Ibrahim Jukan - Ni Kriv Ni Dužan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Ibrahim Jukan - Žena Je Žena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vana - Gen Za Ljubav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Gen Za Ljubav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Dižem Ovu Čašu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Original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Dve Žen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Sve Na Nju Miriš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Tebi Kao Zao Nij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Ne Bih J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Nije Dobro To Što Radim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Nisam Te Prebolel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ovana - Zar Ne Vidiš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mal Hasić - Smak Svijeta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Nemoj Da Ti Bude Ža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Smak Svijet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Pijem Sin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Bila Je Ničij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Nemoj Majko Da Me Čekaš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Belm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Žena Bez Ljubav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Kemal Hasić - Ne Daj Da Ti Umrem U Kafan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Kemal Hasić - Nema Tu Pobjede (CD 122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juba Aličić - The Best Off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Odlutao, Zaluta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Odlazi Suzo, Odlazi Tug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Kupuj Majko Venčanicu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Lepa Najljepš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Hej Cigani Braćo Moj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Neka Kum Lumpuj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Bez Ljubavi Kako Mi J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Sirotinjsko Det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Samo Sam Te Ja Vole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Ljuba Aličić - Zna Ona Ko Je Vol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Ljuba Aličić - Muško Mi Se Rodil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i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Bosanac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Crno Mor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Godinu Je Dan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Ne Bi T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Nema Dana Ni Mesec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Nije, Nije Gotov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Papagaj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Varaj Posten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Reni - Vreme J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Reni - Zimzelena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a Aleksić - Idealno Tvoja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Opet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U Kafani Punoj Dim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Ne, Nije (CD 12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Ko Ta Čaš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Jer Takva Sam Se Rodil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Da Sam Mušk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Sve Je Laž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Izdajic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ka Aleksić - Nemoj Doći, N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ka Aleksić - Idealno tvoja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eki Bihorac - Vjeruj  Sad Je Kraj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Vjeruj Sad Je Kraj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Kreni Kren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Malo Mi Te Mal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Zadnja Lađ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Moja Muka Moja Bruk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Sve Me Stigl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Varalice Lažljivic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Plavookoa Ljepotic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Šeki Bihorac - Svirajte Noćas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Šeki Bihorac - Junak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ka - Sad I´l Nikad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Sad I´l Nikad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Prevari Se, Poljubi M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Pokloni Mi Seb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Eh, Da Nisam Žen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Kaži Ako Drugu Imaš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Reko Zelen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Tužna Sam S Njim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enka - Zašto Mil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enka - Siroti I Bogati (CD 122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ja &amp; Srki Boy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Zakletva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Žive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Da Zavolim Ludo...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Moj Život Je Moje Blago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O Ne, Ne, N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Samo Idi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toja &amp; Sirki Boy - Sava Tiho Teče (CD 122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toja &amp; Sirki Boy - Nije Lako Biti Mlad (CD 122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a – 2004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Duh Iz Lamp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Evo, Ja Cu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I Lomi I Mol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Koje Li Su Boje Njene Oč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Kad Slavuji Zapevaju (Šekib i Jana)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Rame Uz Ram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Svi Dignu Ruk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Srećna Nov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Zidov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Jana - Za Mene Se Zna (CD 123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tar Mirić – 2004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Pomirenj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Špijuni Su Među Nam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Ni Za Sto Godin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Dođi, Dođ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Kradljivic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Bog Mi Dao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Mitar Mirić - Ciganč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Mitar Mirić - Okreni Se Ljubavi (CD 123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jesme Iz Filma - Gori Vatra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Iznad Tešnja Zora Svić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Suada Fus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Budio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Rudnik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Guarda Che Lun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Sada Mi Se Javljaš Mil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Ozledim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Iznad Tešnja Zora Sviće (Hor)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Hitk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Lo Sono Di Piu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I Feel So Good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Yazik Oldu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Gori Vatra (Glavna Tema)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Iznad Tešnja Zora Sviće, Dob.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Pjesme Iz Filma - Gori Vatra - Odlazim (Instrumental)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Pjesme Iz Filma - Gori Vatra - Amra (CD 123)</w:t>
      </w:r>
    </w:p>
    <w:p>
      <w:pPr>
        <w:pStyle w:val="Normal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nan Sakić - Hitovi No 1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Zena Kose Dug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Vetre Prijatelju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Miko, Druže Moj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Pogledaj M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Nek´ Te Nosi Vetar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Ne Zaboravi M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Časa Po Čaš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klonite Čaše Sa Stol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Kad Se Vrate Skitnic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Evo Me Drugov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Na Igranci Sinoć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anjam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Bogatstvo Je Ljubav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virajte Mi, Napraviću Lom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Gradom Lutam (CD 123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nan Sakić - Hitovi No 2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udbina Me Na Put Šalj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Ej, Od Kad Sam Se Rodio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vi Grešimo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ve Je Postalo Pepeo I Dim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Zaljubljen U Teb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Nije Moje Srce Ludo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ad Te Drugi Ljub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inan Sakić - Kraljica (CD 12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Ostan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Ne Pitaj Me O Ljubavi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Reci Mi Sada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Tebi Me Zov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Pusti Me Da Živim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Ja Nikoga Nemam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inan Sakić - Hajd´ Mo Dalje Moja Tugo (CD 123)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nan Sakić &amp; Srki Boy</w:t>
      </w:r>
    </w:p>
    <w:p>
      <w:pPr>
        <w:pStyle w:val="PlainText"/>
        <w:tabs>
          <w:tab w:val="clear" w:pos="709"/>
          <w:tab w:val="left" w:pos="1980" w:leader="none"/>
        </w:tabs>
        <w:ind w:hanging="25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Pijem Na Eks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Sunce Moj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Klošar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Večiti Momak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Ne, Ne, Ne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Trezan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cs="Verdana" w:ascii="Verdana" w:hAnsi="Verdana"/>
        </w:rPr>
        <w:t>Sinan Sakić - Oče Moj (CD 123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/>
      </w:pPr>
      <w:r>
        <w:rPr>
          <w:rFonts w:cs="Verdana" w:ascii="Verdana" w:hAnsi="Verdana"/>
        </w:rPr>
        <w:t>Sinan Sakić - Ružo, Ružice (CD 123)</w:t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ragan Stojnić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Dan Za Danom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Ide Voz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Jelisejska Polj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Kako Je Tužna Venecij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Nema Više Romantike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Stari Momci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Ti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To Je Ljubav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U Letnjoj Noći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Zimska Je Ruž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ragan Stojnić - Život Koji Živim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uško Kuliš - 35 hitova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1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2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3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4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5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6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7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Duško Kuliš – Supermegamix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B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C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D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E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uško Kuliš - Mix F (DVD 125)</w:t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firstLine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Goca Božinovska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Ako Hoćeš Da Me Voliš Voli Dok Ti Volj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Glumim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Put Pod Noge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Rob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To Lepoto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Umri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ca Božinovska - Žena Ostavljena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Navijačke Pjesme - Crvena Zvezda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Dobro Znaj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Gol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I Kada Dođe Tug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Kad Zvezda Izgubi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Na Oblacima Slave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Napred Zvezdo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Ponos Grad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Sad Na Gol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Tri Motiv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Zakletv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Zvezda Srbija Nikad Jugoslavija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Navijačke Pjesme – Partizan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Hram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Kad Igra Partizan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Partizan Se Voli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Partizan U Srcu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Partizane Nas Si Ponos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Partizanska Himna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Partiznaska Himna 1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Računajte Na Nas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Volim Crno - Bele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Volim Partizan (DVD 125)</w:t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Halid Bešlić - Iz Sve Snage (Uživo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Halid Bešlić - Domovino, U Srcu Te Nosimo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Halid Bešlić - Eh,Kad Bi Ti (Uživo)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Halid Bešlić - Hej, Lijepa Ženo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Halid Bešlić - I Zanesen Tom Ljepotom (Uživo) (DVD 125)</w:t>
      </w:r>
    </w:p>
    <w:p>
      <w:pPr>
        <w:pStyle w:val="PlainText"/>
        <w:numPr>
          <w:ilvl w:val="1"/>
          <w:numId w:val="2"/>
        </w:numPr>
        <w:tabs>
          <w:tab w:val="clear" w:pos="709"/>
          <w:tab w:val="left" w:pos="1980" w:leader="none"/>
        </w:tabs>
        <w:ind w:left="1515" w:hanging="255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Halid Bešlić - Jabuke Su Bile Slatke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Jesen U Meni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Mix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Neću Neću Dijamante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Otrov Mi Dajte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Otrov Mi Dajte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Prokleta Je Žena Ta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Sjećam Se (Uz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Što Je Tužna Breza Ta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Vraćam Se Majci U Bosnu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agrli Me Njezno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ar Si Mogla Ljubit Njega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Željan Sam Željan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latne Strune (Uživo) (DVD 125)</w:t>
      </w:r>
    </w:p>
    <w:p>
      <w:pPr>
        <w:pStyle w:val="PlainText"/>
        <w:numPr>
          <w:ilvl w:val="2"/>
          <w:numId w:val="2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umbuli Su Procvali (DVD 125)</w:t>
      </w:r>
    </w:p>
    <w:p>
      <w:pPr>
        <w:pStyle w:val="PlainText"/>
        <w:ind w:left="540" w:hanging="54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Halid Bešlić - Kolekcija Hitova 1979 – 2000</w:t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5 Godina Volio Sam Teb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Beograđan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Budi, Budi Uvek Sreć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Daleko Je Sreć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Djeco Bosans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Do Ljubavi Tvoje Mi Je Stal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Dosta Mi Je Tužne Muzik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Gitara I Čaša V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Gitara U Noć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Hej Zoro Ne Sva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Hej, Lijepa Žen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Ljubav Je Stvorila Anđe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Mire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Mostovi Tug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Na Zapadu Ništa No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Ne Diraj Mi Nj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Ne Zovi Me, Ne Traži M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Nek Sve Umre (U Plamenu Jedne V.)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Nekad Sam Ti Bio Drag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Ona I Samo O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Ona Je Opiju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Otrov Mi Dajt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Pjesma Samo O Njo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Prokleta Je Žena 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Rajske Pti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Robin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Samo S Tobom Lijepo Mi 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Sine Mo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Snijegovi Hladni Dolaz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Srebrni Mjesec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Svato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Tri Ruž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Uspomeno, Uspomen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Vjetrovi I Olu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Volim Te, Neka Svako Z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Vraćam Se Majci U Bosn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Vremena Se Mijenjaj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aljubljen Sam Stara Majk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ašto Je Moralo Tako Da Bud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id Bešlić - Zašto Su Ti Oči Tužne (DVD 125)</w:t>
      </w:r>
    </w:p>
    <w:p>
      <w:pPr>
        <w:pStyle w:val="PlainText"/>
        <w:ind w:left="540" w:hanging="54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Hanka Paldum</w:t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198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nka - Kasno Je Za Sv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198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nka - Lutaj Sr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198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nka - Ne Id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198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nka - Pa, Š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1980" w:hanging="72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nka - Srce Je Moje Kamen (DVD 125)</w:t>
      </w:r>
    </w:p>
    <w:p>
      <w:pPr>
        <w:pStyle w:val="Normal"/>
        <w:ind w:left="540" w:hanging="54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Himzo Polovina</w:t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Dvore Gradi Komadina Muj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Kad Ja Pođoh Na Bentbaš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Kajaćeš S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Kraj Tanana Šadrva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Oj Djevojk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Širi Mjesec Po Igmanu Zrak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mzo Polovina - Telal Viče (DVD 125)</w:t>
      </w:r>
    </w:p>
    <w:p>
      <w:pPr>
        <w:pStyle w:val="PlainText"/>
        <w:ind w:left="198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Kompilacije Narodne Muzike</w:t>
      </w:r>
    </w:p>
    <w:p>
      <w:pPr>
        <w:pStyle w:val="PlainText"/>
        <w:ind w:left="540" w:hanging="54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ca Lukas &amp; Mira Škorić - Vrati Nam Se Druže Mo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ra Drljača - Ha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rdana Lazarević - Svilen konac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kala - Ja Sam Te Voli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kala - Skitnica Velegradskih Ul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ada Obrić - Oj Ljubavi Moja Prošla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Lepa Brena - Kolekcija Hitova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Afri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Bez Ljubavi Sreće Ne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Bobo, Bob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Čik Priđi Ako Sme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Čini Gajl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Daleko Je Moja M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Danas Plačem Ja A Sutra Ćes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Disko Urnebes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Đorđ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Došlo Vreme Da Se Pođ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Dud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Epidemija Ljuba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Hej, Najluđe Mo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Ilijo, Mori, Bekrij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Ja Nemam Drugi D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Jano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Jedna Pesma Za Hiljadu De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Još Juče Za Tebe Dala Bih Sv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Kazna Boži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Lala Iz Bana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Lažu Te Dušo Mo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Ljubi Me Omer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Ljubi Me Šaba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ače Mo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ani Zemlj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ić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oj Deda Je Bio Kavaljer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omci Na Vidik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oram Nešto Ljubi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Muškarc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Ne Postoji Juče, Ne Postoji Sut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Nezna Ze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Nigde Nema Takvog Juna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Nova Šo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Novi Sad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Oh, Lele, Lel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Okrećeš Mi Leđ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On Ne Voli M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Otišla Si Sa Salas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Pariški Lokal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Pazi Šta Radi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Perice Moja Meri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Pomraćenje Sun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Pričali Su Pričal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Priznaj Mi, Prizna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Robin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anj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ećeru, Sećer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Širi Dragi Ruk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nove Sniv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no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njela Koka Ja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Šta Mi Vrijedi Čak I Zlat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Šta Ti 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uze Brišu Sv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ve Bih Dala Da Si Mo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Sviraj Rock'n'roll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Učenic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Voli me, Vol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Volimo Se Iz Ina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Zakuni S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Zatvori Oč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pa Brena - Živela Jugoslavija (DVD 125)</w:t>
      </w:r>
    </w:p>
    <w:p>
      <w:pPr>
        <w:pStyle w:val="PlainText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Saša Matić – Uživo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A Šta Bi Ti Od Mene Jo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Ako Je Taržit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Ako Možeš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Došli Su Mi Drugo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Jedan Dan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Kad Ljubav Zakas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Maska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Nešto Za Sjećan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Nevje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Nije Ljubav Fotografi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Nisam Te Se Nagleda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Odlaziš Rušiš Mi Sv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Prolazi Jesen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Srno Moja Male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Svirajte Noćas Samo Za Nj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Volim Te Sve Viš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Žar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Zašto Li Sam Otiša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ša Matić - Zoko Moja Zoko (DVD 125)</w:t>
      </w:r>
    </w:p>
    <w:p>
      <w:pPr>
        <w:pStyle w:val="PlainText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Šerif Konjević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Da Sam Pas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Devojačke Suz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Drumovi Bijel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Dvije Ra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Gdje Si Sa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Ispijam Čašu Sreć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Ja Nisam Od Kame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Jasmina, Jasm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Jasm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Jednom Kad Se Rastanem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Lani Je Bio Mraz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Ljubav Je Potrebna Svi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Ljubavi Sta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Moja Draga Najljepša 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Neću Da Se Rastajem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Neka Si Sreć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Nema Zlata Da Te Pla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Nikad U Proljeć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Nisam Spavao U Naručju Drug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Oko Zelen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laćam Čaše Razbije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lava Ženo Bašto Cvijeć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oludecu Za Tob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ozivnicu Za Vjenćan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rekide Se Lanac Sreć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rolazi Jesen, Napolju Je Zi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Pusti Me Još Da Sanj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Samo Ti Si Još Is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Sanjam Kao Nekad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Sanjao Sam Staru Majk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Ti Se Mijenjaš Kao Vrijem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Ti Si Tu Iz Navik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Uvele Ruž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Uz Buzuki I Gitar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Vrijeme Čini Svo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Zbog Tebe Sam Vino Pi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Znaš Li Šta Ši Mi Ti (DVD 125)</w:t>
      </w:r>
    </w:p>
    <w:p>
      <w:pPr>
        <w:pStyle w:val="PlainText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Snjezana Đurišić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jezana Đurišić - Devojko Mo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jezana Đurišić - Harmoniko Mo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jezana Đurišić - Jutros Mi Je Ruža Procveta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jezana Đurišić - Karanfil Se Na Put Spre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jezana Đurišić - Kišo Tiho Pada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jezana Đurišić - Oj, Golube, Moj Golub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Snjezana Đurišić - Sanak Me Mori (DVD 125)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Armin Šaković - Za Sva Vremena 2004</w:t>
      </w:r>
    </w:p>
    <w:p>
      <w:pPr>
        <w:pStyle w:val="PlainText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Armin Šaković - Bez Teb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Armin Šaković - Čvor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min Šaković - Dušmani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Min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Nema Više Nas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Nemirn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Rođendan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Tamnic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Ubiti Bezbolno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Armin Šaković - Za Sva Vremena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234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Aysela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7 dan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Dobro Jutro Moja Voljen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Idu Dani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Kletv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Skandal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Suzo Moj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Tamnic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ysela - Ubij Me Ubij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234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2340" w:leader="none"/>
        </w:tabs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Bojan Marović - Zbog Tebe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Ako Povrijedim Te J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Ako Se Nekad Vratiš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I Kad Sanjam Tebe Vidim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Kriv Sam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Moj Andjeo Si Ti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Ne Postoje Razlike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Sad Znam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Tebi Je Lako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Više Te Nema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Za Svaki Slučaj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  <w:tab w:val="left" w:pos="234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jan Marović - Zbog Tebe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Ceca - Gore Od Ljubavi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Gore Od Ljuba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Ne Guši M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Neću Dug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Od Tebe Ne Znam Da Se Oporavi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Pazi Sa Kim Spava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Pepelja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Plan B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Prljavo, Prlja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Stereo Bol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Trula Višn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eca - Zamalo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Darko Filipović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Dugi Su Da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Nažalos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Ona, O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Opome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Sanjao S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Ti Si T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Trebaš M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ko Filipović - Zašto Mora Tako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Dejan Matić - Željo Moja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Bur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Dejan Matić - Željo Moja 2004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Golub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Grešn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Ili Me Ljubi Ili Me Ub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Ist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Loše Kart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Milione Da Mi Da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Produži Mi Živo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Zaviri U Moje Sr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jan Matić - Željo Moja (DVD 12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j Krmak – Hollywood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Hollywood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DJ Krmak - Seljak I Manekenka (DVD 125)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Sever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DJ Krmak - Šumaher Remix 2003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j Krmak - Meksikanac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Arma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Bekam, Zidan i Ostal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Ej Da Sam Žensk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Kad U Bosnu Konzuruck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Lezbos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Lijepa Kar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Meksikanac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Prvi Put Ja Zbog Žene Plače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Samokritič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j Krmak - Zlatna Ribica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onna Ares - Jackpot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Da Umrem Od Sra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Glumac Bez Pokrić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Jackpo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Kad Sve Propad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Nemoj Da Pogadj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Ove Godi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Podsjetnik Na Ljubav I Sreć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Tjeram Po Svome (A Capella)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Tjeram Po Svom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To Mi Nije Trebal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nna Ares - Ubila Me Tvoja Nevjera (DVD 12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Emir Đulović - Habibi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mra Halebić - 9 Dana (Uživo)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Habib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Hajde Bosno U Europ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Hajde Bosno U Evropu Uži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Narcisi Plać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Nemoj Mla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Sarajevo (Uživo)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Saraje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Svatovi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Emir Đulović - Srebreno Jutro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Hajde Bosn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Konobar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Narcis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Nemoj Mla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Nova God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Proljeć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Saraje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Srebreno Jutr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Svato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ir Đulović - Zaljubljeni Princ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Enes Begović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A Je Li Malo Izvi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Ako Ipak Dođes Da Me Vidi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Da Ne Mirišeš Na Njeg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Ima Mjesec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Ne Plači Na Rastank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Ni Na Nebu, Ni Na Zemlj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Pusti Me Da Diše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Sakriću Od Ljud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Taman Potaman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es Begović - Tvojom Ulicom Više Ne Prolazim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Kemal Malovčić - Tek Tek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Australi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Beduin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Carinik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Ja Volim 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Kad Bi Mogo, Al Ne Mog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Kitiću Te Krnom Srn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Nisi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Šta Bi Ja Bez Teb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Suze Tek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mal Malovčić - Tek Tek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Nedeljko Bajić Baja 2005 + Extra Bonus Hitovi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Ako Te Voli Viš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Bloka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Čovek Bez Adres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Harala Si Mojom Duš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Koktel Ljuba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Mini Sukn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Neprav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Oficir S Ruž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Prezim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Prirodn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Svetla Velegra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Vatreno Kršten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Zeleni Dol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deljko Bajić Baja - Znakovi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Nihad Alibegović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Gdje Je Moja Ljepot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Idi Ko Ti Bran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Ko Je Da Zn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Lažne Pobjed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Ne Reci Zbog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Nemoj Pa Se Nebo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Noćas S Tobom Ostaje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O Mala Mo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Pametna I Lijep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Plamen Ljuba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Nihad Alibegović - Počasti Me (DVD 125)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Soba S´ Pogledom na Ljubav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Srce Zaleđen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Ti I Ja, Svijeta Dv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Uvele Su Ruž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Vrijeme Rane Liječ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had Alibegović - Zvijezda Sreće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Osman Hadžić - Zbog Ljubavi + Extra Bonus Hitovi 2005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Budi Mo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Hiljadu Bijelih Ruž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Idi Sa Nji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Kiše Jesen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Lagano Umire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Ljepša Si Bez Šmink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Obriši Suze Baksuz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Opusti Se I Uživa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Pita Me Pame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Suncokre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Titanik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Umrijet Ću Na Sa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sman Hadžić - Zbog Ljubavi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Pike - U Prolazu –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Budi Mi Dob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Ko Ti Je Ta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Lijepa Žena Ali Tuđ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Ne Sluteći Da Me Vol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Opet Se U Mojoj Kući Pjesma Ču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Sa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Sretni D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U Prolaz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Vrti, Vr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ike - Zbogom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Šako Polumenta - Uvijek Blizu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Bila S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Do Ludi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Igra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Ispoves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Ko Si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Kriz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Mede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Nisi, Nisi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Otkud Ti Pra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Ove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ako Polumenta - Punomoć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Sanja Maletić - Amajlija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Amajli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Bur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Ljubav Je Igr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Ne Gledaj Me Kao Da Me Nem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Sanja Maletić - Nek Je Veselo (DVD 125)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Nepristojna Ponu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Otkud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nja Maletić - S Vremena Na Vreme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Sejo Kalać - Izabrane Pjesme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Bas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Bolje Da Sam Pijan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Fajront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Kafanska Pjevač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Kraljic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Neka Pa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Polomiću Sve Stolov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Tika Ta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Voda, Vazduh i Sloboda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Sejo Kalać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A Jesam Te Voli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Ala, A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Bogata Siroti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Da Li Si Me Voljela Ili Nis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Daj, Daj Dodaj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Drugovi Moji Dobri Su Momc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E Moj Cal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jo Kalać - Ovo Je Pjesma Za Tebe Ljubavi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Šerif Konjević - Mogu Dalje Sam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Daj Mi Bože Snag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Još Me Prošlo Nij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Još Te Voli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Mogu Dalje S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Nevol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Opet Si Doš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Ove Godi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Tačno Zna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Ti Mene Ne Poznaje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Zauvijek Odlazi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Šerif Konjević - Žuti Dukat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Stoja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Da Isećeš Ven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Dijaman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Do Pol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Duplo Pić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Govore Mi Tvoje Oč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Ne Dam T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Od Splava Do Splav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oja - Starija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Željko Samardžić - Pokaži Mi Šta Znaš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Gde Se Palim Tu Se Gasi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/>
      </w:pPr>
      <w:r>
        <w:rPr>
          <w:rFonts w:eastAsia="MS Mincho;ＭＳ 明朝" w:cs="Verdana" w:ascii="Verdana" w:hAnsi="Verdana"/>
        </w:rPr>
        <w:t>Željko Samardžić - Golubice (DVD 125)</w:t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Ja Te Volim Više (9000), Remix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K´o Da Ženu Nikad Nisam Vide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Ljubavnik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Nema Ništa Od Nas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Pokaži Mi Šta Zna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Stari Lav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Ti I Tvoja Haljin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U Vezi S´ Tobom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Udala Se Moja Crna Drag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Željko Samardžić - Života Mi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>Zlata Petrović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Mala Kuć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Ne Kuni Ga Majk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Oaza Sreć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Poludelo Srce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Prkosim Životu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Vodićemo Mi Ljubav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Zagušljiv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Zaljubljena Ili Lud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lata Petrović - Žena Zmaj (DVD 125)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Zoran Venev - Momak I Po 2004</w:t>
      </w:r>
    </w:p>
    <w:p>
      <w:pPr>
        <w:pStyle w:val="PlainText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Amerika, Australij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Bagremovi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Ček Ček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Da Mi Platiš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Južna Prug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Momak I Po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Monika (DVD 125)</w:t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oran Vanev - Stjuardesa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numPr>
          <w:ilvl w:val="0"/>
          <w:numId w:val="4"/>
        </w:numPr>
        <w:tabs>
          <w:tab w:val="clear" w:pos="709"/>
          <w:tab w:val="left" w:pos="1980" w:leader="none"/>
        </w:tabs>
        <w:ind w:left="23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ostarske Kiše - Pjesma O Starom Mostu (DVD 125)</w:t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</w:tabs>
        <w:ind w:left="540" w:hanging="108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hanging="1080"/>
        <w:rPr/>
      </w:pPr>
      <w:r>
        <w:rPr/>
      </w:r>
    </w:p>
    <w:p>
      <w:pPr>
        <w:pStyle w:val="PlainText"/>
        <w:tabs>
          <w:tab w:val="clear" w:pos="709"/>
          <w:tab w:val="left" w:pos="1980" w:leader="none"/>
        </w:tabs>
        <w:ind w:hanging="10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hanging="10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footerReference w:type="default" r:id="rId2"/>
      <w:type w:val="nextPage"/>
      <w:pgSz w:w="11906" w:h="16838"/>
      <w:pgMar w:left="1979" w:right="748" w:gutter="0" w:header="0" w:top="720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58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Designed by H&amp;D     www.geocities.com/dj_heric    Mob. + 387 61 14 32 86</w:t>
    </w:r>
  </w:p>
  <w:p>
    <w:pPr>
      <w:pStyle w:val="Footer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57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957"/>
      <w:numFmt w:val="decimal"/>
      <w:lvlText w:val="%2."/>
      <w:lvlJc w:val="left"/>
      <w:pPr>
        <w:tabs>
          <w:tab w:val="num" w:pos="709"/>
        </w:tabs>
        <w:ind w:left="1515" w:hanging="435"/>
      </w:pPr>
      <w:rPr/>
    </w:lvl>
    <w:lvl w:ilvl="2">
      <w:start w:val="6402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6416"/>
      <w:numFmt w:val="decimal"/>
      <w:lvlText w:val="%1."/>
      <w:lvlJc w:val="left"/>
      <w:pPr>
        <w:tabs>
          <w:tab w:val="num" w:pos="709"/>
        </w:tabs>
        <w:ind w:left="2340" w:hanging="360"/>
      </w:pPr>
      <w:rPr/>
    </w:lvl>
  </w:abstractNum>
  <w:abstractNum w:abstractNumId="5">
    <w:lvl w:ilvl="0">
      <w:start w:val="5115"/>
      <w:numFmt w:val="decimal"/>
      <w:lvlText w:val="%1."/>
      <w:lvlJc w:val="left"/>
      <w:pPr>
        <w:tabs>
          <w:tab w:val="num" w:pos="709"/>
        </w:tabs>
        <w:ind w:left="1980" w:hanging="360"/>
      </w:pPr>
      <w:rPr/>
    </w:lvl>
    <w:lvl w:ilvl="1">
      <w:start w:val="524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786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7">
    <w:lvl w:ilvl="0">
      <w:start w:val="6602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</w:rPr>
  </w:style>
  <w:style w:type="character" w:styleId="WW8Num7z2">
    <w:name w:val="WW8Num7z2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540" w:hanging="0"/>
    </w:pPr>
    <w:rPr>
      <w:rFonts w:ascii="Verdana" w:hAnsi="Verdana" w:cs="Verdana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8:00Z</dcterms:created>
  <dc:creator>Designed By H&amp;D</dc:creator>
  <dc:description/>
  <dc:language>en-US</dc:language>
  <cp:lastModifiedBy>Heric Djenan</cp:lastModifiedBy>
  <cp:lastPrinted>2004-03-31T22:55:00Z</cp:lastPrinted>
  <dcterms:modified xsi:type="dcterms:W3CDTF">2005-03-21T19:40:00Z</dcterms:modified>
  <cp:revision>70</cp:revision>
  <dc:subject/>
  <dc:title>KATALOG NARODNIH PJESAMA</dc:title>
</cp:coreProperties>
</file>