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2"/>
        </w:rPr>
      </w:pPr>
      <w:r>
        <w:rPr>
          <w:rFonts w:cs="Arial" w:ascii="Arial" w:hAnsi="Arial"/>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November 199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 from Russell's Remnan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Russell Whitesell referred to his followers as the "Remnant."  He started out with over seventy followers when he first stated his class in New Orleans.   That group dropped to forty, then to twenty, then to a dozen and finally to a half dozen.  During the last few years of his teachng the New Orleans class (The Tuesday Night Group), he called us his remnant often referring to the Christian Bible.  "And I will gather the remnant of my flock out of all countries whither I have driven them, and will bring them again to their folds; and they shall be fruitful and increase." - Jer. 23:3  He said that the remnant is going to save the world.  A remnant will also be saved by grace.  Romans 9:27, 11:5.  Each teacher has his or her remnant.  Morya stated, "Higher Will purposes but man disposes and thus perish the best sprouts.  There is only one path of success, but instead people re-cut everything to their own pattern, and only pitiful remnants remain."- FW 3 184  Here we find another Teacher referring to the fact that "many are called but few are chosen."  "The harvest is great, but the workers are few."  Let us hope that each of our readers is part of that remnant, which unfortunately is "pitiful" according to the Manu of the Planet, but at least still working for the good of humanity.</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tab/>
        <w:t>The Teachers pointed out that the Hierarchy uses "gratitude" as one of the measuring sticks for judging disciples.  "There is much ingratitude.  Lay up a store of patience against ingratitude and ignorance.  Strangers are often more thoughtful.  We classify people first of all on the basis of gratitude."   AUM 153  (Morya)</w:t>
      </w:r>
    </w:p>
    <w:p>
      <w:pPr>
        <w:pStyle w:val="Normal"/>
        <w:widowControl w:val="false"/>
        <w:spacing w:lineRule="atLeast" w:line="168"/>
        <w:jc w:val="both"/>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Morya also had other things to say about Gratitude:  "The quality of gratitude is the finest purification of the organism.  Great is the healing power of the emission of gatitude." - AY 27  "Gratitude is one of the main qualities of justice." - HIE 104  "Heroism is not always revealed to the eye of ordinary man.  The path of the hero is not always strewn with wreaths of human gratitude." - FW3 34  "Gratitude exalts, purifies and attracts new energies." - AUM 222</w:t>
      </w:r>
    </w:p>
    <w:p>
      <w:pPr>
        <w:pStyle w:val="Normal"/>
        <w:widowControl w:val="false"/>
        <w:spacing w:lineRule="atLeast" w:line="168"/>
        <w:jc w:val="both"/>
        <w:rPr>
          <w:rFonts w:ascii="Arial" w:hAnsi="Arial" w:cs="Arial"/>
        </w:rPr>
      </w:pPr>
      <w:r>
        <w:rPr>
          <w:rFonts w:cs="Arial" w:ascii="Arial" w:hAnsi="Arial"/>
        </w:rPr>
      </w:r>
    </w:p>
    <w:p>
      <w:pPr>
        <w:pStyle w:val="Normal"/>
        <w:widowControl w:val="false"/>
        <w:spacing w:lineRule="atLeast" w:line="168"/>
        <w:jc w:val="both"/>
        <w:rPr/>
      </w:pPr>
      <w:r>
        <w:rPr>
          <w:rFonts w:cs="Arial" w:ascii="Arial" w:hAnsi="Arial"/>
          <w:b/>
        </w:rPr>
        <w:tab/>
      </w:r>
      <w:r>
        <w:rPr>
          <w:rFonts w:cs="Arial" w:ascii="Arial" w:hAnsi="Arial"/>
        </w:rPr>
        <w:t xml:space="preserve">In this Work, do not expect recognition, esteem or appreciation.  Inform a man of a truth that would, if accepted, alter his stereotyped way of life, and he will as like as not condemn you as a radical; reason with him, and he will stubbornly insist on the primacy of his instincts; on the other hand, display indifference to his plight, and he will denounce you for being callous to his suffering.  </w:t>
      </w:r>
      <w:r>
        <w:rPr>
          <w:rFonts w:cs="Arial" w:ascii="Arial" w:hAnsi="Arial"/>
          <w:b/>
        </w:rPr>
        <w:t>Whoever would serve the human race must be prepared for misunderstanding, misinterpretation, and the perversity that upholds the opposite of what is said.</w:t>
      </w:r>
      <w:r>
        <w:rPr>
          <w:rFonts w:cs="Arial" w:ascii="Arial" w:hAnsi="Arial"/>
        </w:rPr>
        <w:t xml:space="preserve">  It is often better to allow a person to fashion his spiritual certainties out of his own bitter conflicts.  - The Teachers</w:t>
      </w:r>
    </w:p>
    <w:p>
      <w:pPr>
        <w:pStyle w:val="Normal"/>
        <w:widowControl w:val="false"/>
        <w:spacing w:lineRule="atLeast" w:line="168"/>
        <w:jc w:val="both"/>
        <w:rPr>
          <w:rFonts w:ascii="Arial" w:hAnsi="Arial" w:cs="Arial"/>
        </w:rPr>
      </w:pPr>
      <w:r>
        <w:rPr>
          <w:rFonts w:cs="Arial" w:ascii="Arial" w:hAnsi="Arial"/>
        </w:rPr>
      </w:r>
    </w:p>
    <w:p>
      <w:pPr>
        <w:pStyle w:val="Normal"/>
        <w:widowControl w:val="false"/>
        <w:spacing w:lineRule="atLeast" w:line="168"/>
        <w:jc w:val="both"/>
        <w:rPr>
          <w:rFonts w:ascii="Arial" w:hAnsi="Arial" w:cs="Arial"/>
        </w:rPr>
      </w:pPr>
      <w:r>
        <w:rPr>
          <w:rFonts w:cs="Arial" w:ascii="Arial" w:hAnsi="Arial"/>
        </w:rPr>
        <w:tab/>
        <w:t>Group love does not connote happy relationships between individual members of the group.  It might lead to unhappy outer, superficial interplay, but basically it leads to an unalterably staunch loyalty.  The projection of the senior disciple is often disturbing and upsetting to the other disciples.  These intrusive influences upon the group are usually interpreted in personality terms and are very little understood.  The inexperienced disciple resent and blame the evoking sources for their discomfort, instead of learning the needed lesson of handling force.  -  The Teachers</w:t>
      </w:r>
    </w:p>
    <w:p>
      <w:pPr>
        <w:pStyle w:val="Normal"/>
        <w:widowControl w:val="false"/>
        <w:spacing w:lineRule="atLeast" w:line="168"/>
        <w:jc w:val="both"/>
        <w:rPr>
          <w:rFonts w:ascii="Arial" w:hAnsi="Arial" w:cs="Arial"/>
        </w:rPr>
      </w:pPr>
      <w:r>
        <w:rPr>
          <w:rFonts w:cs="Arial" w:ascii="Arial" w:hAnsi="Arial"/>
        </w:rPr>
      </w:r>
    </w:p>
    <w:p>
      <w:pPr>
        <w:pStyle w:val="Normal"/>
        <w:widowControl w:val="false"/>
        <w:spacing w:lineRule="atLeast" w:line="168"/>
        <w:jc w:val="both"/>
        <w:rPr>
          <w:rFonts w:ascii="Arial" w:hAnsi="Arial" w:cs="Arial"/>
        </w:rPr>
      </w:pPr>
      <w:r>
        <w:rPr>
          <w:rFonts w:cs="Arial" w:ascii="Arial" w:hAnsi="Arial"/>
        </w:rPr>
        <w:tab/>
        <w:t>Don't entertain an elephant keeper if you don't have room for his elephant.</w:t>
      </w:r>
    </w:p>
    <w:p>
      <w:pPr>
        <w:pStyle w:val="Normal"/>
        <w:widowControl w:val="false"/>
        <w:spacing w:lineRule="atLeast" w:line="168"/>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rPr/>
      </w:pPr>
      <w:r>
        <w:rPr>
          <w:rFonts w:cs="Arial" w:ascii="Arial" w:hAnsi="Arial"/>
        </w:rPr>
        <w:tab/>
        <w:t xml:space="preserve">During this month of Thanksgiving in America we ask our overseas readers to join us in giving thanks.  Write a letter of </w:t>
      </w:r>
      <w:r>
        <w:rPr>
          <w:rFonts w:cs="Arial" w:ascii="Arial" w:hAnsi="Arial"/>
          <w:b/>
        </w:rPr>
        <w:t>gratitude</w:t>
      </w:r>
      <w:r>
        <w:rPr>
          <w:rFonts w:cs="Arial" w:ascii="Arial" w:hAnsi="Arial"/>
        </w:rPr>
        <w:t xml:space="preserve"> to someone in your past.  Tell them that "they mattered."  During your meditation, send Light and Love to that person.  The American holiday of Thanksgiving falls on November 25th.  The Full Moon falls on November 29th at 6:32 A.M. Greenwich Mean TIme or 12:32 A.M. Central Standard Time.  This Full Moon is also a lunar eclipse at 07 Gem. 03.  If the Full Moon falls on a sensitive point in your chart, the eclipse might propel you into an astrological experience within the next month - (at the conjunction, squares and opposition.)</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t>TNG Quiz:  Question - In Kurdistan there is a ruin called "the castle of errors."  It is said that the castle was built by error, its location was chosen by error, the owner married by error, conducted wars by error, had councilors by error, gambled by error, fell ill by error, and perished by error.  Only a certain amount of ______________ can be tolerated!</w:t>
      </w:r>
    </w:p>
    <w:p>
      <w:pPr>
        <w:pStyle w:val="Normal"/>
        <w:widowControl w:val="false"/>
        <w:spacing w:lineRule="atLeast" w:line="180"/>
        <w:jc w:val="center"/>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Quiz Answer:   </w:t>
      </w:r>
      <w:r>
        <w:rPr>
          <w:rFonts w:cs="Arial" w:ascii="Arial" w:hAnsi="Arial"/>
          <w:u w:val="single"/>
        </w:rPr>
        <w:t>errors</w:t>
      </w:r>
      <w:r>
        <w:rPr>
          <w:rFonts w:cs="Arial" w:ascii="Arial" w:hAnsi="Arial"/>
        </w:rPr>
        <w:t xml:space="preserve">   (A man often puts a saddle on a cow and later is amazed when others, on horseback, outrun hi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Errors, errors, errors.  I apologize for the errors in the October Signs of the Times.  I calculated the house positions three times for 11:47 a.m. EDT.  I recently found a glitch in my NEW astrology program.  When entering the EDT time, the program entered EDT, but calculated EST.  The manufacture has been notified and an updated program is being sent to me.  Let us hope the program is corrected, but better still let us hope the writer will not accept the work of an expensive computer program.</w:t>
      </w:r>
    </w:p>
    <w:p>
      <w:pPr>
        <w:pStyle w:val="Normal"/>
        <w:widowControl w:val="false"/>
        <w:rPr>
          <w:rFonts w:ascii="Arial" w:hAnsi="Arial" w:cs="Arial"/>
        </w:rPr>
      </w:pPr>
      <w:r>
        <w:rPr>
          <w:rFonts w:cs="Arial" w:ascii="Arial" w:hAnsi="Arial"/>
        </w:rPr>
        <w:tab/>
        <w:t>The error means a few changes.  The Sun is not in the foreground and the moon is not in the background.  Pluto moves to the foreground which means that deep transformation is the keynote of the chart.  Mars is in the background which should mean less aggression.  The Ascendant also changes to 19 Scorpio 52 which makes for a new Sabian Symbol - A woman draws away two dark curtains closing the entrance to a sacred pathway.  Here again we find the feminine aspect present in this chart.  And lastly, the opening for the T-square  falls in the 7th house of partnership and legal matters rather than the house of service.</w:t>
      </w:r>
    </w:p>
    <w:p>
      <w:pPr>
        <w:pStyle w:val="Normal"/>
        <w:widowControl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7:23:00Z</dcterms:created>
  <dc:creator>Thor</dc:creator>
  <dc:description/>
  <dc:language>en-US</dc:language>
  <cp:lastModifiedBy>Thor</cp:lastModifiedBy>
  <cp:lastPrinted>1998-05-11T19:04:00Z</cp:lastPrinted>
  <dcterms:modified xsi:type="dcterms:W3CDTF">2000-11-21T02:26: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