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Arial" w:hAnsi="Helvetica;Arial" w:cs="Helvetica;Arial"/>
        </w:rPr>
      </w:pPr>
      <w:r>
        <w:rPr>
          <w:rFonts w:cs="Arial" w:ascii="Arial" w:hAnsi="Arial"/>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w:t>
      </w:r>
      <w:r>
        <w:rPr>
          <w:rFonts w:cs="Helvetica;Arial" w:ascii="Helvetica;Arial" w:hAnsi="Helvetica;Arial"/>
          <w:sz w:val="12"/>
        </w:rPr>
        <w:t>mwilliamfixeddesign</w:t>
      </w:r>
    </w:p>
    <w:p>
      <w:pPr>
        <w:pStyle w:val="Normal"/>
        <w:widowControl w:val="false"/>
        <w:spacing w:before="240" w:after="0"/>
        <w:jc w:val="center"/>
        <w:rPr>
          <w:rFonts w:ascii="Arial" w:hAnsi="Arial" w:cs="Arial"/>
        </w:rPr>
      </w:pPr>
      <w:r>
        <w:rPr>
          <w:rFonts w:cs="Arial" w:ascii="Arial" w:hAnsi="Arial"/>
          <w:b/>
        </w:rPr>
        <w:t>T.N.G. SIGNS OF THE TIMES -  December 199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ah Humbug from Russell's Remn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Christmas is the worst time of the year for me in the inner worlds.  I experience all the hurting and crying of men trying to get out of debt from last year's Christmas just in time to go deep in debt again for this Christmas because of the guilt trip placed upon him by the world," said Russell Whitesell.  Now single women parents are facing the same problem.  Christmas should be a meditation period, not a materialistic month.  Christmas should be the a period of celebration for the Sun is moving northward again.  The light is returning again for another cycle.  The Sun starts returning on the winter solstice December 21st; however, primitive man could not see the days beginning to lengthen until three or four days later.  The true Christmas this year will be on the Full Moon of December 28th at 5:06 P.M. CST (11:06 P.M. GMT).  This Full Moon period will also be a time of initiations on the planet.  Watch out for corresponding world catastrophes.</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D.K. stated,  "Just as the churches have descended into a profoundly materialistic presentation of Christianity, so the simple Christmas Day has degenerated into an orgy of spending, of acquiring good things, and is regarded as a period which is 'good for trade'." - DON 148  When Christmas trees cost $30.00 each and the earth needs these trees for ecological balance, maybe we should rethink how we celebrate Christmas.  Give presents each day and not just to your family and friends.  "For if ye love them which love you, what reward have ye?  Do not even the publicans the same?"  Matt. 5:46.</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ab/>
        <w:t>At one Christmas, a student of Russell's asked him what he would like for Christmas.  His response was, "Just keep giving out the teachings as I gave them to you.  That is the best gift any Teacher could ask for."</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ab/>
        <w:t xml:space="preserve">Don't forget that December 25th is the Feast Day of St. Jacopone da Todi.  da Todi wrote the </w:t>
      </w:r>
      <w:r>
        <w:rPr>
          <w:rFonts w:cs="Arial" w:ascii="Arial" w:hAnsi="Arial"/>
          <w:u w:val="single"/>
        </w:rPr>
        <w:t>Stabat Mater</w:t>
      </w:r>
      <w:r>
        <w:rPr>
          <w:rFonts w:cs="Arial" w:ascii="Arial" w:hAnsi="Arial"/>
        </w:rPr>
        <w:t xml:space="preserve"> and is now considered by many as the poet of his day displacing Dante.  At the time of his writing,  he was not understood, but recent revelations in the esoteric knowledge shed new light upon the wisdom of his poetry.</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t>TNG Quiz:  Question #1 - It is ______________ which will kill our old materialistic way of living.</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Question #2 - T or F   Business trade can insure secure existenc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Question #3   T or F   The activities of the gangster or criminal are evil.</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Quiz Answer #1:  simplicity   (The idea of the satisfaction of desire in the Piscean Age brought material production, commercial expansion, salesmanship of human skills which the public is educated to believe are essential to happiness.  The spirit of commercialism is doomed.  Aggression in order to possess has been the keynote of our civilization during the past 1,500 year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nswer #2:   False   (Life has been turned into trade, but who of the Teachers of Life has ever been a shopkeeper?  You know the great symbol of driving the moneychangers out of the Temple; but is not Earth itself a Templ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nswer #3    False   (They are the result of massed imperfections, victims of ignorance, mishandled as children, and misunderstand right human relations.  Evil men are those who seek to return to the bad old ways, keep their fellowman in slavery, who gain material riches at the expense of the exploited, who seek to hold and gain for themselves the produce of the earth and thus make the cost of life's necessities prohibitive to those not richly endowed.  These men are found in every nation and are usually of prominence because of their riches and influence.  They sin against light and not through ignorance - their goals are material and not spiritual.  They are exceedingly powerful, highly intelligent but unscrupulous.  The forces of evil work through these men by holding back progress, promoting poverty, breeding hatred and class distinctions, fostering racial differences for their own ends, and keeping ignorance in power.  They exploit the riches of the earth at the expense of humanity through their greed, thus keeping the people weak with inadequate food.)</w:t>
      </w:r>
    </w:p>
    <w:p>
      <w:pPr>
        <w:pStyle w:val="Normal"/>
        <w:widowControl w:val="false"/>
        <w:spacing w:lineRule="atLeast" w:line="180"/>
        <w:jc w:val="center"/>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jc w:val="center"/>
        <w:rPr>
          <w:rFonts w:ascii="Arial" w:hAnsi="Arial" w:cs="Arial"/>
        </w:rPr>
      </w:pPr>
      <w:r>
        <w:rPr>
          <w:rFonts w:cs="Arial" w:ascii="Arial" w:hAnsi="Arial"/>
          <w:b/>
        </w:rPr>
        <w:t>Progress lies in discovering that something you believed really isn't so.</w:t>
      </w:r>
    </w:p>
    <w:p>
      <w:pPr>
        <w:pStyle w:val="Normal"/>
        <w:widowControl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7:33:00Z</dcterms:created>
  <dc:creator>Thor</dc:creator>
  <dc:description/>
  <dc:language>en-US</dc:language>
  <cp:lastModifiedBy>Thor</cp:lastModifiedBy>
  <cp:lastPrinted>1998-05-11T19:04:00Z</cp:lastPrinted>
  <dcterms:modified xsi:type="dcterms:W3CDTF">2000-11-21T02:26: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