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January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always told his disciples to "watch the signs of the times."  He stated that Jesus's disciples did not "watch the signs of the times" partially because they did not know who was talking to them.  Do we know who was talking to us when Dr. Whitesell spoke.  I think no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f one has been watching what has been happening on the planet for the past seven years, you must be aware that some very interesting things have been happening.  The Iron Curtain fell, dictators who depended on Russia have no more support therefore fewer problems with many of the third world countries.  Even the Middle East problems seem to be abating somewhat.  Now there appears to be great changes on the horizon for the United States.  Maybe responsible government is possible now.  Our counter-revolutionary election fell on the fifth anniversay of the fall of the Berlin Wall and almost 77 years to the day of the Russian revolution.  Is there any connection to all thi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 believe that the Harmonic Convergence has something to do with all these changes.  Do you remember the Harmonic Convergence?  I have extracted some highlights of several publications concerning that great day.</w:t>
        <w:tab/>
      </w:r>
    </w:p>
    <w:p>
      <w:pPr>
        <w:pStyle w:val="Normal"/>
        <w:widowControl w:val="false"/>
        <w:spacing w:lineRule="atLeast" w:line="18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Notes On The Harmonic Convergen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According to the ancient Aztec calendar of earth cycles, we have just emerged from the final of a series of hell worlds, times of purification, and are entering the first of a series of heaven worlds on earth.</w:t>
      </w:r>
      <w:r>
        <w:rPr>
          <w:rFonts w:cs="Arial" w:ascii="Arial" w:hAnsi="Arial"/>
        </w:rPr>
        <w:t xml:space="preserve">  One native voice says, "The fire is rekindled on Earth's holy places.  The song of peaceful remembrance goes forth.  A new day is dawning.  The new cycle of thirteen heavens began August 30, 1987.  Turn aside anger, shame and blame, calling forth harmony and joy for all relations.     </w:t>
      </w:r>
      <w:r>
        <w:rPr>
          <w:rFonts w:cs="Arial" w:ascii="Arial" w:hAnsi="Arial"/>
          <w:u w:val="single"/>
        </w:rPr>
        <w:t>Beacon</w:t>
      </w:r>
      <w:r>
        <w:rPr>
          <w:rFonts w:cs="Arial" w:ascii="Arial" w:hAnsi="Arial"/>
        </w:rPr>
        <w:t xml:space="preserve"> Nov/Dec 94 p. 29</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According to Dr. Jose Arguelles, August 16-17 of 1987 are the major days of the shift into Harmonic Convergence for planet Earth - sunrise at Teotihuacan, Mexico.  August 16th is our last day on Planet Earth to absorb the evolutionary patterning of the 5025-year long Great Cycle and the racial memory patterns of the long journey of Homo Sapiens.  Jupiter stations in the 9th house of the higher self and retrogrades August 19th, the Saturn stations in the 4th house of the subconscious mind and moves direct on August 19th.  The Galactic heart Center is presently 27 SA 40 opposite Chiron in the 11th informs us about our role as sacred warriors.  The Black Hole, SGR X-4 is conjunct Neptune.  Pluto has an exact sextile to a Black Hole.     </w:t>
      </w:r>
      <w:r>
        <w:rPr>
          <w:rFonts w:cs="Arial" w:ascii="Arial" w:hAnsi="Arial"/>
          <w:u w:val="single"/>
        </w:rPr>
        <w:t>WTPE</w:t>
      </w:r>
      <w:r>
        <w:rPr>
          <w:rFonts w:cs="Arial" w:ascii="Arial" w:hAnsi="Arial"/>
        </w:rPr>
        <w:t xml:space="preserve"> GE 1987 p. 27+</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Mark Lerner, editor of Welcome to Planet Earth, states that Jose Arguelles suggested the name of Harmonic Convergence.  </w:t>
      </w:r>
      <w:r>
        <w:rPr>
          <w:rFonts w:cs="Arial" w:ascii="Arial" w:hAnsi="Arial"/>
          <w:b/>
        </w:rPr>
        <w:t>The HC is designed to help synchronize the Earth with special galactic vibrations during the next 25 years.</w:t>
      </w:r>
      <w:r>
        <w:rPr>
          <w:rFonts w:cs="Arial" w:ascii="Arial" w:hAnsi="Arial"/>
        </w:rPr>
        <w:t xml:space="preserve">  Jose's information links the HC with the 64 hexagrams of the I-Ching and the helices of DNA.  Jose mentions in </w:t>
      </w:r>
      <w:r>
        <w:rPr>
          <w:rFonts w:cs="Arial" w:ascii="Arial" w:hAnsi="Arial"/>
          <w:u w:val="single"/>
        </w:rPr>
        <w:t>The Mayan Factor</w:t>
      </w:r>
      <w:r>
        <w:rPr>
          <w:rFonts w:cs="Arial" w:ascii="Arial" w:hAnsi="Arial"/>
        </w:rPr>
        <w:t xml:space="preserve"> how the 1987-1992 period will be so crucial as we "pick up" on higher galactic vibrations.  The greater phase of the Harmonic Convergence is nine days - August 16-24.  The Sun / Venus aspect on August 23-24 links-up extraordinarily at 29 degrees Leo, precisely with the fixed star Regulus.  </w:t>
      </w:r>
      <w:r>
        <w:rPr>
          <w:rFonts w:cs="Arial" w:ascii="Arial" w:hAnsi="Arial"/>
          <w:b/>
        </w:rPr>
        <w:t>Regulus "channels" or "transmits" energies from Sirius.</w:t>
      </w:r>
      <w:r>
        <w:rPr>
          <w:rFonts w:cs="Arial" w:ascii="Arial" w:hAnsi="Arial"/>
        </w:rPr>
        <w:t xml:space="preserve">     </w:t>
      </w:r>
      <w:r>
        <w:rPr>
          <w:rFonts w:cs="Arial" w:ascii="Arial" w:hAnsi="Arial"/>
          <w:u w:val="single"/>
        </w:rPr>
        <w:t>WTPE</w:t>
      </w:r>
      <w:r>
        <w:rPr>
          <w:rFonts w:cs="Arial" w:ascii="Arial" w:hAnsi="Arial"/>
        </w:rPr>
        <w:t xml:space="preserve"> CN 1987 p. 3+</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Steven McFadden states that The Age of Flowers begins in the summer of 1987 over a nine day period of profound importance.  The Age of Flowers will begin with a sharp acceleration in the energy at work in the world, a period of intense spiritual action.  The calendars and pyramids of the Yucatan are considered to be the principle repository of the esoteric teachings appropriate to this hemisphere.  These artifacts reveal that the present world cycle, called the Fifth Sun by the Aztecs, will end in August of this summer as the world of the Sixth Sun begins to germinate.  Over 1,000 years ago, the great king and prophet Quetzalcoatl prophesied that after his passing the world would go through thirteen 52-year cycles of decreasing light and choice, followed by nine 52-year cycles of increasing darkness and trouble, the period of the nine hells.  </w:t>
      </w:r>
      <w:r>
        <w:rPr>
          <w:rFonts w:cs="Arial" w:ascii="Arial" w:hAnsi="Arial"/>
          <w:b/>
        </w:rPr>
        <w:t>The last of those periods ends on August 16, 1987 to be exact.  This summer we shift into the final stage of acceleration, a radical quickening of energy and consciousness that will last 25 years until December 21, 2012.</w:t>
      </w:r>
      <w:r>
        <w:rPr>
          <w:rFonts w:cs="Arial" w:ascii="Arial" w:hAnsi="Arial"/>
        </w:rPr>
        <w:t xml:space="preserve">  At that time our galactic synchronization will be complete.  From the moment of the HC sunrise, for five intense years, </w:t>
      </w:r>
      <w:r>
        <w:rPr>
          <w:rFonts w:cs="Arial" w:ascii="Arial" w:hAnsi="Arial"/>
          <w:b/>
        </w:rPr>
        <w:t>the world will undergo transformative chaos, the climax of corrupt materialism of the industrial world.</w:t>
      </w:r>
      <w:r>
        <w:rPr>
          <w:rFonts w:cs="Arial" w:ascii="Arial" w:hAnsi="Arial"/>
        </w:rPr>
        <w:t xml:space="preserve">  1987-1992 will be the fateful moment of materialism's full ripeness.  Flowers are to be our medicine for the next age.  Harley Swiftdeer states that on August 17,1987, rainbow lights will be seen in dreams all over the world and those rainbow lights will help awaken the rest of humanity.  Seven planets in fire signs - the flood last time, the fire this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rPr>
        <w:t xml:space="preserve">At sunrise on the fifth day, the Moon will align with Sirius, the Dog Star - the source of spiritual guidance for the Earth and our Solar System.  On the ninth day, the New Moon will occur at the 1st degree of Virgo, a point said to represent the ancient riddle of the Sphinx.  The moment of the New Moon will bring the nine-day cycle to a close.     </w:t>
      </w:r>
      <w:r>
        <w:rPr>
          <w:rFonts w:cs="Arial" w:ascii="Arial" w:hAnsi="Arial"/>
          <w:u w:val="single"/>
        </w:rPr>
        <w:t>WTPE</w:t>
      </w:r>
      <w:r>
        <w:rPr>
          <w:rFonts w:cs="Arial" w:ascii="Arial" w:hAnsi="Arial"/>
        </w:rPr>
        <w:t xml:space="preserve">  CN 1987, p. 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Arguelles says that at the time of the HC, the most important thing is for people to be in their integrity, with purified intention and holding on to nothing.  This 25 year period will include a five year period of purification and a final 20 year cycle known as the Earth Regeneration period and finally a hook-up with the galactic fleet in 2012.  The reign of the Three Lords of Materialism is close to an end.  This will be followed by a 500-year Golden Age.  It seems that the 500-year Golden Age will begin about 2012.  </w:t>
      </w:r>
      <w:r>
        <w:rPr>
          <w:rFonts w:cs="Arial" w:ascii="Arial" w:hAnsi="Arial"/>
          <w:u w:val="single"/>
        </w:rPr>
        <w:t>WTPE</w:t>
      </w:r>
      <w:r>
        <w:rPr>
          <w:rFonts w:cs="Arial" w:ascii="Arial" w:hAnsi="Arial"/>
        </w:rPr>
        <w:t xml:space="preserve"> VI 1987 p. 8+</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ab/>
        <w:t xml:space="preserve">In technical terms, August 16th was said to be the last day of the 19th Katun of the 13th Baktun of the Mayan calendar.  It marked the end of a cycle of earth's history which began in 3113 B.C.  Arguelles says, "Something happened and something's happening.  Just look around."  </w:t>
      </w:r>
      <w:r>
        <w:rPr>
          <w:rFonts w:cs="Arial" w:ascii="Arial" w:hAnsi="Arial"/>
          <w:b/>
        </w:rPr>
        <w:t>Many people reported seeing at sunrise on the 16th: rainbows, dragonflies, and clouds shaped like dragons.</w:t>
      </w:r>
      <w:r>
        <w:rPr>
          <w:rFonts w:cs="Arial" w:ascii="Arial" w:hAnsi="Arial"/>
        </w:rPr>
        <w:t xml:space="preserve">  All of these are considered to be symbols of Quetzalcoatl.    Dhyani Ywahoo, a member of the Cherokee Nation and an acknowledged master of Tibetan Buddhism says there has been a deepening of service work.  There has been both a creative and destructive fire.  On an esoteric level, we haven't yet seen the full implication of this fire burning.  </w:t>
      </w:r>
      <w:r>
        <w:rPr>
          <w:rFonts w:cs="Arial" w:ascii="Arial" w:hAnsi="Arial"/>
          <w:b/>
        </w:rPr>
        <w:t>Do not attempt to sit on the fire or run from it, but recognize that the clear mind is inviting us all to enlightened action.</w:t>
      </w:r>
      <w:r>
        <w:rPr>
          <w:rFonts w:cs="Arial" w:ascii="Arial" w:hAnsi="Arial"/>
        </w:rPr>
        <w:t xml:space="preserve">  When we are aligned with the fire - the Holy Spirit - we can allow it to burn away confusion.  </w:t>
      </w:r>
      <w:r>
        <w:rPr>
          <w:rFonts w:cs="Arial" w:ascii="Arial" w:hAnsi="Arial"/>
          <w:b/>
        </w:rPr>
        <w:t>There is an ancient saying that goes: "May you live in interesting times."</w:t>
      </w:r>
      <w:r>
        <w:rPr>
          <w:rFonts w:cs="Arial" w:ascii="Arial" w:hAnsi="Arial"/>
        </w:rPr>
        <w:t xml:space="preserve">  We are living in interesting times.     </w:t>
      </w:r>
      <w:r>
        <w:rPr>
          <w:rFonts w:cs="Arial" w:ascii="Arial" w:hAnsi="Arial"/>
          <w:u w:val="single"/>
        </w:rPr>
        <w:t>WTPE</w:t>
      </w:r>
      <w:r>
        <w:rPr>
          <w:rFonts w:cs="Arial" w:ascii="Arial" w:hAnsi="Arial"/>
        </w:rPr>
        <w:t xml:space="preserve">  VI 1988, p. 23+</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rPr>
        <w:t>***</w:t>
      </w:r>
    </w:p>
    <w:p>
      <w:pPr>
        <w:pStyle w:val="Normal"/>
        <w:widowControl w:val="false"/>
        <w:rPr/>
      </w:pPr>
      <w:r>
        <w:rPr>
          <w:rFonts w:cs="Arial" w:ascii="Arial" w:hAnsi="Arial"/>
          <w:b/>
        </w:rPr>
        <w:tab/>
      </w:r>
      <w:r>
        <w:rPr>
          <w:rFonts w:cs="Arial" w:ascii="Arial" w:hAnsi="Arial"/>
        </w:rPr>
        <w:t>Russell's Teacher's home is Sirius the Dog Star.</w:t>
      </w:r>
    </w:p>
    <w:p>
      <w:pPr>
        <w:pStyle w:val="Normal"/>
        <w:widowControl w:val="false"/>
        <w:rPr>
          <w:rFonts w:ascii="Arial" w:hAnsi="Arial" w:cs="Arial"/>
        </w:rPr>
      </w:pPr>
      <w:r>
        <w:rPr>
          <w:rFonts w:cs="Arial" w:ascii="Arial" w:hAnsi="Arial"/>
        </w:rPr>
        <w:tab/>
        <w:t>There appears to be a 25 year period of peace presented to humanity to change some things.</w:t>
      </w:r>
    </w:p>
    <w:p>
      <w:pPr>
        <w:pStyle w:val="Normal"/>
        <w:widowControl w:val="false"/>
        <w:rPr>
          <w:rFonts w:ascii="Arial" w:hAnsi="Arial" w:cs="Arial"/>
        </w:rPr>
      </w:pPr>
      <w:r>
        <w:rPr>
          <w:rFonts w:cs="Arial" w:ascii="Arial" w:hAnsi="Arial"/>
        </w:rPr>
        <w:tab/>
        <w:t>Homeopathy uses many plants as medicines.  We are now in the Age of Flowers.</w:t>
      </w:r>
    </w:p>
    <w:p>
      <w:pPr>
        <w:pStyle w:val="Normal"/>
        <w:widowControl w:val="false"/>
        <w:rPr>
          <w:rFonts w:ascii="Arial" w:hAnsi="Arial" w:cs="Arial"/>
        </w:rPr>
      </w:pPr>
      <w:r>
        <w:rPr>
          <w:rFonts w:cs="Arial" w:ascii="Arial" w:hAnsi="Arial"/>
        </w:rPr>
        <w:tab/>
        <w:t>The hostess of the TNG saw three rainbows simultaneously on the day of the H.C.</w:t>
      </w:r>
    </w:p>
    <w:p>
      <w:pPr>
        <w:pStyle w:val="Normal"/>
        <w:widowControl w:val="false"/>
        <w:rPr>
          <w:rFonts w:ascii="Arial" w:hAnsi="Arial" w:cs="Arial"/>
          <w:b/>
          <w:b/>
        </w:rPr>
      </w:pPr>
      <w:r>
        <w:rPr>
          <w:rFonts w:cs="Arial" w:ascii="Arial" w:hAnsi="Arial"/>
        </w:rPr>
        <w:tab/>
        <w:t>1 degree Virgo and Egypt connect with Russell who served his Teacher in Egypt when there was only one constellation in the heavens - Virg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w:t>
      </w:r>
    </w:p>
    <w:p>
      <w:pPr>
        <w:pStyle w:val="Normal"/>
        <w:widowControl w:val="false"/>
        <w:jc w:val="center"/>
        <w:rPr>
          <w:rFonts w:ascii="Arial" w:hAnsi="Arial" w:cs="Arial"/>
        </w:rPr>
      </w:pPr>
      <w:r>
        <w:rPr>
          <w:rFonts w:cs="Arial" w:ascii="Arial" w:hAnsi="Arial"/>
          <w:b/>
        </w:rPr>
        <w:t>Events cast their shadow ahead of time, if you have eyes to see and ears to hear.  R.W.</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8:00Z</dcterms:created>
  <dc:creator>thor</dc:creator>
  <dc:description/>
  <dc:language>en-US</dc:language>
  <cp:lastModifiedBy>Thor</cp:lastModifiedBy>
  <cp:lastPrinted>1998-05-11T19:04:00Z</cp:lastPrinted>
  <dcterms:modified xsi:type="dcterms:W3CDTF">2000-11-21T02:29: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