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gula" w:hAnsi="Caligula" w:cs="Caligula"/>
          <w:color w:val="FF00FF"/>
          <w:sz w:val="12"/>
        </w:rPr>
      </w:pPr>
      <w:r>
        <w:rPr>
          <w:rFonts w:cs="Caligula" w:ascii="Caligula" w:hAnsi="Caligula"/>
          <w:color w:val="FF00FF"/>
          <w:sz w:val="12"/>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T.N.G. SIGNS OF THE TIMES -  October 199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eetings from Russell's Remnant:</w:t>
      </w:r>
    </w:p>
    <w:p>
      <w:pPr>
        <w:pStyle w:val="Normal"/>
        <w:widowControl w:val="false"/>
        <w:spacing w:lineRule="atLeast" w:line="180"/>
        <w:jc w:val="both"/>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During the late 1970's, Russell's Tuesday Night Group participated in several mantra exercises.  One of these exercises was the placement of Buddhic Columns across Louisiana and Mississippi as well as other parts of the southern United States.  The placement of these columns or vortices is said to assist the Teachers in bringing light and purification to the planet.  If you are so inclined, place a column in your home, your place of work, your place of meditation, holy places, evil places, and municipal places.  Invoke a column in places as you travel.  Plant a vortex for the Planetary Deity.</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b/>
        </w:rPr>
        <w:t>***</w:t>
      </w:r>
    </w:p>
    <w:p>
      <w:pPr>
        <w:pStyle w:val="Normal"/>
        <w:widowControl w:val="false"/>
        <w:spacing w:lineRule="atLeast" w:line="180"/>
        <w:rPr/>
      </w:pPr>
      <w:r>
        <w:rPr>
          <w:rFonts w:cs="Arial" w:ascii="Arial" w:hAnsi="Arial"/>
        </w:rPr>
        <w:tab/>
      </w:r>
      <w:r>
        <w:rPr>
          <w:rFonts w:cs="Arabia" w:ascii="Arabia" w:hAnsi="Arabia"/>
          <w:sz w:val="24"/>
        </w:rPr>
        <w:tab/>
        <w:tab/>
      </w:r>
      <w:r>
        <w:rPr>
          <w:rFonts w:cs="BahamasHeavy" w:ascii="BahamasHeavy" w:hAnsi="BahamasHeavy"/>
          <w:sz w:val="24"/>
        </w:rPr>
        <w:tab/>
        <w:tab/>
      </w:r>
      <w:r>
        <w:rPr>
          <w:rFonts w:cs="BahamasHeavy" w:ascii="BahamasHeavy" w:hAnsi="BahamasHeavy"/>
          <w:color w:val="000080"/>
          <w:sz w:val="24"/>
        </w:rPr>
        <w:tab/>
        <w:t>Buddhic Columns</w:t>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tab/>
        <w:tab/>
        <w:tab/>
        <w:t>1.  Say the Soul Mantram:</w:t>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tab/>
        <w:tab/>
        <w:tab/>
        <w:tab/>
        <w:tab/>
        <w:t>I am the Soul.</w:t>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tab/>
        <w:tab/>
        <w:tab/>
        <w:tab/>
        <w:tab/>
        <w:t>I am the Light Divine.</w:t>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tab/>
        <w:tab/>
        <w:tab/>
        <w:tab/>
        <w:tab/>
        <w:t>I am Love.</w:t>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tab/>
        <w:tab/>
        <w:tab/>
        <w:tab/>
        <w:tab/>
        <w:t>I am Will.</w:t>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tab/>
        <w:tab/>
        <w:tab/>
        <w:tab/>
        <w:tab/>
        <w:t>I am Fixed Design.</w:t>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tab/>
        <w:tab/>
        <w:tab/>
        <w:t>2.  Invoke the Buddhic Thread:</w:t>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tab/>
        <w:tab/>
        <w:tab/>
        <w:tab/>
        <w:t>As the Soul-infused personality,</w:t>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tab/>
        <w:tab/>
        <w:tab/>
        <w:tab/>
        <w:t>As the personality absorbed by the Soul,</w:t>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tab/>
        <w:tab/>
        <w:tab/>
        <w:tab/>
        <w:t>As the Unified Self, I (we) invoke the One.</w:t>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tab/>
        <w:tab/>
        <w:tab/>
        <w:tab/>
        <w:t>In the white, white Light of the One,</w:t>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tab/>
        <w:tab/>
        <w:tab/>
        <w:tab/>
        <w:t>In our Higher Principles,</w:t>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tab/>
        <w:tab/>
        <w:tab/>
        <w:tab/>
        <w:t>We invoke the Great Deva of the Buddhic Plane.</w:t>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tab/>
        <w:tab/>
        <w:tab/>
        <w:tab/>
        <w:t>It is our will to place a column of Buddhic Fire</w:t>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tab/>
        <w:tab/>
        <w:tab/>
        <w:tab/>
        <w:t>Linking Heaven and Earth</w:t>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tab/>
        <w:tab/>
        <w:tab/>
        <w:tab/>
        <w:t>Beneath the five-pointed Star of the Christ.</w:t>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tab/>
        <w:tab/>
        <w:tab/>
        <w:t>3.  Invoke the Buddhic Column:</w:t>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tab/>
        <w:tab/>
        <w:tab/>
        <w:t>4.  Visualize the five-pointed Star at the place to be purified and say:</w:t>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tab/>
        <w:tab/>
        <w:tab/>
        <w:tab/>
        <w:t>Let the Christ Star shine!</w:t>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tab/>
        <w:tab/>
        <w:tab/>
        <w:t>5.  Invoke the spiritual vortex beneath the Star of Christ.</w:t>
      </w:r>
    </w:p>
    <w:p>
      <w:pPr>
        <w:pStyle w:val="Normal"/>
        <w:widowControl w:val="false"/>
        <w:spacing w:lineRule="atLeast" w:line="180"/>
        <w:rPr>
          <w:rFonts w:ascii="BahamasHeavy" w:hAnsi="BahamasHeavy" w:cs="BahamasHeavy"/>
          <w:color w:val="000080"/>
          <w:sz w:val="24"/>
        </w:rPr>
      </w:pPr>
      <w:r>
        <w:rPr>
          <w:rFonts w:cs="BahamasHeavy" w:ascii="BahamasHeavy" w:hAnsi="BahamasHeavy"/>
          <w:color w:val="000080"/>
          <w:sz w:val="24"/>
        </w:rPr>
      </w:r>
    </w:p>
    <w:p>
      <w:pPr>
        <w:pStyle w:val="Normal"/>
        <w:widowControl w:val="false"/>
        <w:spacing w:lineRule="atLeast" w:line="180"/>
        <w:jc w:val="center"/>
        <w:rPr>
          <w:rFonts w:ascii="Arial" w:hAnsi="Arial" w:cs="Arial"/>
        </w:rPr>
      </w:pPr>
      <w:r>
        <w:rPr>
          <w:rFonts w:cs="Arial" w:ascii="Arial" w:hAnsi="Arial"/>
          <w:b/>
        </w:rPr>
        <w: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Master Morya, called "King of the Whirlwind," will probably appreciate your assistance in placing these small vortices or whirlwinds along your path.  Whirlwinds or vortices are very mysterious.  They are used in the re-fertilization of the soil used by Rudolph Steiner.  They are used in the making of homeopathic medicines - often referred to as the "vital or etheric medicine."  They are used in initiations.  Each of the spiritual centers in our bodies are vortices.  Russell use to walk in the woods and look for vortices coming out of the planet and making the trees grow in a twisted manner at that spot.  Finally, some scientists believe that all life evolved from a great vortex.</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b/>
        </w:rPr>
        <w:t>***</w:t>
      </w:r>
    </w:p>
    <w:p>
      <w:pPr>
        <w:pStyle w:val="TextBody"/>
        <w:rPr/>
      </w:pPr>
      <w:r>
        <w:rPr/>
        <w:t>Working entirely on the mental level will limit your range of contacts, but increases the effectiveness of your work.</w:t>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gula">
    <w:charset w:val="00"/>
    <w:family w:val="roman"/>
    <w:pitch w:val="default"/>
  </w:font>
  <w:font w:name="Arabia">
    <w:charset w:val="00"/>
    <w:family w:val="swiss"/>
    <w:pitch w:val="variable"/>
  </w:font>
  <w:font w:name="BahamasHeavy">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8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43:00Z</dcterms:created>
  <dc:creator>thor</dc:creator>
  <dc:description/>
  <dc:language>en-US</dc:language>
  <cp:lastModifiedBy>Thor</cp:lastModifiedBy>
  <cp:lastPrinted>1998-05-11T19:04:00Z</cp:lastPrinted>
  <dcterms:modified xsi:type="dcterms:W3CDTF">2000-11-21T02:31: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