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N.M. October 12, 1996   (</w:t>
      </w:r>
      <w:r>
        <w:rPr>
          <w:rFonts w:cs="Arial" w:ascii="Arial" w:hAnsi="Arial"/>
          <w:b/>
          <w:sz w:val="16"/>
        </w:rPr>
        <w:t>#38</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Russell Whitesell exhorted, </w:t>
      </w:r>
      <w:r>
        <w:rPr>
          <w:rFonts w:cs="Arial" w:ascii="Arial" w:hAnsi="Arial"/>
          <w:b/>
        </w:rPr>
        <w:t>"Dispassion is sticking with your soul group, doing your duty, and knowing you are doing all you can do until you are moved by circumstance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Morya said, "Dispassionateness is not heartlessness or indifference.  Only the future is liberated from passion.  From it is born active dispassionateness.  Usually people confuse this concept with selfhood; but it is better to attribute it to justice.  </w:t>
      </w:r>
      <w:r>
        <w:rPr>
          <w:rFonts w:cs="Arial" w:ascii="Arial" w:hAnsi="Arial"/>
          <w:b/>
        </w:rPr>
        <w:t>Only the future, not littered by the confusion of the recent past, can enable one to think rationally."</w:t>
      </w:r>
      <w:r>
        <w:rPr>
          <w:rFonts w:cs="Arial" w:ascii="Arial" w:hAnsi="Arial"/>
        </w:rPr>
        <w:t xml:space="preserve">   BRO 146</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DK:  In the earlier system, emancipation was effected through the faculty of discrimination.  In this system it will be through dispassion.   TCF 721  Dispassion is the hallmark of the man who is on his way to liberation.   EP2 159</w:t>
      </w:r>
    </w:p>
    <w:p>
      <w:pPr>
        <w:pStyle w:val="Normal"/>
        <w:widowControl w:val="false"/>
        <w:spacing w:lineRule="atLeast" w:line="180"/>
        <w:rPr>
          <w:rFonts w:ascii="Arial" w:hAnsi="Arial" w:cs="Arial"/>
        </w:rPr>
      </w:pPr>
      <w:r>
        <w:rPr>
          <w:rFonts w:cs="Arial" w:ascii="Arial" w:hAnsi="Arial"/>
        </w:rPr>
        <w:t>A disciple is one who is beginning to comprehend group work and change his activity from himself to group.  During this stage much suffering is endured.  The lower self rebels.  The friends and family rebel at his growing impersonality.  Lack of discrimination is not so often a problem owing to the development of the mind, but lack of dispassion frequently is.  Much striving after dispassion is necessary.   IHS 7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Dispassion is the great thing to cultivate, and that </w:t>
      </w:r>
      <w:r>
        <w:rPr>
          <w:rFonts w:cs="Arial" w:ascii="Arial" w:hAnsi="Arial"/>
          <w:b/>
          <w:color w:val="800000"/>
        </w:rPr>
        <w:t>a willingness to undergo joyously any amount of temporary inconvenience, pain or agony, must be developed,</w:t>
      </w:r>
      <w:r>
        <w:rPr>
          <w:rFonts w:cs="Arial" w:ascii="Arial" w:hAnsi="Arial"/>
        </w:rPr>
        <w:t xml:space="preserve"> having in view the future glory which will blot out the clouds of the passing hour.   TWM 85</w:t>
      </w:r>
    </w:p>
    <w:p>
      <w:pPr>
        <w:pStyle w:val="Normal"/>
        <w:widowControl w:val="false"/>
        <w:spacing w:lineRule="atLeast" w:line="180"/>
        <w:rPr>
          <w:rFonts w:ascii="Arial" w:hAnsi="Arial" w:cs="Arial"/>
        </w:rPr>
      </w:pPr>
      <w:r>
        <w:rPr>
          <w:rFonts w:cs="Arial" w:ascii="Arial" w:hAnsi="Arial"/>
        </w:rPr>
        <w:t>Through the lesson of dispassion, a disciple becomes immune to the suffering of the lower nature as he detaches his interest from secondary things and the non-essentials, and centers it upon the higher realities.   BTC 16</w:t>
      </w:r>
    </w:p>
    <w:p>
      <w:pPr>
        <w:pStyle w:val="Normal"/>
        <w:widowControl w:val="false"/>
        <w:spacing w:lineRule="atLeast" w:line="180"/>
        <w:rPr>
          <w:rFonts w:ascii="Arial" w:hAnsi="Arial" w:cs="Arial"/>
        </w:rPr>
      </w:pPr>
      <w:r>
        <w:rPr>
          <w:rFonts w:cs="Arial" w:ascii="Arial" w:hAnsi="Arial"/>
        </w:rPr>
        <w:t>The state of bondage is overcome through perfectly maintained discrimination.  Then the disciple passes on to the cultivation of the next great quality which is dispassion or desirelessness.   LOS 170+</w:t>
      </w:r>
    </w:p>
    <w:p>
      <w:pPr>
        <w:pStyle w:val="Normal"/>
        <w:widowControl w:val="false"/>
        <w:spacing w:lineRule="atLeast" w:line="180"/>
        <w:rPr>
          <w:rFonts w:ascii="Arial" w:hAnsi="Arial" w:cs="Arial"/>
        </w:rPr>
      </w:pPr>
      <w:r>
        <w:rPr>
          <w:rFonts w:cs="Arial" w:ascii="Arial" w:hAnsi="Arial"/>
        </w:rPr>
        <w:t>Dispassion concerns our attitude to all the reactions of the lower personal self.   LOS 76</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Two main weapons of the aspirant are discrimination and dispassion.  TWM 229  The method is: Discrimination, Complete dispassion, Occult meditation   LOM 349  Through detachment, the state of awareness is withdrawn from the things of the senses and calls of the lower nature.  Detachment is the imposition of a new rhythm upon the brain.  Through dispassion, the emotional nature is rendered immune from the appeal of the senses and desire fails to deter the soul.  Through discrimination the mind learns to select the good, the beautiful and the true and to substitute these for the senses of the personalities.  The Buddha .. the method .. Detachment, Dispassion, Discrimination.  The Christ .. the result .. Individualism, Initiation, Identification.  Buddha's work begins with the 4th letter of the alphabet (D).  Christ's work begins with the 9th letter (I). 9 being the number of initiation.   EOH 412+</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As I work with you I shall not wrap up the truths for you in such a way that they cannot hurt.  I shall not consider your personality feelings - I count on your sincerity of purpose.  </w:t>
      </w:r>
      <w:r>
        <w:rPr>
          <w:rFonts w:cs="Arial" w:ascii="Arial" w:hAnsi="Arial"/>
          <w:b/>
          <w:color w:val="008000"/>
        </w:rPr>
        <w:t>It is wise to remember that no one believes what others may tell him - no matter how apparent the truth or how much the person protest that he accepts the truth.  Only experienced truths penetrate into the living consciousness and bear fruit.</w:t>
      </w:r>
      <w:r>
        <w:rPr>
          <w:rFonts w:cs="Arial" w:ascii="Arial" w:hAnsi="Arial"/>
        </w:rPr>
        <w:t xml:space="preserve">  It is not a negative thing to point out a fault or error.  If you are depressed, irritated  or hurt by such revelations, it indicates a basic lack of dispassion and proves attachment to personality and the opinions of others.   DNA 10+</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Spiritual insulation is brought about by emotional indifference to your environment and to people, but it is a spiritual indifference, founded on spiritual detachment and dispassion.  Study "spiritual insulation through indifference."   DNA 429  By the practice of dispassion and of non-attachment, and by the strenuous control of the desire nature it becomes possible for the man to re-orient himself so that his attention is no longer attracted outward by the stream of mind-images but is withdrawn, and fixed one-pointedly upon reality.   LOS 399</w:t>
      </w:r>
    </w:p>
    <w:p>
      <w:pPr>
        <w:pStyle w:val="Normal"/>
        <w:widowControl w:val="false"/>
        <w:spacing w:lineRule="atLeast" w:line="180"/>
        <w:rPr>
          <w:rFonts w:ascii="Arial" w:hAnsi="Arial" w:cs="Arial"/>
        </w:rPr>
      </w:pPr>
      <w:r>
        <w:rPr>
          <w:rFonts w:cs="Arial" w:ascii="Arial" w:hAnsi="Arial"/>
        </w:rPr>
      </w:r>
    </w:p>
    <w:p>
      <w:pPr>
        <w:pStyle w:val="Normal"/>
        <w:widowControl w:val="false"/>
        <w:rPr>
          <w:rFonts w:ascii="Arial" w:hAnsi="Arial" w:cs="Arial"/>
          <w:b/>
          <w:b/>
          <w:color w:val="000000"/>
        </w:rPr>
      </w:pPr>
      <w:r>
        <w:rPr>
          <w:rFonts w:cs="Arial" w:ascii="Arial" w:hAnsi="Arial"/>
        </w:rPr>
        <w:t>Union with others is to be gained through one-pointed meditation upon the three states of feeling - compassion, tenderness and dispassion.  Compassion is the antithesis of passion which is selfish and grasping.  Tenderness is the antithesis of self-centeredness, which is always hard and self-absorbed.  Dispassion is the antithesis of lust or desire.  These three states of feeling when understood and entered into, put a man en rapport with the soul of all men.  Through dispassion, the aspirant and server stands free from the karmic results of his activity on behalf of others.  Dispassion has more of a mental quality than the other two.  LOS 286+</w:t>
      </w:r>
    </w:p>
    <w:p>
      <w:pPr>
        <w:pStyle w:val="Normal"/>
        <w:widowControl w:val="false"/>
        <w:spacing w:lineRule="atLeast" w:line="180"/>
        <w:rPr>
          <w:rFonts w:ascii="Arial" w:hAnsi="Arial" w:cs="Arial"/>
          <w:b/>
          <w:b/>
          <w:color w:val="000000"/>
        </w:rPr>
      </w:pPr>
      <w:r>
        <w:rPr>
          <w:rFonts w:cs="Arial" w:ascii="Arial" w:hAnsi="Arial"/>
          <w:b/>
          <w:color w:val="000000"/>
        </w:rPr>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51:00Z</dcterms:created>
  <dc:creator>thor</dc:creator>
  <dc:description/>
  <dc:language>en-US</dc:language>
  <cp:lastModifiedBy>Thor</cp:lastModifiedBy>
  <cp:lastPrinted>1998-05-11T19:04:00Z</cp:lastPrinted>
  <dcterms:modified xsi:type="dcterms:W3CDTF">2000-11-21T02:37: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