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November 30, 1997  </w:t>
      </w:r>
      <w:r>
        <w:rPr>
          <w:rFonts w:cs="Arial" w:ascii="Arial" w:hAnsi="Arial"/>
          <w:b/>
          <w:sz w:val="16"/>
        </w:rPr>
        <w:t>2:15 GMT</w:t>
      </w:r>
      <w:r>
        <w:rPr>
          <w:rFonts w:cs="Arial" w:ascii="Arial" w:hAnsi="Arial"/>
          <w:b/>
        </w:rPr>
        <w:t xml:space="preserve"> (</w:t>
      </w:r>
      <w:r>
        <w:rPr>
          <w:rFonts w:cs="Arial" w:ascii="Arial" w:hAnsi="Arial"/>
          <w:b/>
          <w:sz w:val="16"/>
        </w:rPr>
        <w:t>#52</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color w:val="800000"/>
        </w:rPr>
        <w:t>The destiny of Humanity lies in the hands of U.S., U.K. and U.S.S.R.</w:t>
      </w:r>
      <w:r>
        <w:rPr>
          <w:rFonts w:cs="Arial" w:ascii="Arial" w:hAnsi="Arial"/>
        </w:rPr>
        <w:t xml:space="preserve">   RAI 42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U.S.S.R., U.S. and the U.K. constitute the most potent triangle of energy, and once there is free circulation and a true understanding between them then world peace will be assured and the Christ can come.   RAI 63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Dr. Russell Whitesell recommended that each disciple, during their daily meditation, connect a triangle of light between Great Britain, the U.S. and the U.S.S.R.(Russia); then between London, Washington D.C., and Moscow; and finally between the rulers of these three countries.  This exercise will help the Christ in his retur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object w:dxaOrig="948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282pt" filled="f" o:ole="">
            <v:imagedata r:id="rId3" o:title=""/>
          </v:shape>
          <o:OLEObject Type="Embed" ProgID="" ShapeID="ole_rId2" DrawAspect="Content" ObjectID="_1321112499" r:id="rId2"/>
        </w:object>
      </w:r>
    </w:p>
    <w:p>
      <w:pPr>
        <w:pStyle w:val="Normal"/>
        <w:widowControl w:val="false"/>
        <w:spacing w:lineRule="atLeast" w:line="180"/>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Nation:              Personality Ray:                Egoic Ray:</w:t>
      </w:r>
    </w:p>
    <w:p>
      <w:pPr>
        <w:pStyle w:val="Header"/>
        <w:widowControl w:val="false"/>
        <w:tabs>
          <w:tab w:val="clear" w:pos="4320"/>
          <w:tab w:val="clear" w:pos="8640"/>
        </w:tabs>
        <w:spacing w:lineRule="atLeast" w:line="180"/>
        <w:rPr>
          <w:rFonts w:ascii="Arial" w:hAnsi="Arial" w:cs="Arial"/>
        </w:rPr>
      </w:pPr>
      <w:r>
        <w:rPr>
          <w:rFonts w:eastAsia="Arial" w:cs="Arial" w:ascii="Arial" w:hAnsi="Arial"/>
        </w:rPr>
        <w:t xml:space="preserve">      </w:t>
      </w:r>
      <w:r>
        <w:rPr>
          <w:rFonts w:cs="Arial" w:ascii="Arial" w:hAnsi="Arial"/>
        </w:rPr>
        <w:t>Great Britain      1st ray of power/govt.       2nd ray of love</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 xml:space="preserve">Russia                 6th ray of idealism          7th ray of magic/order </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U.S.A.                  6th ray of idealism          2nd ray of love            EP1 38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Country              Personality      Soul     Personality       Soul</w:t>
      </w:r>
    </w:p>
    <w:p>
      <w:pPr>
        <w:pStyle w:val="Normal"/>
        <w:widowControl w:val="false"/>
        <w:spacing w:lineRule="atLeast" w:line="180"/>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Ray              Ray          Sign             Sign</w:t>
      </w:r>
    </w:p>
    <w:p>
      <w:pPr>
        <w:pStyle w:val="Normal"/>
        <w:widowControl w:val="false"/>
        <w:spacing w:lineRule="atLeast" w:line="180"/>
        <w:rPr>
          <w:rFonts w:ascii="Arial" w:hAnsi="Arial" w:cs="Arial"/>
        </w:rPr>
      </w:pPr>
      <w:r>
        <w:rPr>
          <w:rFonts w:cs="Arial" w:ascii="Arial" w:hAnsi="Arial"/>
        </w:rPr>
        <w:t>Great Britain             1st             2nd       Taurus           Gemini</w:t>
      </w:r>
    </w:p>
    <w:p>
      <w:pPr>
        <w:pStyle w:val="Normal"/>
        <w:widowControl w:val="false"/>
        <w:spacing w:lineRule="atLeast" w:line="180"/>
        <w:rPr>
          <w:rFonts w:ascii="Arial" w:hAnsi="Arial" w:cs="Arial"/>
        </w:rPr>
      </w:pPr>
      <w:r>
        <w:rPr>
          <w:rFonts w:cs="Arial" w:ascii="Arial" w:hAnsi="Arial"/>
        </w:rPr>
        <w:t>Russia                       6th            7th         Leo               Aquarius</w:t>
      </w:r>
    </w:p>
    <w:p>
      <w:pPr>
        <w:pStyle w:val="Normal"/>
        <w:widowControl w:val="false"/>
        <w:spacing w:lineRule="atLeast" w:line="180"/>
        <w:rPr>
          <w:rFonts w:ascii="Arial" w:hAnsi="Arial" w:cs="Arial"/>
        </w:rPr>
      </w:pPr>
      <w:r>
        <w:rPr>
          <w:rFonts w:cs="Arial" w:ascii="Arial" w:hAnsi="Arial"/>
        </w:rPr>
        <w:t>U.S.A.                       6th            2nd        Gemini          Aquarius     DON 6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In Great Britain    - right human government - Will or Power</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In the U.S.           - right human relations  -     Love-Wisdom</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In the U.S.S.R.    - right use of the mind  -      Intelligence   RAI 63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Great Britain expresses the will-to-power.</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U.S.A. expresses the will-to-love.</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Russia expresses the will-to-create.   EOH 13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destiny of humanity lies in the hands of the U.S.A., Great Britain, and Russia.  As yet Russia is being retarded by dictatorship, the States by corrupt politics, and Great Britain by ancient imperialistic tendencies.   DON 101</w:t>
      </w:r>
    </w:p>
    <w:p>
      <w:pPr>
        <w:pStyle w:val="Normal"/>
        <w:widowControl w:val="false"/>
        <w:spacing w:lineRule="atLeast" w:line="180"/>
        <w:rPr/>
      </w:pPr>
      <w:r>
        <w:rPr>
          <w:rFonts w:cs="Arial" w:ascii="Arial" w:hAnsi="Arial"/>
        </w:rPr>
        <w:t xml:space="preserve">Three great countries hold the destiny of humanity in their hands:  The U.S.A., Great Britain and Russia.  Russia is retarded by a dictatorship which will shortly end; corrupt politics in the States; and ancient imperialistic tendencies in Great Britain.  </w:t>
      </w:r>
      <w:r>
        <w:rPr>
          <w:rFonts w:cs="Arial" w:ascii="Arial" w:hAnsi="Arial"/>
          <w:b/>
        </w:rPr>
        <w:t>The U.S. is learning the most slowly.</w:t>
      </w:r>
      <w:r>
        <w:rPr>
          <w:rFonts w:cs="Arial" w:ascii="Arial" w:hAnsi="Arial"/>
        </w:rPr>
        <w:t xml:space="preserve">   EA 52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rue Democracy is as yet unknown.  The battle will be fought out in the U.S.  Socialism will emerge clearly in Great Britain.   RAI 74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Great Britain has clear thinking people and is politically mature.</w:t>
      </w:r>
      <w:r>
        <w:rPr>
          <w:rFonts w:cs="Arial" w:ascii="Arial" w:hAnsi="Arial"/>
        </w:rPr>
        <w:t xml:space="preserve">  The U.S. is arrogant with a superiority complex.  Its masses are sound thinkers, but not their Congressional representatives.   RAI 43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leaders of the Zionist movement of aggression constitute a real danger to world peace.  Their activities have been endorsed by the expediency policy of the U.S. (U.K. in a secondary degree).  It is the Zionists who have defied the U.N. and lowered the U.N.'s prestige.   RAI 68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Workers increasingly will be drawn to Great Britain and to Europe.  </w:t>
      </w:r>
      <w:r>
        <w:rPr>
          <w:rFonts w:cs="Arial" w:ascii="Arial" w:hAnsi="Arial"/>
          <w:b/>
        </w:rPr>
        <w:t>From the U.S.A., the teachings must go out.</w:t>
      </w:r>
      <w:r>
        <w:rPr>
          <w:rFonts w:cs="Arial" w:ascii="Arial" w:hAnsi="Arial"/>
        </w:rPr>
        <w:t xml:space="preserve">  But Europe is the field for the educating of the world in the ideas of true world unity and for the wise presentation of the Plan.   DNA 16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Great Britain has played "power politics" and has become expert in balancing one nation against another nation in order to preserve the status quo of the British Isles.  She has been called "a nation of shop keepers" accused of intense commercialism.  The British are aloof and carry the sense of caste into all her international relations.  They are over-cautious, conservative and slow to move.  They have led the way in welfare reforms and are deeply paternalistic.  Being conservative, it is hard for them to know when to withdraw that paternal help.  The major psychological problem before the British people is to gain the confidence of the world.  </w:t>
      </w:r>
      <w:r>
        <w:rPr>
          <w:rFonts w:cs="Arial" w:ascii="Arial" w:hAnsi="Arial"/>
          <w:b/>
        </w:rPr>
        <w:t>She is desirous of the good of the whole.  Her intentions are just.  Her citizens are brave.</w:t>
      </w:r>
      <w:r>
        <w:rPr>
          <w:rFonts w:cs="Arial" w:ascii="Arial" w:hAnsi="Arial"/>
        </w:rPr>
        <w:t xml:space="preserve">   POH 1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The predisposing characteristic of the British is a sense of justice.</w:t>
      </w:r>
      <w:r>
        <w:rPr>
          <w:rFonts w:cs="Arial" w:ascii="Arial" w:hAnsi="Arial"/>
        </w:rPr>
        <w:t xml:space="preserve">   RAI 62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The U.S. has corrupt politics and childish selfishness.  The southern states are almost unbelievably degenerated and deluded.  The conflict in the U.S. is between a love of freedom which amounts almost to irresponsibility and license, and a growing humanitarian ideology which will result in world service and non-separateness.  The American people believe that everything in the U.S. is better than anything anywhere else.   RAI 62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Like Russia, the U.S. is in the making and as the nation's power shifts from Washington to New York, the country will take its place as an adult among nations.   DON 8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The U.S.A. has a strong desire life impelling it to sex.  </w:t>
      </w:r>
      <w:r>
        <w:rPr>
          <w:rFonts w:cs="Arial" w:ascii="Arial" w:hAnsi="Arial"/>
          <w:b/>
        </w:rPr>
        <w:t>America responds rapidly to every form of idealism, to the needs of others - even of its enemies, to compassion for all suffering.</w:t>
      </w:r>
      <w:r>
        <w:rPr>
          <w:rFonts w:cs="Arial" w:ascii="Arial" w:hAnsi="Arial"/>
        </w:rPr>
        <w:t xml:space="preserve">   DON 5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A re-organization of the legal profession motivated by legislation for children will come about primarily in Russia</w:t>
      </w:r>
      <w:r>
        <w:rPr>
          <w:rFonts w:cs="Arial" w:ascii="Arial" w:hAnsi="Arial"/>
        </w:rPr>
        <w:t xml:space="preserve"> and endorsed by the U.S.A. will occur before 2035 A.D.   EA 23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In mystical Russia, the seeds of the spiritual life are emerging.   EA 54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Out of Russia will emerge a new and magical religion.</w:t>
      </w:r>
      <w:r>
        <w:rPr>
          <w:rFonts w:cs="Arial" w:ascii="Arial" w:hAnsi="Arial"/>
        </w:rPr>
        <w:t xml:space="preserve">   DON 61</w:t>
      </w:r>
    </w:p>
    <w:sectPr>
      <w:headerReference w:type="default" r:id="rId4"/>
      <w:headerReference w:type="first" r:id="rId5"/>
      <w:footerReference w:type="default" r:id="rId6"/>
      <w:footerReference w:type="first" r:id="rId7"/>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23:00Z</dcterms:created>
  <dc:creator>thor</dc:creator>
  <dc:description/>
  <dc:language>en-US</dc:language>
  <cp:lastModifiedBy>Thor</cp:lastModifiedBy>
  <cp:lastPrinted>1998-05-11T19:04:00Z</cp:lastPrinted>
  <dcterms:modified xsi:type="dcterms:W3CDTF">2000-11-21T02:42: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