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0000FF"/>
          <w:sz w:val="14"/>
        </w:rPr>
      </w:pPr>
      <w:r>
        <w:rPr>
          <w:rFonts w:cs="Arial Narrow" w:ascii="Arial Narrow" w:hAnsi="Arial Narrow"/>
          <w:color w:val="0000FF"/>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April 16, 1999  </w:t>
      </w:r>
      <w:r>
        <w:rPr>
          <w:rFonts w:cs="Arial" w:ascii="Arial" w:hAnsi="Arial"/>
          <w:b/>
          <w:sz w:val="16"/>
        </w:rPr>
        <w:t>4:23 GMT</w:t>
      </w:r>
      <w:r>
        <w:rPr>
          <w:rFonts w:cs="Arial" w:ascii="Arial" w:hAnsi="Arial"/>
          <w:b/>
        </w:rPr>
        <w:t xml:space="preserve"> (</w:t>
      </w:r>
      <w:r>
        <w:rPr>
          <w:rFonts w:cs="Arial" w:ascii="Arial" w:hAnsi="Arial"/>
          <w:b/>
          <w:sz w:val="16"/>
        </w:rPr>
        <w:t>#69</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Russell Whitesell often advised his students, “Be the observer.  Let the great law handle everything.”</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u w:val="single"/>
        </w:rPr>
        <w:t>Some of D.K.’s comments on Silenc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disciple seeking initiation cannot do so until he has learnt ... the power of silenc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The ability to enter silence of the high places will follow purity of motive.  The stilling of the mind depends upon the law of rhythm.  </w:t>
      </w:r>
      <w:r>
        <w:rPr>
          <w:rFonts w:cs="Arial" w:ascii="Arial" w:hAnsi="Arial"/>
          <w:b/>
        </w:rPr>
        <w:t>If you are vibrating in many directions and registering thoughts from all sides, this law will be unable to touch you.</w:t>
      </w:r>
      <w:r>
        <w:rPr>
          <w:rFonts w:cs="Arial" w:ascii="Arial" w:hAnsi="Arial"/>
        </w:rPr>
        <w:t xml:space="preserve">  The silence that comes from the inner calm is the one to cultivat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Power is grown or developed in silence.  Only he who can find a center of peace within his head can rightly practice true discrimination and that dispassion which bring control of the astral and mental bodie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Cultivate the attitude of the onlooker and of the silent watche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Silence is one of the prime pre-requisites for initiat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r>
      <w:r>
        <w:rPr>
          <w:rFonts w:cs="Arial" w:ascii="Arial" w:hAnsi="Arial"/>
          <w:b/>
        </w:rPr>
        <w:t>When you have forced yourself out of your picture, and have learnt to be silent as to yourself and what you think, and feel, and do, the richness of the contribution you will have to give will be so great that your field of service and your power to cooperate with the Hierarchy will be greatly expande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Have the group sit in silence for ten minutes in order to withdraw the consciousness from all world and personal affair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r>
      <w:r>
        <w:rPr>
          <w:rFonts w:cs="Arial" w:ascii="Arial" w:hAnsi="Arial"/>
          <w:b/>
        </w:rPr>
        <w:t>Spiritual life is a state of being and not so much a state of achievement.  Enter into a period of happy silence and inner recuperation - bring joy and inspiration to others - ignoring your reactions with divine indifferenc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re is a great need for the server to pause upon the astral plane; and there, in a holy and controlled silence, wait, before permitting the force to pour through into the centers in the etheric body.  This point of silence is one of the mysteries of spiritual unfoldme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nterludes are the growing times.  They are essentially the “epoch for storage,” and they are the “seed of samadhi.”  Samadhi is those interludes in the initiate’s life of service wherein he withdraws all his forces into a “well of silence.”  The initiate becomes steadily more and more dependent upon the “interludes” where he becomes immersed in Being and Consciousnes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Withdrawing into the silence of the Hierarchy is not based upon any outwardly imposed silence by the disciple upon himself or his group.  The silence concerns himself, and is based upon a humble appreciation of the whole of which he is simply a part.</w:t>
      </w:r>
      <w:r>
        <w:rPr>
          <w:rFonts w:cs="Arial" w:ascii="Arial" w:hAnsi="Arial"/>
        </w:rPr>
        <w:t xml:space="preserve">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u w:val="single"/>
        </w:rPr>
        <w:t>Morya said about Silenc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In the hour of confusion, silence is the best frien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Silence that is pregnant needs no formulas.</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b/>
        </w:rPr>
        <w:t>Silence is much more difficult and exhausting than thunde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b/>
        </w:rPr>
        <w:t>***</w:t>
      </w:r>
    </w:p>
    <w:p>
      <w:pPr>
        <w:pStyle w:val="Normal"/>
        <w:widowControl w:val="false"/>
        <w:spacing w:lineRule="atLeast" w:line="180"/>
        <w:jc w:val="center"/>
        <w:rPr>
          <w:rFonts w:ascii="Arial" w:hAnsi="Arial" w:cs="Arial"/>
        </w:rPr>
      </w:pPr>
      <w:r>
        <w:rPr>
          <w:rFonts w:cs="Arial" w:ascii="Arial" w:hAnsi="Arial"/>
          <w:b/>
          <w:i/>
        </w:rPr>
        <w:t>Don't be attached to your own opinions, even if they are correct.     Russell Whitesell</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0:26:00Z</dcterms:created>
  <dc:creator>thor</dc:creator>
  <dc:description/>
  <dc:language>en-US</dc:language>
  <cp:lastModifiedBy>Thor</cp:lastModifiedBy>
  <cp:lastPrinted>1998-07-13T14:51:00Z</cp:lastPrinted>
  <dcterms:modified xsi:type="dcterms:W3CDTF">2000-11-21T02:44:00Z</dcterms:modified>
  <cp:revision>1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