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color w:val="00FF00"/>
        </w:rPr>
      </w:pPr>
      <w:r>
        <w:rPr>
          <w:color w:val="00FF00"/>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August 29, 2000  (</w:t>
      </w:r>
      <w:r>
        <w:rPr>
          <w:rFonts w:cs="Arial" w:ascii="Arial" w:hAnsi="Arial"/>
          <w:b/>
          <w:sz w:val="16"/>
        </w:rPr>
        <w:t>#86</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Forrest Gump and the Perilous Bed</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b/>
        <w:t xml:space="preserve">The blockbuster movie </w:t>
      </w:r>
      <w:r>
        <w:rPr>
          <w:rFonts w:cs="Arial" w:ascii="Arial" w:hAnsi="Arial"/>
          <w:u w:val="single"/>
        </w:rPr>
        <w:t>Forrest Gump</w:t>
      </w:r>
      <w:r>
        <w:rPr>
          <w:rFonts w:cs="Arial" w:ascii="Arial" w:hAnsi="Arial"/>
        </w:rPr>
        <w:t xml:space="preserve"> won six Oscars including Best Actor and Best Movie of the Year.  Why did this movie have such a hold on the public?  Maybe it had something to do with the relationship between Forrest and Jenn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Jenny offered to let Forrest sit next to her on the school bus when others refused to.  This kindness touched his heart.  They were friends all through school.  She would stay with Forrest rather than go home to her abusive fath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Forrest came to her after she missed school the day her father was abusing her.  He really cared about her.  She was his girlfrie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hile in college he waited in the rain for her to return.  She returned from a date where upon her date was sexually attacking her.  Forrest beat the man up.  She was indignant.  She then brings him inside out of the rain.  She undresses in front of him.  She then takes her bra off and pulls his hand to her breast.  He is embarrassed and sh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While in the Army he followed her singing and acting career.  Jenny was being abused by the male audience in a Memphis strip joint where she played the guitar and sang nude.  </w:t>
      </w:r>
      <w:r>
        <w:rPr>
          <w:rFonts w:cs="Arial" w:ascii="Arial" w:hAnsi="Arial"/>
          <w:b/>
        </w:rPr>
        <w:t>Forrest defended her and beat up the heckler.  She was ashamed of his ac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Forrest mailed Jenny letters almost everyday while he was in Vietnam.  She never wrote to him.  When he was wounded and evacuated back to the states the post office returned all his letters to her.</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The love of his life did not love him back, but she slept around with several hippie friends.  She introduced him to her hippie friends and they abused him.  </w:t>
      </w:r>
      <w:r>
        <w:rPr>
          <w:rFonts w:cs="Arial" w:ascii="Arial" w:hAnsi="Arial"/>
          <w:b/>
        </w:rPr>
        <w:t>Forrest beat up the hippie boyfriend who physically beat h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b/>
        </w:rPr>
        <w:t>"I would never hurt you Jenny.  I want to be your boyfriend," said Forrest.  She ignored hi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He gave her his Congressional Medal of Honor.  She asked him why he was so good to her.  He replied, "Because you're my girl."  She left him again</w:t>
      </w:r>
      <w:r>
        <w:rPr>
          <w:rFonts w:cs="Arial" w:ascii="Arial" w:hAnsi="Arial"/>
        </w:rPr>
        <w:t xml:space="preserve"> and went away with the abusive hippi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Lt. Dan wanted to get Forrest laid on New Year's Eve.  He got two party girls to be with them.  Forrest rejected his girl.  He didn't want another woma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b/>
        </w:rPr>
        <w:t>He named his shrimp boat "Jenny,"  the most beautiful name I ever he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b/>
        </w:rPr>
        <w:t>She didn't write, but I think about her a lot.  I think of Jenny all the 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He made it big in the shrimp industry.  He had twelve boats, all named Jenn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fter he became a millionaire, he kept his word and gave Bubba's momma half his money.  When he was through cutting the grass at the stadium he would think of Jenn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And then she was there."  said Forrest.  She came back to stay with me.  Maybe because she had no place to go or maybe because she was so tired.</w:t>
      </w:r>
      <w:r>
        <w:rPr>
          <w:rFonts w:cs="Arial" w:ascii="Arial" w:hAnsi="Arial"/>
        </w:rPr>
        <w:t xml:space="preserve">  She slept all the 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b/>
        </w:rPr>
        <w:t>Every day I picked flowers and put them in her room.</w:t>
      </w:r>
      <w:r>
        <w:rPr>
          <w:rFonts w:cs="Arial" w:ascii="Arial" w:hAnsi="Arial"/>
        </w:rPr>
        <w:t xml:space="preserve">  She taught me how to dance.  We were like family.  </w:t>
      </w:r>
      <w:r>
        <w:rPr>
          <w:rFonts w:cs="Arial" w:ascii="Arial" w:hAnsi="Arial"/>
          <w:b/>
        </w:rPr>
        <w:t>It was the happiest time of my lif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b/>
        </w:rPr>
        <w:t>He asked her, "Jenny, will you marry me?   ...   I'd make a good husband.  ...  I'm not a smart man, but I know what love is."  She rejected hi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b/>
        </w:rPr>
        <w:t>She eventually said she loved him and made love to him.  She then left him again while he was still asleep.</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It broke his heart again.</w:t>
      </w:r>
      <w:r>
        <w:rPr>
          <w:rFonts w:cs="Arial" w:ascii="Arial" w:hAnsi="Arial"/>
        </w:rPr>
        <w:t xml:space="preserve">  He then ran across the country for two years.  “</w:t>
      </w:r>
      <w:r>
        <w:rPr>
          <w:rFonts w:cs="Arial" w:ascii="Arial" w:hAnsi="Arial"/>
          <w:b/>
        </w:rPr>
        <w:t>Most of all I thought about Jenny.</w:t>
      </w:r>
      <w:r>
        <w:rPr>
          <w:rFonts w:cs="Arial" w:ascii="Arial" w:hAnsi="Arial"/>
        </w:rPr>
        <w:t xml:space="preserve">  I thought about her a lo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He finally got a letter from Jenny.  She wanted him to come see her in Savannah.  He did.  He had a son, but she hadn't told him until then.  She was dying.  She had an incurable viru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b/>
        </w:rPr>
        <w:t>Forrest asked Jenny to come home with him.  I'll take care of yo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She asked him to marry her.  He d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b/>
        </w:rPr>
        <w:t>He fed her in bed.  She said, "I love you," and then she d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He sat at her grave and cried.  I miss you Jenny.</w:t>
      </w:r>
    </w:p>
    <w:p>
      <w:pPr>
        <w:pStyle w:val="Normal"/>
        <w:widowControl w:val="false"/>
        <w:jc w:val="center"/>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ab/>
        <w:t>Somehow this movie fooled people.  They thought it was a comedy.  It was not.  It was a cruel movie about a woman who tried life elsewhere and found it wanting.  She knew Forrest would love and care for her, he always had.  She rejected him even when her life had turned sour.  She only came to him as a last resort.  And finally she came to him when she was dying.  Why did people identify with this movie so?</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ind w:firstLine="720"/>
        <w:rPr/>
      </w:pPr>
      <w:r>
        <w:rPr>
          <w:rFonts w:cs="Arial" w:ascii="Arial" w:hAnsi="Arial"/>
        </w:rPr>
        <w:t>“</w:t>
      </w:r>
      <w:r>
        <w:rPr>
          <w:rFonts w:cs="Arial" w:ascii="Arial" w:hAnsi="Arial"/>
        </w:rPr>
        <w:t>Recompense injury with kindness.” - Lao-tzu.  This is what Forrest Gump did.  Russell stated that “</w:t>
      </w:r>
      <w:r>
        <w:rPr>
          <w:rFonts w:cs="Arial" w:ascii="Arial" w:hAnsi="Arial"/>
          <w:b/>
        </w:rPr>
        <w:t>An initiate can marry any woman.”</w:t>
      </w:r>
      <w:r>
        <w:rPr>
          <w:rFonts w:cs="Arial" w:ascii="Arial" w:hAnsi="Arial"/>
        </w:rPr>
        <w:t xml:space="preserve">  The initiate Socrates married the meanest woman in town.  From the second floor balcony, she would throw garbage on him as he taught his students in the atrium.”</w:t>
      </w:r>
    </w:p>
    <w:p>
      <w:pPr>
        <w:pStyle w:val="Normal"/>
        <w:widowControl w:val="false"/>
        <w:rPr>
          <w:rFonts w:ascii="Arial" w:hAnsi="Arial" w:cs="Arial"/>
        </w:rPr>
      </w:pPr>
      <w:r>
        <w:rPr>
          <w:rFonts w:cs="Arial" w:ascii="Arial" w:hAnsi="Arial"/>
        </w:rPr>
      </w:r>
    </w:p>
    <w:p>
      <w:pPr>
        <w:pStyle w:val="Normal"/>
        <w:widowControl w:val="false"/>
        <w:jc w:val="center"/>
        <w:rPr/>
      </w:pPr>
      <w:r>
        <w:rPr/>
        <w:t>***</w:t>
      </w:r>
    </w:p>
    <w:p>
      <w:pPr>
        <w:pStyle w:val="Normal"/>
        <w:widowControl w:val="false"/>
        <w:rPr>
          <w:rFonts w:ascii="Arial" w:hAnsi="Arial" w:cs="Arial"/>
        </w:rPr>
      </w:pPr>
      <w:r>
        <w:rPr>
          <w:rFonts w:cs="Arial" w:ascii="Arial" w:hAnsi="Arial"/>
        </w:rPr>
        <w:tab/>
        <w:t>Joseph Campbell gave many lectures on the symbology in our mythology.  One of his best included the following in regard to love between a man and a woman:</w:t>
      </w:r>
    </w:p>
    <w:p>
      <w:pPr>
        <w:pStyle w:val="Normal"/>
        <w:widowControl w:val="false"/>
        <w:ind w:firstLine="720"/>
        <w:rPr>
          <w:rFonts w:ascii="Arial" w:hAnsi="Arial" w:cs="Arial"/>
        </w:rPr>
      </w:pPr>
      <w:r>
        <w:rPr>
          <w:rFonts w:cs="Arial" w:ascii="Arial" w:hAnsi="Arial"/>
        </w:rPr>
        <w:t>Courtly love had to do with love, not marriage.  The troubadours debated what happens when this thing called love strikes.  There is no such thing as married love.  The conflict was between love and honor.</w:t>
      </w:r>
    </w:p>
    <w:p>
      <w:pPr>
        <w:pStyle w:val="Normal"/>
        <w:widowControl w:val="false"/>
        <w:ind w:firstLine="720"/>
        <w:rPr>
          <w:rFonts w:ascii="Arial" w:hAnsi="Arial" w:cs="Arial"/>
        </w:rPr>
      </w:pPr>
      <w:r>
        <w:rPr>
          <w:rFonts w:cs="Arial" w:ascii="Arial" w:hAnsi="Arial"/>
        </w:rPr>
        <w:t xml:space="preserve">The fair lady must assure herself that her courtier is a "gentle heart," not just a "lusty boy" - therefore delay, test and trial: defend a bridge, go on a quest, or write a poem.  </w:t>
      </w:r>
      <w:r>
        <w:rPr>
          <w:rFonts w:cs="Arial" w:ascii="Arial" w:hAnsi="Arial"/>
          <w:b/>
        </w:rPr>
        <w:t>Then when assured, she may grant her "merci," but the lady who accepts service without at sometime ultimately expressing either conviction and then merci or rejection is "savage."  Many women were "savage."</w:t>
      </w:r>
    </w:p>
    <w:p>
      <w:pPr>
        <w:pStyle w:val="Normal"/>
        <w:widowControl w:val="false"/>
        <w:ind w:firstLine="720"/>
        <w:rPr>
          <w:rFonts w:ascii="Arial" w:hAnsi="Arial" w:cs="Arial"/>
        </w:rPr>
      </w:pPr>
      <w:r>
        <w:rPr>
          <w:rFonts w:cs="Arial" w:ascii="Arial" w:hAnsi="Arial"/>
        </w:rPr>
        <w:t>In one story, Guinevere is abducted.  Lancelot goes to her rescue.  He goes at such speed that he rides two horses to death.  Then he had to walk along very slowly in his armor.  A peasant cart comes by him.  He thinks for a moment that he could get to Guinevere faster in the cart, but for a moment he reflects that for a knight to ride in a cart would be a lose of honor.  He hesitates for three steps about getting into the cart, but eventually gets in the cart.</w:t>
      </w:r>
    </w:p>
    <w:p>
      <w:pPr>
        <w:pStyle w:val="Normal"/>
        <w:widowControl w:val="false"/>
        <w:ind w:firstLine="720"/>
        <w:rPr/>
      </w:pPr>
      <w:r>
        <w:rPr>
          <w:rFonts w:cs="Arial" w:ascii="Arial" w:hAnsi="Arial"/>
        </w:rPr>
        <w:t xml:space="preserve">He continues his adventure until he comes to </w:t>
      </w:r>
      <w:r>
        <w:rPr>
          <w:rFonts w:cs="Arial" w:ascii="Arial" w:hAnsi="Arial"/>
          <w:b/>
        </w:rPr>
        <w:t>the trial of the perilous bed</w:t>
      </w:r>
      <w:r>
        <w:rPr>
          <w:rFonts w:cs="Arial" w:ascii="Arial" w:hAnsi="Arial"/>
        </w:rPr>
        <w:t xml:space="preserve"> on rollers.  The knight in armor tries to get in the bed, but it rolls away.  Finally he jumps into the bed and the bed starts bucking like a bronco all over the room, banging against the wall.  Then it stops.  Then arrows and bolts come down at him.  Finally he is attacked by a lion.  He kills the lion and falls exhausted in the blood.  </w:t>
      </w:r>
      <w:r>
        <w:rPr>
          <w:rFonts w:cs="Arial" w:ascii="Arial" w:hAnsi="Arial"/>
          <w:b/>
        </w:rPr>
        <w:t>What is the meaning of the perilous bed?  This is the masculine experience of the feminine temperament.</w:t>
      </w:r>
      <w:r>
        <w:rPr>
          <w:rFonts w:cs="Arial" w:ascii="Arial" w:hAnsi="Arial"/>
        </w:rPr>
        <w:t xml:space="preserve">  It doesn't quite make sense, but there it is.  </w:t>
      </w:r>
      <w:r>
        <w:rPr>
          <w:rFonts w:cs="Arial" w:ascii="Arial" w:hAnsi="Arial"/>
          <w:b/>
        </w:rPr>
        <w:t>The trial is to hold on, be patient, don't try to solve it, just endure it</w:t>
      </w:r>
      <w:r>
        <w:rPr>
          <w:rFonts w:cs="Arial" w:ascii="Arial" w:hAnsi="Arial"/>
        </w:rPr>
        <w:t xml:space="preserve"> - and then all the boons of beautiful womanhood will be yours.</w:t>
      </w:r>
    </w:p>
    <w:p>
      <w:pPr>
        <w:pStyle w:val="Normal"/>
        <w:widowControl w:val="false"/>
        <w:ind w:firstLine="720"/>
        <w:rPr/>
      </w:pPr>
      <w:r>
        <w:rPr>
          <w:rFonts w:cs="Arial" w:ascii="Arial" w:hAnsi="Arial"/>
        </w:rPr>
        <w:t xml:space="preserve">His next adventure is crossing the Sword Bridge.  Crossing the fine cutting edge of the Sword Bridge on bare hands and knees as you follow your bliss or quest.  Having completed these two tests, he has now disenchanted the castle in which Guinevere is a captive.  </w:t>
      </w:r>
      <w:r>
        <w:rPr>
          <w:rFonts w:cs="Arial" w:ascii="Arial" w:hAnsi="Arial"/>
          <w:b/>
        </w:rPr>
        <w:t>He comes in to receive her greeting and gratitude, and she is cold as ice.  Why?  Because he hesitated for three steps before getting on the cart.</w:t>
      </w:r>
      <w:r>
        <w:rPr>
          <w:rFonts w:cs="Arial" w:ascii="Arial" w:hAnsi="Arial"/>
        </w:rPr>
        <w:t xml:space="preserve">  How did she know?  She's the goddess - women know these things.     Joseph Campbell on "Courtly Lov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68"/>
        <w:ind w:firstLine="720"/>
        <w:rPr/>
      </w:pPr>
      <w:r>
        <w:rPr>
          <w:rFonts w:cs="Arial" w:ascii="Arial" w:hAnsi="Arial"/>
        </w:rPr>
        <w:t xml:space="preserve">Alice Bailey states, “the three phases of womanhood in mythology are virgin, mature woman and crone.  </w:t>
      </w:r>
      <w:r>
        <w:rPr>
          <w:rFonts w:cs="Arial" w:ascii="Arial" w:hAnsi="Arial"/>
          <w:b/>
        </w:rPr>
        <w:t>The treacherous heart and a lying tongue are the natural weapons of the female sex.</w:t>
      </w:r>
      <w:r>
        <w:rPr>
          <w:rFonts w:cs="Arial" w:ascii="Arial" w:hAnsi="Arial"/>
        </w:rPr>
        <w:t xml:space="preserve">  Women are irresistible, but on the other hand, </w:t>
      </w:r>
      <w:r>
        <w:rPr>
          <w:rFonts w:cs="Arial" w:ascii="Arial" w:hAnsi="Arial"/>
          <w:b/>
        </w:rPr>
        <w:t>they are the cause of men's woes.</w:t>
      </w:r>
      <w:r>
        <w:rPr>
          <w:rFonts w:cs="Arial" w:ascii="Arial" w:hAnsi="Arial"/>
        </w:rPr>
        <w:t xml:space="preserve">  The soft man and hard woman were unpleasant realities to the Greeks.”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92"/>
        <w:jc w:val="center"/>
        <w:rPr>
          <w:rFonts w:ascii="Arial" w:hAnsi="Arial" w:cs="Arial"/>
          <w:b/>
          <w:b/>
        </w:rPr>
      </w:pPr>
      <w:r>
        <w:rPr>
          <w:rFonts w:cs="Arial" w:ascii="Arial" w:hAnsi="Arial"/>
          <w:b/>
        </w:rPr>
        <w:t xml:space="preserve">Most women should have their butts kicked by their husband.  If women knew their true role in </w:t>
      </w:r>
    </w:p>
    <w:p>
      <w:pPr>
        <w:pStyle w:val="Normal"/>
        <w:widowControl w:val="false"/>
        <w:spacing w:lineRule="atLeast" w:line="192"/>
        <w:jc w:val="center"/>
        <w:rPr/>
      </w:pPr>
      <w:r>
        <w:rPr>
          <w:rFonts w:cs="Arial" w:ascii="Arial" w:hAnsi="Arial"/>
          <w:b/>
        </w:rPr>
        <w:t>the scheme of things, they would stop a lot of the crap they dish out.</w:t>
      </w:r>
      <w:r>
        <w:rPr>
          <w:rFonts w:cs="Arial" w:ascii="Arial" w:hAnsi="Arial"/>
        </w:rPr>
        <w:t xml:space="preserve">     Russell Whitesell</w:t>
      </w:r>
    </w:p>
    <w:p>
      <w:pPr>
        <w:pStyle w:val="Normal"/>
        <w:widowControl w:val="false"/>
        <w:spacing w:lineRule="atLeast" w:line="19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008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5:10:00Z</dcterms:created>
  <dc:creator>thor</dc:creator>
  <dc:description/>
  <dc:language>en-US</dc:language>
  <cp:lastModifiedBy>Thor</cp:lastModifiedBy>
  <cp:lastPrinted>2000-03-02T06:24:00Z</cp:lastPrinted>
  <dcterms:modified xsi:type="dcterms:W3CDTF">2000-11-21T02:48: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