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February 12, 2002  (</w:t>
      </w:r>
      <w:r>
        <w:rPr>
          <w:rFonts w:cs="Arial" w:ascii="Arial" w:hAnsi="Arial"/>
          <w:b/>
          <w:sz w:val="16"/>
        </w:rPr>
        <w:t>#104</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Dr. Russell Whitesell was known in the Hierarchy as “a man of two worlds.”  Actually that was an understatement.  He was a child prodigy on the violin, one of the finest test pilots working in a top-secret project during World War II.  He worked for the Hierarchy during WWII ferrying dead pilots into the inner worlds at death – which was a major task during the war.  He was associated with Pan and many nature spirits.  Dr. Whitesell had encounters with three kinds of beings from the planet Mars, he was associated with beings from Venus and they offered him transportation if he ever had need for it.  He seldom needed it because of his ability to travel in the inner world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s a result of his esoteric abilities he was contacted by two beings from the Sun.  They made him an offer, which he decided against, but he found it very interesting.  This is that story: Many years ago, after Russell had recapitulated several initiation experiences, he had evolved his ability to prophesy to a rather unique degree.  He was considered the “whiz kid” of the Hierarchy in the field of prophecy.  He knew every prophet of the Old Testament.  I told you he had been working on this field for many lifetimes.  His abilities were so well developed, he challenged his own Teacher, Morya, and D.K. and all three conceded he was correct.  He was so proficient at this ability, he counciled with every President since FDR, he astounded test pilots with his ability to warn pilots that maybe they should not fly today.  Each pilot who did not listen usually died in a crash or accident.  The CIA tried to find out more about him for they wanted him to do psychic work during the cold war.  This he refused to do.  He did not trust the U.S. government because he knew that they lied constantly to the people – especially about the so-called UFO’s.  They tend to cover up all they can in regard to the beings from other planet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s for the two beings from the Sun, they appeared to him one day with a proposal.  They told him that they had surveyed the beings on Earth and found that he was one of the best candidates for their offer because his mind was capable of doing what they wanted to demonstrate to him.  He agreed to listen to their argument about him joining their work.  He asked them what he was to do.  They told him just to listen to them.  One of the beings must have done something to Russell because at that moment both beings began speaking to him telepathically at the same time.  To Russell’s delight, he understood both conversations that were going on simultaneously.  He found that he could converse with both beings at the same time.  It was an extraordinary experience.  He was told that if he worked with them, he would be able to eventually carry on mental conversation with more that two Sun beings at the same tim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He told these Sun beings that he might be interested in learning this telepathy ability but wanted to know what he had to do the get their instruction.  They told him that he would have to come to the Sun to receive more instruction.  He looked that them with the ultimate question on his mind.  “But how would I be able to do that? he asked.  They replied that he would have to die to Earth, give up his solid, liquid, and gas portion of his physical body and come to the Sun in his etheric body.  He thought about it for a few minutes and then told them that he would like to take them up on their offer, but that he had work to do on this planet that he had been doing for many lifetimes and he felt that he could not abandon that work.  He thanked them for the opportunity.  They said they understood and just disappeare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Dr. Whitesell didn’t tell this story to too many disciples in those days, but he felt that the time is coming when humanity should be advised that we are not as highly evolved as we might think.  We are like lab animals for those on Venus who use man and our cattle to learn more about “creativity.”  They have learned about love, but need to learn how to create.  Whitesell knew that the “trouble with ignorance is that it doesn’t know it’s ignorant.”  Humanity doesn’t know that we are one with our creator.  “I am in you and your are in me and we are one.”  There is only One – some just have a lesser degree of ignorance than others.  We have been working in our human life wave for over 18 million years.  We will evolve one day.   </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jc w:val="center"/>
        <w:rPr>
          <w:rFonts w:ascii="Arial" w:hAnsi="Arial" w:cs="Arial"/>
          <w:b/>
          <w:b/>
        </w:rPr>
      </w:pPr>
      <w:r>
        <w:rPr>
          <w:rFonts w:cs="Arial" w:ascii="Arial" w:hAnsi="Arial"/>
          <w:b/>
        </w:rPr>
        <w:t>***</w:t>
      </w:r>
    </w:p>
    <w:p>
      <w:pPr>
        <w:pStyle w:val="Header"/>
        <w:widowControl w:val="false"/>
        <w:tabs>
          <w:tab w:val="clear" w:pos="4320"/>
          <w:tab w:val="clear" w:pos="8640"/>
        </w:tabs>
        <w:spacing w:lineRule="atLeast" w:line="180"/>
        <w:jc w:val="center"/>
        <w:rPr>
          <w:rFonts w:ascii="Arial" w:hAnsi="Arial" w:cs="Arial"/>
          <w:b/>
          <w:b/>
        </w:rPr>
      </w:pPr>
      <w:r>
        <w:rPr>
          <w:rFonts w:cs="Arial" w:ascii="Arial" w:hAnsi="Arial"/>
          <w:b/>
        </w:rPr>
      </w:r>
    </w:p>
    <w:p>
      <w:pPr>
        <w:pStyle w:val="Normal"/>
        <w:widowControl w:val="false"/>
        <w:spacing w:lineRule="atLeast" w:line="180"/>
        <w:jc w:val="center"/>
        <w:rPr>
          <w:rFonts w:ascii="Arial" w:hAnsi="Arial" w:cs="Arial"/>
          <w:b/>
          <w:b/>
        </w:rPr>
      </w:pPr>
      <w:r>
        <w:rPr>
          <w:rFonts w:cs="Arial" w:ascii="Arial" w:hAnsi="Arial"/>
          <w:b/>
        </w:rPr>
        <w:t>Don't believe everything you think.</w:t>
      </w:r>
    </w:p>
    <w:p>
      <w:pPr>
        <w:pStyle w:val="Normal"/>
        <w:widowControl w:val="false"/>
        <w:spacing w:lineRule="atLeast" w:line="180"/>
        <w:jc w:val="center"/>
        <w:rPr>
          <w:rFonts w:ascii="Arial" w:hAnsi="Arial" w:cs="Arial"/>
          <w:b/>
          <w:b/>
        </w:rPr>
      </w:pPr>
      <w:r>
        <w:rPr>
          <w:rFonts w:cs="Arial" w:ascii="Arial" w:hAnsi="Arial"/>
          <w:b/>
        </w:rPr>
      </w:r>
    </w:p>
    <w:p>
      <w:pPr>
        <w:pStyle w:val="Normal"/>
        <w:widowControl w:val="false"/>
        <w:spacing w:lineRule="atLeast" w:line="180"/>
        <w:jc w:val="center"/>
        <w:rPr>
          <w:rFonts w:ascii="Arial" w:hAnsi="Arial" w:cs="Arial"/>
          <w:b/>
          <w:b/>
        </w:rPr>
      </w:pPr>
      <w:r>
        <w:rPr>
          <w:rFonts w:cs="Arial" w:ascii="Arial" w:hAnsi="Arial"/>
          <w:b/>
        </w:rPr>
        <w:t>An ignorant man translates what a wise man says into something he can understand.</w:t>
      </w:r>
    </w:p>
    <w:p>
      <w:pPr>
        <w:pStyle w:val="Normal"/>
        <w:widowControl w:val="false"/>
        <w:spacing w:lineRule="atLeast" w:line="180"/>
        <w:jc w:val="center"/>
        <w:rPr>
          <w:rFonts w:ascii="Arial" w:hAnsi="Arial" w:cs="Arial"/>
          <w:b/>
          <w:b/>
        </w:rPr>
      </w:pPr>
      <w:r>
        <w:rPr>
          <w:rFonts w:cs="Arial" w:ascii="Arial" w:hAnsi="Arial"/>
          <w:b/>
        </w:rPr>
      </w:r>
    </w:p>
    <w:p>
      <w:pPr>
        <w:pStyle w:val="Normal"/>
        <w:widowControl w:val="false"/>
        <w:spacing w:lineRule="atLeast" w:line="180"/>
        <w:jc w:val="center"/>
        <w:rPr>
          <w:rFonts w:ascii="Arial" w:hAnsi="Arial" w:cs="Arial"/>
          <w:b/>
          <w:b/>
        </w:rPr>
      </w:pPr>
      <w:r>
        <w:rPr>
          <w:rFonts w:cs="Arial" w:ascii="Arial" w:hAnsi="Arial"/>
          <w:b/>
        </w:rPr>
        <w:t>Progress lies in discovering that something you believed really isn't so.</w:t>
      </w:r>
    </w:p>
    <w:p>
      <w:pPr>
        <w:pStyle w:val="Normal"/>
        <w:widowControl w:val="false"/>
        <w:spacing w:lineRule="atLeast" w:line="18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07:00Z</dcterms:created>
  <dc:creator>Thor</dc:creator>
  <dc:description/>
  <dc:language>en-US</dc:language>
  <cp:lastModifiedBy>MR</cp:lastModifiedBy>
  <cp:lastPrinted>1998-05-11T19:04:00Z</cp:lastPrinted>
  <dcterms:modified xsi:type="dcterms:W3CDTF">2002-02-08T12:07: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