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240" w:after="0"/>
        <w:rPr/>
      </w:pPr>
      <w:r>
        <w:rPr/>
        <w:t>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.N.G. SIGNS OF THE TIMES - </w:t>
      </w:r>
      <w:r>
        <w:rPr>
          <w:rFonts w:cs="Arial" w:ascii="Arial" w:hAnsi="Arial"/>
          <w:b/>
          <w:sz w:val="16"/>
        </w:rPr>
        <w:t>N.M</w:t>
      </w:r>
      <w:r>
        <w:rPr>
          <w:rFonts w:cs="Arial" w:ascii="Arial" w:hAnsi="Arial"/>
          <w:b/>
        </w:rPr>
        <w:t>. July 29, 2003  (</w:t>
      </w:r>
      <w:r>
        <w:rPr>
          <w:rFonts w:cs="Arial" w:ascii="Arial" w:hAnsi="Arial"/>
          <w:b/>
          <w:sz w:val="16"/>
        </w:rPr>
        <w:t>#122</w:t>
      </w:r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  <w:t>Greetings from Russell's Remnant: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</w:rPr>
        <w:t>www.geocities.com/dkone_us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  <w:u w:val="single"/>
        </w:rPr>
        <w:t>What Teacher’s Make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sz w:val="22"/>
        </w:rPr>
        <w:t xml:space="preserve"> – an e-mail from Allen Craft, a member of the TNG</w:t>
      </w:r>
    </w:p>
    <w:p>
      <w:pPr>
        <w:pStyle w:val="Normal"/>
        <w:widowControl w:val="false"/>
        <w:spacing w:lineRule="atLeast" w: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b w:val="false"/>
        </w:rPr>
        <w:t xml:space="preserve">The dinner guests were sitting around the table discussing life. One man, a CEO, decided to explain the problem with education. </w:t>
        <w:br/>
        <w:br/>
        <w:t xml:space="preserve">He argued: "What's a kid going to learn from someone who decided his best option in life was to become a teacher?" He reminded the other dinner guests that it's true what they say about teachers: "Those who can...do. Those who can't...teach." </w:t>
        <w:br/>
        <w:br/>
        <w:t xml:space="preserve">To corroborate, he said to another guest: "You're a teacher, Susan," he said. "Be honest. What do you make?" </w:t>
        <w:br/>
        <w:br/>
        <w:t xml:space="preserve">Susan, who had a reputation of honesty and frankness, replied, </w:t>
      </w:r>
      <w:r>
        <w:rPr/>
        <w:t xml:space="preserve">"You want to know what I make?" </w:t>
        <w:br/>
        <w:br/>
        <w:t xml:space="preserve">"I make kids work harder than they ever thought they could. I can make a C+ feel like a Congressional Medal of Honor and an A- feel like a slap in the face if the student did not do his or her very best." </w:t>
        <w:br/>
        <w:br/>
        <w:t xml:space="preserve">"I can make kids sit through 40 minutes of study hall in absolute silence." </w:t>
        <w:br/>
        <w:br/>
        <w:t xml:space="preserve">"I can make parents tremble in fear when I call home." </w:t>
        <w:br/>
        <w:br/>
        <w:t xml:space="preserve">"You want to know what I make?" </w:t>
        <w:br/>
        <w:br/>
        <w:t xml:space="preserve">"I make kids wonder." </w:t>
        <w:br/>
        <w:br/>
        <w:t xml:space="preserve">"I make them question." </w:t>
        <w:br/>
        <w:br/>
        <w:t xml:space="preserve">"I make them criticize." </w:t>
        <w:br/>
        <w:br/>
        <w:t xml:space="preserve">"I make them apologize and mean it." </w:t>
        <w:br/>
        <w:br/>
        <w:t xml:space="preserve">"I make them write." </w:t>
        <w:br/>
        <w:br/>
        <w:t xml:space="preserve">"I make them read, read, read." </w:t>
        <w:br/>
        <w:br/>
        <w:t xml:space="preserve">"I make them spell definitely beautiful, definitely beautiful, and definitely beautiful over and over and over again, until they will never misspell either one of those words again." </w:t>
        <w:br/>
        <w:br/>
        <w:t xml:space="preserve">"I make them show all their work in math and hide it all on their final drafts in English." </w:t>
        <w:br/>
        <w:br/>
        <w:t xml:space="preserve">"I make them understand that if you have the brains, then follow your heart...and if someone ever tries to judge you by what you make, you pay them no attention." </w:t>
        <w:br/>
        <w:br/>
        <w:t xml:space="preserve">"You want to know what I make?" </w:t>
        <w:br/>
        <w:br/>
        <w:t>"</w:t>
      </w:r>
      <w:r>
        <w:rPr>
          <w:u w:val="single"/>
        </w:rPr>
        <w:t>I make a difference</w:t>
      </w:r>
      <w:r>
        <w:rPr/>
        <w:t xml:space="preserve">." </w:t>
      </w:r>
    </w:p>
    <w:p>
      <w:pPr>
        <w:pStyle w:val="Normal"/>
        <w:widowControl w:val="false"/>
        <w:spacing w:lineRule="atLeast" w: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Normal"/>
        <w:widowControl w:val="false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Russell Whitesell stated that his life was dotted with great teachers (music, flying, and esoteric) and that made a great difference in his life.  Therefore, always look for great teach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5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36" w:leader="none"/>
        <w:tab w:val="right" w:pos="10872" w:leader="none"/>
      </w:tabs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rFonts w:ascii="Arial Narrow" w:hAnsi="Arial Narrow" w:cs="Arial Narrow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180"/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 Tngn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22:00Z</dcterms:created>
  <dc:creator>Thor</dc:creator>
  <dc:description/>
  <dc:language>en-US</dc:language>
  <cp:lastModifiedBy>MR</cp:lastModifiedBy>
  <cp:lastPrinted>2001-08-08T14:49:00Z</cp:lastPrinted>
  <dcterms:modified xsi:type="dcterms:W3CDTF">2003-07-29T02:22:00Z</dcterms:modified>
  <cp:revision>2</cp:revision>
  <dc:subject/>
  <dc:title>iamthesouliamthelightdivineiamloveiamwilliamfixeddesigniamthesouliamthelightdivineiamloveiamwilliamfixeddesigniamthesouliamthelightdivineiamloveiamwilliamfixeddesigniamthesouliamthelightdivineiamloveiamwilliamfixeddesigniamthesouliamthelightdivineiamlovei</dc:title>
</cp:coreProperties>
</file>