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September 26, 2003 </w:t>
      </w:r>
      <w:r>
        <w:rPr>
          <w:rFonts w:cs="Arial" w:ascii="Arial" w:hAnsi="Arial"/>
          <w:b/>
          <w:sz w:val="16"/>
        </w:rPr>
        <w:t>3:08 GMT</w:t>
      </w:r>
      <w:r>
        <w:rPr>
          <w:rFonts w:cs="Arial" w:ascii="Arial" w:hAnsi="Arial"/>
          <w:b/>
        </w:rPr>
        <w:t xml:space="preserve">  (</w:t>
      </w:r>
      <w:r>
        <w:rPr>
          <w:rFonts w:cs="Arial" w:ascii="Arial" w:hAnsi="Arial"/>
          <w:b/>
          <w:sz w:val="16"/>
        </w:rPr>
        <w:t>#12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u w:val="single"/>
        </w:rPr>
      </w:pPr>
      <w:r>
        <w:rPr>
          <w:rFonts w:cs="Arial" w:ascii="Arial" w:hAnsi="Arial"/>
          <w:b/>
          <w:u w:val="single"/>
        </w:rPr>
        <w:t>PH: acidity/alkaline - (yin/yang)</w:t>
      </w:r>
    </w:p>
    <w:p>
      <w:pPr>
        <w:pStyle w:val="Normal"/>
        <w:widowControl w:val="false"/>
        <w:spacing w:lineRule="atLeast" w:line="180"/>
        <w:rPr>
          <w:rFonts w:ascii="Arial" w:hAnsi="Arial" w:cs="Arial"/>
          <w:b/>
          <w:b/>
          <w:u w:val="single"/>
        </w:rPr>
      </w:pPr>
      <w:r>
        <w:rPr>
          <w:rFonts w:cs="Arial" w:ascii="Arial" w:hAnsi="Arial"/>
          <w:b/>
          <w:u w:val="single"/>
        </w:rPr>
      </w:r>
    </w:p>
    <w:p>
      <w:pPr>
        <w:pStyle w:val="Normal"/>
        <w:widowControl w:val="false"/>
        <w:spacing w:lineRule="atLeast" w:line="180"/>
        <w:rPr/>
      </w:pPr>
      <w:r>
        <w:rPr>
          <w:rFonts w:cs="Arial" w:ascii="Arial" w:hAnsi="Arial"/>
          <w:u w:val="single"/>
        </w:rPr>
        <w:t>Govinda Kumar</w:t>
      </w:r>
      <w:r>
        <w:rPr>
          <w:rFonts w:cs="Arial" w:ascii="Arial" w:hAnsi="Arial"/>
        </w:rPr>
        <w:t>:  Food is the root cause of all illness.  Food is medicine.  Medicine is food.  Obesity, higher cholesterol levels and irritable bowel syndrome crop up if food is not controlled.  When taste is conquered everything is conquered.  What really matters is not how much we eat but how much of what we eat is transformed into bio-energy.  Only a small percentage of what we eat nourishes us; the balance goes to waste and loss of energy.  The mind is always tense under stressful conditions.  Self-surrender to the divine enables us to avoid a lot of unnecessary stres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cid-Alkaline Balance – Key Indicator of Health:</w:t>
      </w:r>
    </w:p>
    <w:p>
      <w:pPr>
        <w:pStyle w:val="Normal"/>
        <w:widowControl w:val="false"/>
        <w:spacing w:lineRule="atLeast" w:line="180"/>
        <w:rPr>
          <w:rFonts w:ascii="Arial" w:hAnsi="Arial" w:cs="Arial"/>
        </w:rPr>
      </w:pPr>
      <w:r>
        <w:rPr>
          <w:rFonts w:cs="Arial" w:ascii="Arial" w:hAnsi="Arial"/>
        </w:rPr>
        <w:t>Food either leaves an acid or alkaline ash.  Maximum health is in an alkaline body.  The human body is alkaline by design which means your body’s health is dependent upon it being alkaline.  Cigarette smoke, alcohol, stress itself, bad diet, coffee, sodas and pharmaceuticals all produce an acid state in the body.  All cancerous states are acid states of long duration.  90% of the population is far too acidic.  Being acidic, over time, is the main cause of degenerative diseases and aging.  Fruits, vegetables, and herbs yield an alkaline ash.</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pH (potential Hydrogen) ranges from 1 to 14 with 14 being totally alkaline and 1 being totally acidic.  7 is neutral.  An alkaline body is calm and collected, has a high energy level, sleep patterns are deep, have less flu and colds than normal, fortifies the immune system, and promotes good absorption/assimilation/diges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imple lying down is not relaxation.  The muscles when stretched bring in relaxation as it frees them from the tense condition.  Regulation of breath (Pranayama) gives tremendous relaxa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Dr. Robert Young</w:t>
      </w:r>
      <w:r>
        <w:rPr>
          <w:rFonts w:cs="Arial" w:ascii="Arial" w:hAnsi="Arial"/>
        </w:rPr>
        <w:t xml:space="preserve">:  Fat is an acid problem!  Fat is actually an over-acidification problem.  The body creates fat cells to carry acids away from your vital organs.  Fat is actually a response from the body to an alarming over-acidic condition.  The solution – alkalize and energize.  The major symptom of an over acidic body is fatigue.  The toxins produced in an acidic body reduce the absorption of protein and minerals, which in turn weakens the body’s ability to produce enzymes and hormones which then interferes with the reconstruction of cells and other necessary components of energy production.  Alkalizing begins oxygenating your body.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Food cravings are often the body’s cry for water.  The blood system will attempt to dispose of acid wastes through the lungs or the kidneys.  If there is too much waste to handle, they are deposited in organ systems like the heart, pancreas, liver, colon, etc.  Alkaline water which has a pH between 9 and 11 will neutralize harmful acid wastes.  Over-acidification of the body is the single underlying cause of all disease.  When the body is in a healthy alkaline balance, germs are unable to get a foothold.  A chronically over-acidic pH corrodes body tissue, slowly eating into the 60,000 miles of veins and arteries like acid eating into marbl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Shamim Daya, MD</w:t>
      </w:r>
      <w:r>
        <w:rPr>
          <w:rFonts w:cs="Arial" w:ascii="Arial" w:hAnsi="Arial"/>
        </w:rPr>
        <w:t>:  An acidic terrain is a breeding ground for parasites, fungus, and viruses.  In an alkaline terrain, these disease-producing invaders cannot survive.  A body becomes acidic when it is physically, mentally, or emotionally stressed.  Expressing emotions non-judgmentally helps our bodies maintain an alkaline terrain.  Holding on to feelings of anger, guilt, jealousy, hatred, and resentment supports an acidic terrain.  Supplementing your diet with minerals is an important factor in maintaining an alkaline terrain.  (Along with fruits and vegetables) take digestive enzymes with meals.  Drink pure, room-temperature water to flush out acidic waste.  Brush wet or dry skin with a natural bristle brush to open up lymphatic channels and eliminate the acid toxin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drlark,com</w:t>
      </w:r>
      <w:r>
        <w:rPr>
          <w:rFonts w:cs="Arial" w:ascii="Arial" w:hAnsi="Arial"/>
        </w:rPr>
        <w:t>:  pH tests strips test the acidity of your saliva or urine (yellow is acid, dark blue is alkaline).  Test the saliva one hour before or after a meal.  The normal pH of saliva is 6.0 to 7.5.  Sample the first urine in the morning.  At least 2 hours before or after a meal, take ¼ to ½ teaspoon of sodium bicarbonate (baking soda) dissolved in wat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greatestherbsonearth.com</w:t>
      </w:r>
      <w:r>
        <w:rPr>
          <w:rFonts w:cs="Arial" w:ascii="Arial" w:hAnsi="Arial"/>
        </w:rPr>
        <w:t>:  A body that is not pH balanced is hard to keep healthy.  If acid levels are too high, the body will not be able to excrete acid.  It must either store the acid in the body (autointoxication) or buffer it by borrowing minerals from organs, bones, etc in order to neutralize acidit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esting the pH of your saliva indicates the activity of the digestive enzymes especially the activity of the liver and stomach.  Some people will have acidic pH readings from both urine and saliva – this is “double acid.”  Your body is able to assimilate minerals and nutrients properly only when its pH is balanced.  If your urine and or saliva tests below 6.5 pH a pH balancing program is needed.  Prescriptions, over the counter drugs, and artificial chemical sweeteners (like Nurtasweet, Equal or aspartame, are extremely acid forming.  Positively charged ions are acid-forming and negatively charged ions are alkaline form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f your urine is between 6.0-6.5 in the morning and between 6.5-7.0 in the evening, your body is functioning within a healthy range.  Acidic conditions force the body to borrow minerals (including calcium, potassium and magnesium) from the vital organs and bones to buffer or neutralize the acid.  Mild acidosis (acid pH) can cause cardiovascular damage, constricted blood vessels, the reduction of oxygen flow, weight gain, obesity, diabetes, bladder and kidney conditions, immune deficiency, premature aging, weak bones, joint pain, lactic acid buildup, and chronic fatigu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Enzymes are essential.  Correct calcium is vital.  Use vitamin C.  Take psyllium hulls.  Avoid soft drinks and artificial sweeteners.  A food’s acid or alkaline forming tendency has nothing to do with the actual pH of the food itself.  Lemons are very acidic, but the end product after digestion is very alkaline.  Likewise, meat will test alkaline but leaves aci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reynoldsoffice.com</w:t>
      </w:r>
      <w:r>
        <w:rPr>
          <w:rFonts w:cs="Arial" w:ascii="Arial" w:hAnsi="Arial"/>
        </w:rPr>
        <w:t>:  If your saliva stays between 6.4 – 6.8 all day, your body is functioning within a healthy rang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Mantak Chia</w:t>
      </w:r>
      <w:r>
        <w:rPr>
          <w:rFonts w:cs="Arial" w:ascii="Arial" w:hAnsi="Arial"/>
        </w:rPr>
        <w:t>:  The Tao of yin and yang balance is the same as the pH balance.  The Tao way to alkaline and acid balance, to be more balanced and not too alkaline.  The Inner Smile (a Univeral Tao Center exercise) will help change the acid into alkaline much faster than food.  Make the heart cool, and feel love and jo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Secrets of the Soil</w:t>
      </w:r>
      <w:r>
        <w:rPr>
          <w:rFonts w:cs="Arial" w:ascii="Arial" w:hAnsi="Arial"/>
        </w:rPr>
        <w:t xml:space="preserve"> by Peter Tompkins &amp; Christopher Bird:  Some of the healthiest, happiest mortals inhabit the kingdom of Hunza, legally a constituent of Pakistan.  Wounds are said to heal with remarkable speed, seldom becoming infected if rubbed with local soil, rich in minerals.  p. 91+  The secret of Hunza health lies in the finely powdered rock made by the massive glaciers grinding down the raw mountains to produce silt containing all the mineral elements required by plants.  The silt mixed with organic compost provides plant, animal and human with every element they need for life. (p. 94)  Vortex of Life:  The secret to the Hunza longevity and health was hidden in the water they drink so freely. (p. 99)  Hunza water also revealed, through spectrum analysis, to contain almost every known mineral element, with an especially high content of silver.  Wrong foods tend to destroy the electric charges on your blood cells.  But, if you are able to take in highly charged colloids from fresh food - or from Hunza water - they help enhance the overall negative electric charge on the blood cells. (p. 110)  </w:t>
      </w:r>
    </w:p>
    <w:p>
      <w:pPr>
        <w:pStyle w:val="Normal"/>
        <w:widowControl w:val="false"/>
        <w:spacing w:lineRule="atLeast" w:line="180"/>
        <w:ind w:firstLine="720"/>
        <w:rPr>
          <w:rFonts w:ascii="Arial" w:hAnsi="Arial" w:cs="Arial"/>
        </w:rPr>
      </w:pPr>
      <w:r>
        <w:rPr>
          <w:rFonts w:cs="Arial" w:ascii="Arial" w:hAnsi="Arial"/>
        </w:rPr>
        <w:t>According to theosophist Annie Besant, the prana of the Hindus builds up in minerals. (p. 193)  Schindele told us the saga of his success bringing trees back to life with rock dust, adding with conviction, that he believes that by ingesting such dust animals and even humans can regain health.  He claimed he imbibed two teaspoons of the dust every day. (p. 205)  Schindele recommended a daily intake of two spoonfuls of finely ground rock dust, explaining that its high content of silica, aluminum, potassium, iron, magnesium, and other trace minerals are essential to health, that vitamins taken in the form of supplements are without effect unless trace elements are provided with them as co-factors.  The University of Vienna found that Schindele's rock dust worked against radioactivity - a claim confirmed by the Soviet atomic physics institute. (p. 210)  In a narrow valley south of Salt Lake City Rollin Anderson found a special montmorillonite clay.  It is called Azomite: or A to Z Of Minerals, including trace elements, and they're the secret to its success. (p. 213)  Azomite is a natural colloidal silicate with 25 or more mineral and trace elements.  Colloids are the pantry in which plant food is kept and gradually released as needed. (p. 215)  It is good old montmorillonite, an aluminum silicate clay admixed with various minerals, rare in the U.S., and even in the world, but greatly prized by medicine men of Indian tribes.</w:t>
      </w:r>
    </w:p>
    <w:p>
      <w:pPr>
        <w:pStyle w:val="Normal"/>
        <w:widowControl w:val="false"/>
        <w:spacing w:lineRule="atLeast" w:line="180"/>
        <w:ind w:firstLine="720"/>
        <w:rPr>
          <w:rFonts w:ascii="Arial" w:hAnsi="Arial" w:cs="Arial"/>
        </w:rPr>
      </w:pPr>
      <w:r>
        <w:rPr>
          <w:rFonts w:cs="Arial" w:ascii="Arial" w:hAnsi="Arial"/>
        </w:rPr>
        <w:t xml:space="preserve">Now geologists consider Azomite to be an ancient oceanic deposit brought to the surface by volcanic action, a form of heavy sedimentation on the sea floor, a mixture of mineral elements and marine life such as seaweed, shrimp and algae.  We now know that Azomite aids the soil in fortifying the natural mineral balance.  Trace elements were essential to the creation of these enzymes. (p. 220+)  Uncooked and unprocessed food will supply enzymes directly to the blood.  Any heat over 119 degrees Fahrenheit destroys enzymes, as does pasteurizing.  Many chemical substances - flourine, chlorine, lead, barbiturates, Benzedrine, amphetamines, nicotine, carbon monoxide, nitrates, sulfur dioxide, DDT, and most other pesticides, herbicides, and chemical fertilizers - inhibit enzyme activities, as do water and air pollution. (p. 221)  Several experts believe the majority of all diseases may be enzymatic in origin.  They assert that metabolism is synonymous with enzyme activity, an activity dependent on the presence of trace minerals.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Notes from </w:t>
      </w:r>
      <w:r>
        <w:rPr>
          <w:rFonts w:cs="Arial" w:ascii="Arial" w:hAnsi="Arial"/>
          <w:u w:val="single"/>
        </w:rPr>
        <w:t>Remineralize The Earth Newsletter</w:t>
      </w:r>
      <w:r>
        <w:rPr>
          <w:rFonts w:cs="Arial" w:ascii="Arial" w:hAnsi="Arial"/>
        </w:rPr>
        <w:t xml:space="preserve"> by Joanna Campe:  Living rock dust is completely non-toxic.  A homeopathic physician In Ashville, NC feeds it to cancer patients.  Apparently is has a purifying nature.  Harvey Lisle on rock dust for human nutrition: We can heal ourselves.  We have an excellent tool, "living rock dust," which taken internally will go a long way towards healing ourselves.  The living rock dusts channel forces from the Cosmic.  These living rock dusts are one of the best enzymes.  These living rock dusts are the channels for these forces or enzymes.  They carry trace minerals, so important to our health.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53:00Z</dcterms:created>
  <dc:creator>Thor</dc:creator>
  <dc:description/>
  <dc:language>en-US</dc:language>
  <cp:lastModifiedBy>MR</cp:lastModifiedBy>
  <cp:lastPrinted>2002-12-11T17:07:00Z</cp:lastPrinted>
  <dcterms:modified xsi:type="dcterms:W3CDTF">2003-09-24T01:53: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