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January 21, 2004  (</w:t>
      </w:r>
      <w:r>
        <w:rPr>
          <w:rFonts w:cs="Arial" w:ascii="Arial" w:hAnsi="Arial"/>
          <w:b/>
          <w:sz w:val="16"/>
        </w:rPr>
        <w:t>#128</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jc w:val="center"/>
        <w:rPr/>
      </w:pPr>
      <w:r>
        <w:rPr>
          <w:rFonts w:cs="Arial" w:ascii="Arial" w:hAnsi="Arial"/>
        </w:rPr>
        <w:t xml:space="preserve">Morya’s mesenger Elena Roerich and the Agni Yoga Society provided the following </w:t>
      </w:r>
      <w:r>
        <w:rPr>
          <w:rFonts w:cs="Arial" w:ascii="Arial" w:hAnsi="Arial"/>
          <w:b/>
          <w:u w:val="single"/>
        </w:rPr>
        <w:t>Warning to Earth</w:t>
      </w:r>
      <w:r>
        <w:rPr>
          <w:rFonts w:cs="Arial" w:ascii="Arial" w:hAnsi="Arial"/>
        </w:rPr>
        <w:t>.</w:t>
      </w:r>
    </w:p>
    <w:p>
      <w:pPr>
        <w:pStyle w:val="Normal"/>
        <w:jc w:val="center"/>
        <w:rPr>
          <w:rFonts w:ascii="Arial" w:hAnsi="Arial" w:cs="Arial"/>
        </w:rPr>
      </w:pPr>
      <w:r>
        <w:rPr>
          <w:rFonts w:cs="Arial" w:ascii="Arial" w:hAnsi="Arial"/>
        </w:rPr>
        <w:t>The Eastern Roerich Society - 1994</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The TEACHING gives an answer to the question of questions who rules the World. It is revealed to us that the Worlds of our planet are ruled by its Supreme Consciousness or the Single Hierarchy of the Light led by the Mother of the World.</w:t>
      </w:r>
    </w:p>
    <w:p>
      <w:pPr>
        <w:pStyle w:val="Normal"/>
        <w:ind w:firstLine="720"/>
        <w:rPr>
          <w:rFonts w:ascii="Arial" w:hAnsi="Arial" w:cs="Arial"/>
        </w:rPr>
      </w:pPr>
      <w:r>
        <w:rPr>
          <w:rFonts w:cs="Arial" w:ascii="Arial" w:hAnsi="Arial"/>
        </w:rPr>
        <w:t>Mother of the World is the Great Feminine Source of all being. The ancients new about Her. But for thousands of years of our present dark epoch Kali Yuga the Mother of the World has been concealing Her Name and Image from people. Now on the eve of the New Epoch the Sovereign Mistress has revealed Herself to u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NEW Teaching does not press people to join i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ut many of them haven't realized yet that God descends under the temples' arches being attracted not by the shining gold on their domes but by a fire in the hearts. Jesus Christ said: "IN SPIRIT SHALL YOU PRAY BUT NOT IN A TEMPLE". Many have not realized yet we are not the God's slaves but disciples of Him. The Hierarchy of the Light wants us not to say words of love and light up the candles but to be faithful and diligent in learning. "I call upon the faithful... Strain your efforts with My Name on Your lip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EACHER Maitreya tells us about the life of three from six invisible Worlds of our planet: Thin (Astral), Mental and Fiery.  These Worlds coexist in the same space but they are not perceptible to each other as if they were paralle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y REVEALING the Truths to us the New Teaching eradicates the meaning of death: "Death is not more important than a simple hair-cutting".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LIFE is given to everybody, everybody has received SOUL and everybody has his own PATH for discovering and leading one's spirit through the crucible of earthy incarnations and nurturing one's consciousness. We live in all three Worlds simultaneously for we are represented in them by our corresponding bodies. Our late relatives and near ones though not visible are always with us for our invisible bodies live in their Worlds. People living in the Thin World see our Thin body, those in the Mental World see our Mental body. Therefore we should take more serious attitude towards our thoughts and deeds because nothing can be conceale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Worlds are interconnected. That's why the Teaching says we should avoid bothering those who have left us by our mourning and calls to come back in the beginning of the new journey of their lives because it causes sufferings both to us and them. They are not far from us, they can hear and see us. Let's better help them by an encouraging thought and wish them a happy journe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TEACHING reveals how those living in the Invisible Worlds can communicate with us. We "hear" their thoughts, but due to our ignorance think them to be our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n our next solid body is exhausted we disembody and transcend to the Thin World where we have to evaluate our worldly deeds. Here our experience transfers into wisdom by sufferings from our mistakes and sins and by joy for the former good deeds. On accomplishing this we transcend to the Mental World for a rest. After spending some time in our home - the Mental World - we are born again by embodying in the solid matter in order to provide our soul with a necessary new life experie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ow could we help our souls? Simply open the book of the Teaching, "immerse your mind into the heart" and the veil will fall and reveal a lot of treasures. Many things will be revealed to you. And your soul will be filled with joy by receiving the Teach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VERY human being has started his evolution millions of years ago. Everybody of us has lived in caves during the Stone Age. There was a time when we learnt to extract fire, hunted for mammoths, changed our stone axes for metal ones and received wheat and wheel from the Teachers. Being reincarnated hundreds of times everybody of us has lived in all historical epochs and under all political systems in all social strata and positions, in both sexes during millions of years before our present existence.  And radiating Infinity is waiting for those who are eager to go furth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very human being determines his every step either towards the good or the evil, to the higher or lower evolution's levels, to God or to the Devil. There is no middle way because a staircase doesn't allow any horizontal movement. If in bliss or in idleness one remains at the same level, there is a great danger of laying behind those who strive forward, becoming unfit for the evolution and eventually joining the representatives of the dark forces.  "With every day and hour every human being either approaches the Haven or moves away from it". "The Earthy World is like a wall on the way -one can either get over it or be destroy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Teacher says: "Nothing happens by chance. Every chance is envisaged by Us". Our happiness and misery, prosperity and poverty, health and illness, success or misfortune, gains and losses -all these are our harvest. The Teaching explains that all our thoughts and deeds, even the most insignificant, are recorded in the spac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never a human being is just born it is already predetermined which bills he will have to pay in his present life for the deeds in the previous ones. And even conditions of the birth are determined by these bills. The whole future life is already marked by the Karma's landmarks. There will be a time when a giver will receive, a grabber will lose, a peacemaker will gain peace and a killer will die. The Trail of Cosmic Justice is inevitable, incorruptible and precise. That's why don't blame the fate for it is not accidental but a result of your own deed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e learn from the Teaching that "at least half of all our meetings on the Earth take place due to the previous incarnations" in order to enable us to return our Karmic debts. That's why we should always remember the Teacher's advice: "It is better to be on the giving end than on the receiving one for every payment terminates the past while receiving can tie up agai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pace Fire - the most powerful beam of cosmic energy is coming towards Earth from Space. All of us will be subjected to its trial. The Space Fire will rouse the inner fire of those who have already developed the Fiery body, in whose souls the Fire is already kindled. Thus the human evolution will be speeded up. The souls of rough vibrations will be destroyed in a beam alien to them and a chain of their incarnations will be terminated forev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till there is some time to kindle a fire in the soul by striving for self-improvement, purification of the heart and for the Common Good, though for many of us this incarnation is the last one before the Fir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RUSSIA WILL BECOME A MOTHER FOR THE NEW TEACHING AND ON THIS SPIRITUAL BASIS SHE WILL RISE AND GET UNITED WITH INDIA AND WILL INITIATE A NEW PLANETARY EPOCH SATYA YUGA - THE GOLDEN ERA OF HUMANITY.</w:t>
      </w:r>
      <w:r>
        <w:rPr>
          <w:rFonts w:cs="Arial" w:ascii="Arial" w:hAnsi="Arial"/>
        </w:rPr>
        <w:t xml:space="preserve">  </w:t>
      </w:r>
      <w:r>
        <w:rPr>
          <w:rFonts w:cs="Arial" w:ascii="Arial" w:hAnsi="Arial"/>
          <w:i/>
        </w:rPr>
        <w:t>(</w:t>
      </w:r>
      <w:r>
        <w:rPr>
          <w:rFonts w:cs="Arial" w:ascii="Arial" w:hAnsi="Arial"/>
          <w:i/>
          <w:u w:val="single"/>
        </w:rPr>
        <w:t>Note</w:t>
      </w:r>
      <w:r>
        <w:rPr>
          <w:rFonts w:cs="Arial" w:ascii="Arial" w:hAnsi="Arial"/>
          <w:i/>
        </w:rPr>
        <w:t>: The Master D.K. pointed out in his Teachings that a new world religion will come out of Russia, and that a new legal system favoring the rights of children will also come out of Russia.  It also should be noted that of the three countries who are the prime movers for the return of the Christ (Great Britain, Russia and the U.S.), Russia is growing the fastest and the U.S. is growing the slowest because of it’s materialistic bent and corrupt politics.)</w:t>
      </w:r>
    </w:p>
    <w:p>
      <w:pPr>
        <w:pStyle w:val="Head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People do not want to realize the meaning of the current even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 mechanical attitude towards the world has disturbed the balance and conformity. The spiritual consciousness is left far behind the physical one.  The ethics are lost in the piles of formulas. Machines have segregated human beings from the art of thinking. Earth's aura is suppressed by the evil. Savagery and roughness have crossed all the limits. Eventually the savagery has burst into the cities and overwhelmed all the spiritual beginnings. Consciousness of the people's majority has returned to the darkest ag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planet is ill.  Why is the planet ill? Because the planet’s beams can't penetrate through the dirty aura. </w:t>
      </w:r>
    </w:p>
    <w:p>
      <w:pPr>
        <w:pStyle w:val="Normal"/>
        <w:rPr>
          <w:rFonts w:ascii="Arial" w:hAnsi="Arial" w:cs="Arial"/>
        </w:rPr>
      </w:pPr>
      <w:r>
        <w:rPr>
          <w:rFonts w:cs="Arial" w:ascii="Arial" w:hAnsi="Arial"/>
        </w:rPr>
        <w:t>Grievous is the condition of Earth. Earth is ill.  The only cause for Earth's illness is in a total discord between those who could get united in the Common Good.  The world is ill as a result of semi-measur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People mercilessly destroy the planet's natural recourses. They are ready to poison the land and the air; they have eradicated the forests which generate Prana, they have reduced the number of the animals having forgotten that the planet is nourished by the animal energy. They consume natural recourses having forgotten that the balance must be preserved. They don't think about the reason for the collapse of Atlantis.  Degradation of Earth's orchard is dangerous. Nobody thinks about the importance of the planet's health.  There are no limits to the human spirit's illness which contaminates the planet.  Never there was so much hatred on the planet.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limate's disorders are obvious. The planet's convulsions have become more frequent.  Isn't there an abundance of omens? If humanity is blind with doubts then there is no necessity in a visible omen.</w:t>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End of Part 1 – Part 2 next month)</w:t>
      </w:r>
    </w:p>
    <w:p>
      <w:pPr>
        <w:pStyle w:val="Normal"/>
        <w:ind w:firstLine="720"/>
        <w:rPr>
          <w:rFonts w:ascii="Arial" w:hAnsi="Arial" w:cs="Arial"/>
          <w:u w:val="single"/>
        </w:rPr>
      </w:pPr>
      <w:r>
        <w:rPr>
          <w:rFonts w:cs="Arial" w:ascii="Arial" w:hAnsi="Arial"/>
          <w:u w:val="single"/>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20:51:00Z</dcterms:created>
  <dc:creator>Thor</dc:creator>
  <dc:description/>
  <dc:language>en-US</dc:language>
  <cp:lastModifiedBy>MR</cp:lastModifiedBy>
  <cp:lastPrinted>2003-04-24T15:00:00Z</cp:lastPrinted>
  <dcterms:modified xsi:type="dcterms:W3CDTF">2004-01-17T20:51: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