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February 20, 2004  (</w:t>
      </w:r>
      <w:r>
        <w:rPr>
          <w:rFonts w:cs="Arial" w:ascii="Arial" w:hAnsi="Arial"/>
          <w:b/>
          <w:sz w:val="16"/>
        </w:rPr>
        <w:t>#12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jc w:val="center"/>
        <w:rPr/>
      </w:pPr>
      <w:r>
        <w:rPr>
          <w:rFonts w:cs="Arial" w:ascii="Arial" w:hAnsi="Arial"/>
        </w:rPr>
        <w:t xml:space="preserve">Moyra’s mesenger Elena Roerich and the Agni Yoga Society provided the following </w:t>
      </w:r>
      <w:r>
        <w:rPr>
          <w:rFonts w:cs="Arial" w:ascii="Arial" w:hAnsi="Arial"/>
          <w:b/>
          <w:u w:val="single"/>
        </w:rPr>
        <w:t>Warning to Earth</w:t>
      </w:r>
      <w:r>
        <w:rPr>
          <w:rFonts w:cs="Arial" w:ascii="Arial" w:hAnsi="Arial"/>
        </w:rPr>
        <w:t>.</w:t>
      </w:r>
    </w:p>
    <w:p>
      <w:pPr>
        <w:pStyle w:val="Normal"/>
        <w:jc w:val="center"/>
        <w:rPr>
          <w:rFonts w:ascii="Arial" w:hAnsi="Arial" w:cs="Arial"/>
        </w:rPr>
      </w:pPr>
      <w:r>
        <w:rPr>
          <w:rFonts w:cs="Arial" w:ascii="Arial" w:hAnsi="Arial"/>
        </w:rPr>
        <w:t>The Eastern Roerich Society - 1994</w:t>
      </w:r>
    </w:p>
    <w:p>
      <w:pPr>
        <w:pStyle w:val="Normal"/>
        <w:ind w:firstLine="720"/>
        <w:rPr>
          <w:rFonts w:ascii="Arial" w:hAnsi="Arial" w:cs="Arial"/>
          <w:u w:val="single"/>
        </w:rPr>
      </w:pPr>
      <w:r>
        <w:rPr>
          <w:rFonts w:cs="Arial" w:ascii="Arial" w:hAnsi="Arial"/>
          <w:u w:val="single"/>
        </w:rPr>
        <w:t>Part 2:</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Humanity enters a period of constant wars. A war by arms, a trade war, an unemployment war, a knowledge war, a religious war.  The planet's life is divided by a great number of various bord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lantis's example: Unfortunately the present time completely corresponds to the last time of Atlantis.  We are proud of the civilization's crumbs like people of Atlantis who could fly around the planet in order to deceive each other more quickly. In the same way the temples were desecrated and the science had become an object for speculation and discord. In the same way they had rebelled against the Hierarchy and had been suffocated by their own egoism. In the same-way they had disturbed the balance of the underground forces and by mutual efforts led the planet to the collap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aving forgotten everything, human beings are trying to forget their predestination. There never were so many human animals as it is now.  Whenever a human being becomes brutish his individuality ignored by the mind becomes maliciously selfish. Then a crusade begins against enlightenment and cooperation. Such an egoism makes an animal from a human being but leaves him without the gregarious instinct of the animals. Such a human being is worse than an anim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ruly so many countries are ruled by the insane in the direct meaning of the wo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re is a lack of thinking all over the worl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nly a small part of the reality is accepted by the Humanit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ost dreadful whip for the humanity is its own narrow outlook. This outlook is strictly limited by the physical world's perception. How many undeniable Truths have been rejected! They say there is no eternal life. But it does exist. They say there is no Thin (Astral) World. But it does exist. They say there is no communication between the worlds. But it does exist. They say - there is no Supreme Guidance. But it doe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is the most crucial time. Old prejudices raise a multitude of misunderstandings. Dark are the paths of the humanity. Animal habits consume all the spare time of the humanity. Jesus Christ preached compassion but the law of love is defied. Gautama, named Buddha, prayed for courage and energy, but his followers are dwelling in laziness. Confucius taught about harmonious state but his followers are wallowing in corrup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ali Yuga's end: Even at the far worlds they are terrified by the fiery inevitability but the process of the Earth's wrapping up into the dark veil continu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urification is absolutely necessary. Truly, the Era of purification is coming! Atonement is unavoidable for the fiery purification gives a new direction to the Karma's development. Truly, humanity must be preparing for the fiery purification.  Two thousand years ago it was predicted that the fire will destroy the Earth and many thousands years ago the patriarchcs warned humanity about the forthcoming fiery destruction. When the energies' influence becomes stronger humanity will display a panic fear and a chaos in its actions. There will be more grave diseases.  Dreadful portents of the fiery storm, so often mentioned in the Teaching are already appearing and thousands of those who are not enlightened and weak in spirit will die from unknown epidemics.  The fiery energies very soon will be either utilized wisely or they will have to acquire various forms of fiery diseases or cosmic cataclys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Very long ago it was said that on the eve of the great events the best part of the humanity will become more sensitive while the dregs of Kali Yuga will become mute and deaf.  </w:t>
      </w:r>
      <w:r>
        <w:rPr>
          <w:rFonts w:cs="Arial" w:ascii="Arial" w:hAnsi="Arial"/>
          <w:b/>
          <w:i/>
        </w:rPr>
        <w:t>(</w:t>
      </w:r>
      <w:r>
        <w:rPr>
          <w:rFonts w:cs="Arial" w:ascii="Arial" w:hAnsi="Arial"/>
          <w:b/>
          <w:i/>
          <w:u w:val="single"/>
        </w:rPr>
        <w:t>Note</w:t>
      </w:r>
      <w:r>
        <w:rPr>
          <w:rFonts w:cs="Arial" w:ascii="Arial" w:hAnsi="Arial"/>
          <w:b/>
          <w:i/>
        </w:rPr>
        <w:t>: It has been pointed out that in the Age of Kali Yuga that man will die in his own mucus.  Indicating that the vegetarian diet, which promotes spiritual growth, has been ignored.)</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the forthcoming calamities humanity will step on a path of cooper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accordance with the teaching the world now is on the eve of a crisis, after which a spiritual revival or even a new birth will follow. Two periods of signs: 1) An end of a great war, 2) Political and economic disasters of an international psychology. Two periods of cataclys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whole thinking power has to be directed for the most important and not for the minor things. It must be remembered the decisive time has co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ind's work: When it is so dark let's think about the Light.  During the battle every work has to he done with a thought - how it can help the Ligh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rive for the Hierarchy - Only pure striving for the Hierarchy ensures the right decision. Consider the time as the most crucial. Thus strive for Me!  Here is my word - be in a constant state of pray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humanity wants to escape the collapse why couldn't they understand that the help can be rendered only if the Leading Hand is accepted.  It must be emphasized collapse will be unavoidable in case the Leading Hand is not accep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let's get strengthened in our hearts for poisonous is the ti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uring the days of a grave illness of the planet we must be very courageous. It's a very important moment, and we have to strain our cour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fe of an average man is over, the new day of an exploit has come.</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Indent"/>
        <w:widowControl/>
        <w:spacing w:lineRule="auto" w:line="240"/>
        <w:rPr/>
      </w:pPr>
      <w:r>
        <w:rPr/>
        <w:t xml:space="preserve">FROM ELENA ROERICH'S LETTERS: The "Living Ethics" Teaching is not for the weak hearts, therefore only tested souls can be admitted for the league. Quality is important not quantity. And if there are no strong hearts better not to commence at all. We can't profane our pure Teaching. Besides we are not missionaries. The Teaching says that everyone pressed to join us will be like a stone on our neck. Books containing the Teaching will be circulating and those who need them will find and this is of an utmost importance. There is a great demand for the higher knowledge and a request to join The Light Host in all parts of the worl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 Light overcomes darkness so the Hierarchy of the Light struggles and wins over the hierarchy of the darkness which is very powerful for there are a lot of its followe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ruly our planet's future depends on mankind itself. If the spirit is revived during the forthcoming small decades the inevitable collapse can be partial as it was at the time of Lemuria and Atlantis. Otherwise we shall have to migrate to another planet. But in accordance with the Law of Conformity and Commensurability, most of the humanity will not be admitted to the higher already inhibited planets. They will have to become adjusted to the new world still not inhabited and thousands or even millions of years will he spend to create new frames and forms corresponding to the new world. Only limited groups of the mankind will be able to migrate to the higher planets and continue their evolution in new excellent 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Great ADVISABILITY reigns in the Universe and all who are unable to catch up with the evolution will be remade as a cosmic refuse. Thus humanity chooses one or another destiny by his own free will. Up till now it has been making only piles of waste, the spirit is not reborn in due time and it will be buried under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til humanity does not realize its place and destination in the Universe, the law of reincarnation and the law of karma are not accepted and interconnection of all living and corresponding great responsibility of a human being are not understoo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smic cause and reason of all the disasters falling on our unfortunate planet from time to time is in the madness of an awful separation and intolerant refusal to accept new higher energies leading the world to the further evolution.</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RE IS THE MOTTO INSCRIBED ON THE NEW WORLD'S BANNER:</w:t>
      </w:r>
    </w:p>
    <w:p>
      <w:pPr>
        <w:pStyle w:val="Normal"/>
        <w:jc w:val="center"/>
        <w:rPr>
          <w:rFonts w:ascii="Arial" w:hAnsi="Arial" w:cs="Arial"/>
        </w:rPr>
      </w:pPr>
      <w:r>
        <w:rPr>
          <w:rFonts w:cs="Arial" w:ascii="Arial" w:hAnsi="Arial"/>
          <w:b/>
        </w:rPr>
        <w:t>"KNOWLEDGE, TOLERANCE AND COOPERATIO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0:54:00Z</dcterms:created>
  <dc:creator>Thor</dc:creator>
  <dc:description/>
  <dc:language>en-US</dc:language>
  <cp:lastModifiedBy>MR</cp:lastModifiedBy>
  <cp:lastPrinted>2001-08-08T14:49:00Z</cp:lastPrinted>
  <dcterms:modified xsi:type="dcterms:W3CDTF">2004-02-22T10:54: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