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17, 2004  (</w:t>
      </w:r>
      <w:r>
        <w:rPr>
          <w:rFonts w:cs="Arial" w:ascii="Arial" w:hAnsi="Arial"/>
          <w:b/>
          <w:sz w:val="16"/>
        </w:rPr>
        <w:t>#13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The Tuesday Night Group has a member who seems to have an insight into the 12 signs of the Zodiac.  We have included his information along with a few people who represent each sign.  </w:t>
      </w:r>
      <w:r>
        <w:rPr>
          <w:rFonts w:cs="Arial" w:ascii="Arial" w:hAnsi="Arial"/>
          <w:b/>
          <w:bCs/>
          <w:u w:val="single"/>
        </w:rPr>
        <w:t>Quentin’s Look at Sun Sign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u w:val="single"/>
        </w:rPr>
        <w:t>Aries</w:t>
      </w:r>
      <w:r>
        <w:rPr>
          <w:rFonts w:cs="Arial" w:ascii="Arial" w:hAnsi="Arial"/>
          <w:b/>
          <w:bCs/>
        </w:rPr>
        <w:t xml:space="preserve"> :  The pioneer  - the first – best to shoot first and then ask questions.</w:t>
      </w:r>
    </w:p>
    <w:p>
      <w:pPr>
        <w:pStyle w:val="Header"/>
        <w:tabs>
          <w:tab w:val="clear" w:pos="4320"/>
          <w:tab w:val="clear" w:pos="8640"/>
        </w:tabs>
        <w:rPr>
          <w:rFonts w:ascii="Arial" w:hAnsi="Arial" w:cs="Arial"/>
        </w:rPr>
      </w:pPr>
      <w:r>
        <w:rPr>
          <w:rFonts w:cs="Arial" w:ascii="Arial" w:hAnsi="Arial"/>
        </w:rPr>
        <w:tab/>
      </w:r>
    </w:p>
    <w:p>
      <w:pPr>
        <w:pStyle w:val="Normal"/>
        <w:rPr>
          <w:rFonts w:ascii="Arial" w:hAnsi="Arial" w:cs="Arial"/>
        </w:rPr>
      </w:pPr>
      <w:r>
        <w:rPr>
          <w:rFonts w:cs="Arial" w:ascii="Arial" w:hAnsi="Arial"/>
        </w:rPr>
        <w:t>Leonardo da Vinci,</w:t>
        <w:tab/>
        <w:t>Thomas Jefferson,</w:t>
        <w:tab/>
        <w:t>William Shatner,</w:t>
        <w:tab/>
        <w:t>Debbie Reynolds,</w:t>
        <w:tab/>
        <w:t>Charlie Chaplin</w:t>
      </w:r>
    </w:p>
    <w:p>
      <w:pPr>
        <w:pStyle w:val="Normal"/>
        <w:rPr>
          <w:rFonts w:ascii="Arial" w:hAnsi="Arial" w:cs="Arial"/>
        </w:rPr>
      </w:pPr>
      <w:r>
        <w:rPr>
          <w:rFonts w:cs="Arial" w:ascii="Arial" w:hAnsi="Arial"/>
        </w:rPr>
      </w:r>
    </w:p>
    <w:p>
      <w:pPr>
        <w:pStyle w:val="Heading1"/>
        <w:ind w:left="720" w:hanging="0"/>
        <w:rPr/>
      </w:pPr>
      <w:r>
        <w:rPr>
          <w:u w:val="single"/>
        </w:rPr>
        <w:t>Taurus</w:t>
      </w:r>
      <w:r>
        <w:rPr/>
        <w:t>:   My way or the highway – bull with blinders – firm stand – steady – relia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ebra Winger,</w:t>
        <w:tab/>
        <w:tab/>
        <w:t>Barbara Striesand</w:t>
        <w:tab/>
        <w:t>Orson Wells,</w:t>
        <w:tab/>
        <w:tab/>
        <w:t>Harry Truman,</w:t>
        <w:tab/>
        <w:tab/>
        <w:t>Saddam Hussein</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b/>
          <w:bCs/>
          <w:u w:val="single"/>
        </w:rPr>
        <w:t>Gemini</w:t>
      </w:r>
      <w:r>
        <w:rPr>
          <w:rFonts w:cs="Arial" w:ascii="Arial" w:hAnsi="Arial"/>
          <w:b/>
          <w:bCs/>
        </w:rPr>
        <w:t>:   Adaptable – quick mind – sense of humor - communicative.</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Vince Lombardi,</w:t>
        <w:tab/>
        <w:t>Bob Hope,</w:t>
        <w:tab/>
        <w:tab/>
        <w:t>Dean Martin,</w:t>
        <w:tab/>
        <w:tab/>
        <w:t>Dave Gardner,</w:t>
        <w:tab/>
        <w:tab/>
        <w:t>George Bush Sr.</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b/>
          <w:bCs/>
          <w:u w:val="single"/>
        </w:rPr>
        <w:t>Cancer</w:t>
      </w:r>
      <w:r>
        <w:rPr>
          <w:rFonts w:cs="Arial" w:ascii="Arial" w:hAnsi="Arial"/>
          <w:b/>
          <w:bCs/>
        </w:rPr>
        <w:t>:  Hard shell – soft inside – nurturing “world mother” – “I know what you like.”</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James Cagney,</w:t>
        <w:tab/>
        <w:tab/>
        <w:t>Mel Brooks,</w:t>
        <w:tab/>
        <w:tab/>
        <w:t>Merv Griffin,</w:t>
        <w:tab/>
        <w:tab/>
        <w:t>Nancy Reagan,</w:t>
        <w:tab/>
        <w:tab/>
        <w:t>Julius Caesar</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b/>
          <w:bCs/>
          <w:u w:val="single"/>
        </w:rPr>
        <w:t>Leo</w:t>
      </w:r>
      <w:r>
        <w:rPr>
          <w:rFonts w:cs="Arial" w:ascii="Arial" w:hAnsi="Arial"/>
          <w:b/>
          <w:bCs/>
        </w:rPr>
        <w:t xml:space="preserve">:  “Lord Lion” – rules wherever – center – relates to all – look and listen to me.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Napoleon Bonaparte,</w:t>
        <w:tab/>
        <w:t>Henry Ford,</w:t>
        <w:tab/>
        <w:tab/>
        <w:t>Martha Stewart,</w:t>
        <w:tab/>
        <w:tab/>
        <w:t>Arnold Schwarzenegger,</w:t>
        <w:tab/>
        <w:t>Dustin Hoffman</w:t>
      </w:r>
    </w:p>
    <w:p>
      <w:pPr>
        <w:pStyle w:val="TextBody"/>
        <w:rPr/>
      </w:pPr>
      <w:r>
        <w:rPr>
          <w:rFonts w:cs="Arial" w:ascii="Arial" w:hAnsi="Arial"/>
          <w:b/>
          <w:bCs/>
          <w:sz w:val="20"/>
        </w:rPr>
        <w:tab/>
      </w:r>
      <w:r>
        <w:rPr>
          <w:rFonts w:cs="Arial" w:ascii="Arial" w:hAnsi="Arial"/>
          <w:b/>
          <w:bCs/>
          <w:color w:val="000000"/>
          <w:sz w:val="20"/>
          <w:u w:val="single"/>
        </w:rPr>
        <w:t>Virgo</w:t>
      </w:r>
      <w:r>
        <w:rPr>
          <w:rFonts w:cs="Arial" w:ascii="Arial" w:hAnsi="Arial"/>
          <w:b/>
          <w:bCs/>
          <w:color w:val="000000"/>
          <w:sz w:val="20"/>
        </w:rPr>
        <w:t>:  God in the details – practical – service – picky – with me or against me – will do what has to be done.</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rPr>
      </w:pPr>
      <w:r>
        <w:rPr>
          <w:rFonts w:cs="Arial" w:ascii="Arial" w:hAnsi="Arial"/>
        </w:rPr>
        <w:t>Mother Teresa,</w:t>
        <w:tab/>
        <w:tab/>
        <w:t>Bear Bryant,</w:t>
        <w:tab/>
        <w:tab/>
        <w:t>Lyndon Johnson,</w:t>
        <w:tab/>
        <w:t>Huey Long,</w:t>
        <w:tab/>
        <w:tab/>
        <w:t>Queen Elizabeth 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rPr>
        <w:tab/>
      </w:r>
      <w:r>
        <w:rPr>
          <w:rFonts w:cs="Arial" w:ascii="Arial" w:hAnsi="Arial"/>
          <w:b/>
          <w:bCs/>
          <w:u w:val="single"/>
        </w:rPr>
        <w:t>Libra</w:t>
      </w:r>
      <w:r>
        <w:rPr>
          <w:rFonts w:cs="Arial" w:ascii="Arial" w:hAnsi="Arial"/>
          <w:b/>
          <w:bCs/>
        </w:rPr>
        <w:t>:  The discerner – sees both sides – dislikes confli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wight Eisenhower,</w:t>
        <w:tab/>
        <w:t>Jimmy Carter,</w:t>
        <w:tab/>
        <w:tab/>
        <w:t>Julie Andrews,</w:t>
        <w:tab/>
        <w:tab/>
        <w:t>Mahatma Gandhi,</w:t>
        <w:tab/>
        <w:t>Johnny Cars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ab/>
      </w:r>
      <w:r>
        <w:rPr>
          <w:rFonts w:cs="Arial" w:ascii="Arial" w:hAnsi="Arial"/>
          <w:b/>
          <w:bCs/>
          <w:u w:val="single"/>
        </w:rPr>
        <w:t>Scorpio</w:t>
      </w:r>
      <w:r>
        <w:rPr>
          <w:rFonts w:cs="Arial" w:ascii="Arial" w:hAnsi="Arial"/>
          <w:b/>
          <w:bCs/>
        </w:rPr>
        <w:t>:  Secrets – sex – searcher - seeks back stage power – plays close to the ves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John Adams,</w:t>
        <w:tab/>
        <w:tab/>
        <w:t>Ted Turner,</w:t>
        <w:tab/>
        <w:tab/>
        <w:t>Demi Moore,</w:t>
        <w:tab/>
        <w:tab/>
        <w:t>Bill Gates,</w:t>
        <w:tab/>
        <w:tab/>
        <w:t>Jody Fos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b/>
          <w:bCs/>
          <w:u w:val="single"/>
        </w:rPr>
        <w:t>Sagittarius</w:t>
      </w:r>
      <w:r>
        <w:rPr>
          <w:rFonts w:cs="Arial" w:ascii="Arial" w:hAnsi="Arial"/>
          <w:b/>
          <w:bCs/>
        </w:rPr>
        <w:t>:  Drama – trauma – extremes – go for broke – seeks higher ground or knowledge – “hail fellow well met” – luck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Winston Churchill,</w:t>
        <w:tab/>
        <w:t>Walt Disney,</w:t>
        <w:tab/>
        <w:tab/>
        <w:t>Bette Midler,</w:t>
        <w:tab/>
        <w:tab/>
        <w:t>Frank Sinatra,</w:t>
        <w:tab/>
        <w:tab/>
        <w:t>Sammy Davis, J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ab/>
      </w:r>
      <w:r>
        <w:rPr>
          <w:rFonts w:cs="Arial" w:ascii="Arial" w:hAnsi="Arial"/>
          <w:b/>
          <w:bCs/>
          <w:u w:val="single"/>
        </w:rPr>
        <w:t>Capricorn</w:t>
      </w:r>
      <w:r>
        <w:rPr>
          <w:rFonts w:cs="Arial" w:ascii="Arial" w:hAnsi="Arial"/>
          <w:b/>
          <w:bCs/>
        </w:rPr>
        <w:t xml:space="preserve">:  Climb to the top – I am trying to be perfect – want everyone to know and respect me – martyr.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Robert E. Lee,</w:t>
        <w:tab/>
        <w:tab/>
        <w:t>Ben Franklin,</w:t>
        <w:tab/>
        <w:tab/>
        <w:t>Mohammed Ali,</w:t>
        <w:tab/>
        <w:tab/>
        <w:t>Mary Tyler Moore,</w:t>
        <w:tab/>
        <w:t>Richard Nix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r>
      <w:r>
        <w:rPr>
          <w:rFonts w:cs="Arial" w:ascii="Arial" w:hAnsi="Arial"/>
          <w:b/>
          <w:bCs/>
          <w:u w:val="single"/>
        </w:rPr>
        <w:t>Aquarius</w:t>
      </w:r>
      <w:r>
        <w:rPr>
          <w:rFonts w:cs="Arial" w:ascii="Arial" w:hAnsi="Arial"/>
          <w:b/>
          <w:bCs/>
        </w:rPr>
        <w:t>:  Liberte’ – Egalite’ – Fratern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raham Lincoln,</w:t>
        <w:tab/>
        <w:t>Franklin D. Roosevelt,</w:t>
        <w:tab/>
        <w:t>Oprah Winfrey,</w:t>
        <w:tab/>
        <w:tab/>
        <w:t>Douglas MacArthur,</w:t>
        <w:tab/>
        <w:t>W. C. Fiel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b/>
          <w:bCs/>
          <w:u w:val="single"/>
        </w:rPr>
        <w:t>Pisces</w:t>
      </w:r>
      <w:r>
        <w:rPr>
          <w:rFonts w:cs="Arial" w:ascii="Arial" w:hAnsi="Arial"/>
          <w:b/>
          <w:bCs/>
        </w:rPr>
        <w:t>:  I feel your pain and offer a hand – he who is not with me is against me, but I respect you if you are brave and honorabl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George Washington,</w:t>
        <w:tab/>
        <w:t>Johnny Cash,</w:t>
        <w:tab/>
        <w:tab/>
        <w:t>Elizabeth Taylor,</w:t>
        <w:tab/>
        <w:t>Jerry Lewis,</w:t>
        <w:tab/>
        <w:tab/>
        <w:t>Dinah Shore</w:t>
      </w:r>
    </w:p>
    <w:p>
      <w:pPr>
        <w:pStyle w:val="Normal"/>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i/>
          <w:i/>
        </w:rPr>
      </w:pPr>
      <w:r>
        <w:rPr>
          <w:rFonts w:cs="Arial" w:ascii="Arial" w:hAnsi="Arial"/>
          <w:i/>
        </w:rPr>
      </w:r>
    </w:p>
    <w:p>
      <w:pPr>
        <w:pStyle w:val="Normal"/>
        <w:widowControl w:val="false"/>
        <w:spacing w:lineRule="atLeast" w:line="180"/>
        <w:ind w:firstLine="720"/>
        <w:rPr>
          <w:rFonts w:ascii="Arial" w:hAnsi="Arial" w:cs="Arial"/>
          <w:i/>
          <w:i/>
        </w:rPr>
      </w:pPr>
      <w:r>
        <w:rPr>
          <w:rFonts w:cs="Arial" w:ascii="Arial" w:hAnsi="Arial"/>
          <w:i/>
        </w:rPr>
        <w:t>Be aware that “sun sign astrology” can be limiting especially if someone has several planets in another sign.  Dr. Whitesell often taught his disciples to study astrology so one can learn how to deal with the abstract for one’s soul can only communicate through the abstract.</w:t>
      </w:r>
    </w:p>
    <w:p>
      <w:pPr>
        <w:pStyle w:val="Normal"/>
        <w:widowControl w:val="false"/>
        <w:spacing w:lineRule="atLeast" w:line="180"/>
        <w:ind w:firstLine="720"/>
        <w:rPr>
          <w:rFonts w:ascii="Arial" w:hAnsi="Arial" w:cs="Arial"/>
          <w:i/>
          <w:i/>
        </w:rPr>
      </w:pPr>
      <w:r>
        <w:rPr>
          <w:rFonts w:cs="Arial" w:ascii="Arial" w:hAnsi="Arial"/>
          <w:i/>
        </w:rPr>
      </w:r>
    </w:p>
    <w:p>
      <w:pPr>
        <w:pStyle w:val="Normal"/>
        <w:widowControl w:val="false"/>
        <w:spacing w:lineRule="atLeast" w:line="180"/>
        <w:ind w:firstLine="720"/>
        <w:rPr>
          <w:rFonts w:ascii="Arial" w:hAnsi="Arial" w:cs="Arial"/>
        </w:rPr>
      </w:pPr>
      <w:r>
        <w:rPr>
          <w:rFonts w:cs="Arial" w:ascii="Arial" w:hAnsi="Arial"/>
        </w:rPr>
        <w:t>D.K. also made the following comments in regard to astrology which might be of interes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u w:val="single"/>
        </w:rPr>
        <w:t xml:space="preserve">A person's </w:t>
      </w:r>
      <w:r>
        <w:rPr>
          <w:rFonts w:cs="Arial" w:ascii="Arial" w:hAnsi="Arial"/>
          <w:b/>
          <w:u w:val="single"/>
        </w:rPr>
        <w:t>sun sign</w:t>
      </w:r>
      <w:r>
        <w:rPr>
          <w:rFonts w:cs="Arial" w:ascii="Arial" w:hAnsi="Arial"/>
          <w:u w:val="single"/>
        </w:rPr>
        <w:t xml:space="preserve"> indicates his personality trends, characteristics inherited from the past.  The rising sign indicates the way that a man's soul would have him go.</w:t>
      </w:r>
      <w:r>
        <w:rPr>
          <w:rFonts w:cs="Arial" w:ascii="Arial" w:hAnsi="Arial"/>
        </w:rPr>
        <w:t xml:space="preserve">   GLA 11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e </w:t>
      </w:r>
      <w:r>
        <w:rPr>
          <w:rFonts w:cs="Arial" w:ascii="Arial" w:hAnsi="Arial"/>
          <w:b/>
        </w:rPr>
        <w:t>sun sign</w:t>
      </w:r>
      <w:r>
        <w:rPr>
          <w:rFonts w:cs="Arial" w:ascii="Arial" w:hAnsi="Arial"/>
        </w:rPr>
        <w:t xml:space="preserve"> holds the secret of the personality ray, responsiveness to the Soul.  It indicates the point of unfoldment in the present life.  It indicates the present problem of the man or his temperament and life tendencies (rajasic).   EA 1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Study the incarnations where opposite signs appear for the </w:t>
      </w:r>
      <w:r>
        <w:rPr>
          <w:rFonts w:cs="Arial" w:ascii="Arial" w:hAnsi="Arial"/>
          <w:b/>
        </w:rPr>
        <w:t>sun and ascendant</w:t>
      </w:r>
      <w:r>
        <w:rPr>
          <w:rFonts w:cs="Arial" w:ascii="Arial" w:hAnsi="Arial"/>
        </w:rPr>
        <w:t>.  These usually express some degree of equilibrium.  They will not be negative lives or lacking direction or purpose.   EA 18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In studying the horoscopes of disciples and especially initiates, astrologers would do well to consider the two Pointers (two stars found in the Great Bear) and the Pole Star (Polaris found in the Little Bear).   EA 197(-)</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Great stars (Betelguese or Antares), stupendous suns and solar systems affect our planet.   EA 15</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Polaris, the star of Direction, governs Shamballa.  Sirius, the star of Sensitivity, governs the Hierarchy.  Alcyone, the star of the Individual, governs humanity.   EA 19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entire work of the Great White Lodge is controlled from Sirius.   RAI 41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Mathematics, geometrical designs and numerology (hitherto quite unsuccessfully) attempt to convey truth.   DN2 30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Every occult book can be subjected to seven interpretations.  Every book can be read exoterically, subjectively and spiritually.  There is the physiological key, the psychological, the </w:t>
      </w:r>
      <w:r>
        <w:rPr>
          <w:rFonts w:cs="Arial" w:ascii="Arial" w:hAnsi="Arial"/>
          <w:b/>
        </w:rPr>
        <w:t>astrological</w:t>
      </w:r>
      <w:r>
        <w:rPr>
          <w:rFonts w:cs="Arial" w:ascii="Arial" w:hAnsi="Arial"/>
        </w:rPr>
        <w:t>, the metaphysical and the geometrical key.   TCF 11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e theologies now taught by the ecclesiastical organization are crystallized and of relatively little use.  Has the church overpowered evil?  Has religion met humanity's needs?  Have the so-called spiritual leaders proved competent to aid in the solution of world problems?  Why are the majority of teachers so sectarian, separative and denominational?  Why do the young people refuse to go to church?  Why do </w:t>
      </w:r>
      <w:r>
        <w:rPr>
          <w:rFonts w:cs="Arial" w:ascii="Arial" w:hAnsi="Arial"/>
          <w:b/>
        </w:rPr>
        <w:t>astrology</w:t>
      </w:r>
      <w:r>
        <w:rPr>
          <w:rFonts w:cs="Arial" w:ascii="Arial" w:hAnsi="Arial"/>
        </w:rPr>
        <w:t>, numerology, and magical rituals find so many adherents?  Why do the churches remain empty or filled with old people? --  Because the presentation of divine truth has not kept pace with the unfolding intellect of the human spirit.   ROC 13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e etheric body of the individual is part of the etheric body of humanity.  In this relationship, you have the basis of all </w:t>
      </w:r>
      <w:r>
        <w:rPr>
          <w:rFonts w:cs="Arial" w:ascii="Arial" w:hAnsi="Arial"/>
          <w:b/>
        </w:rPr>
        <w:t>astrological influences</w:t>
      </w:r>
      <w:r>
        <w:rPr>
          <w:rFonts w:cs="Arial" w:ascii="Arial" w:hAnsi="Arial"/>
        </w:rPr>
        <w:t>.   GLA 24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rough the science of </w:t>
      </w:r>
      <w:r>
        <w:rPr>
          <w:rFonts w:cs="Arial" w:ascii="Arial" w:hAnsi="Arial"/>
          <w:b/>
        </w:rPr>
        <w:t>astrology</w:t>
      </w:r>
      <w:r>
        <w:rPr>
          <w:rFonts w:cs="Arial" w:ascii="Arial" w:hAnsi="Arial"/>
        </w:rPr>
        <w:t xml:space="preserve"> (in its infancy), character indications and small personality happenings can frequently and correctly be deduced.   DON 2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b/>
        </w:rPr>
        <w:t>Planetary influences</w:t>
      </w:r>
      <w:r>
        <w:rPr>
          <w:rFonts w:cs="Arial" w:ascii="Arial" w:hAnsi="Arial"/>
        </w:rPr>
        <w:t xml:space="preserve"> indicate the trend of the outer life circumstances.  For the average man, they can and do indicate the personality destiny; they do condition and completely control the man who has no conscious soul experience.  The moment the man becomes aware of his soul and is endeavoring to control his own "path in life," the planetary influences weaken.   EA 1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Interpretation and right understanding are based upon the stage of the development of the individual - just as </w:t>
      </w:r>
      <w:r>
        <w:rPr>
          <w:rFonts w:cs="Arial" w:ascii="Arial" w:hAnsi="Arial"/>
          <w:b/>
          <w:u w:val="single"/>
        </w:rPr>
        <w:t>astrological energies affect people differently based on the point of unfoldment</w:t>
      </w:r>
      <w:r>
        <w:rPr>
          <w:rFonts w:cs="Arial" w:ascii="Arial" w:hAnsi="Arial"/>
        </w:rPr>
        <w:t>.   EA 65</w:t>
      </w:r>
    </w:p>
    <w:p>
      <w:pPr>
        <w:pStyle w:val="Normal"/>
        <w:widowControl w:val="false"/>
        <w:spacing w:lineRule="atLeast" w:line="1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27:00Z</dcterms:created>
  <dc:creator>Thor</dc:creator>
  <dc:description/>
  <dc:language>en-US</dc:language>
  <cp:lastModifiedBy>MR</cp:lastModifiedBy>
  <cp:lastPrinted>2003-09-13T16:21:00Z</cp:lastPrinted>
  <dcterms:modified xsi:type="dcterms:W3CDTF">2004-06-17T09:2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